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約伯傳與西遊記中的心路歷程                                              林莉淨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引言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</w:rPr>
        <w:t>從古至今人類追求心性完美的心是一樣的，但因著地理環境、生活方式、歷史傳統的不同，所修持的途徑與宗教表達方式亦不同，但終極目標却是相同的。《約伯傳》與《西遊記》便是二種不同宗教（天主教、佛教）表達人類心路歷程的代表作，現在就讓我們同遊這二種不同的意境吧！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大死一番的約伯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</w:rPr>
        <w:t>約伯傳是在希伯來文化的傳統。是一部以位格神、擬人化的意識理念所表達的作品。劇中主角約伯是位守正不阿的賢者，為人十全十美、生性正直、敬畏天主、遠離邪惡（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很得天主的讚美（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；但撒殫却認為約伯之所以會如此忠於天主，是因天主四面保護他的家庭和所有的一切；若天主撤去這一切，他必會詛咒祂（一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可是天主容許撒殫試探約伯（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。於是連串的衝擊像旋風似的落在約伯身上，一天之內，所有的財產、僕人、兒女都在他眼前化為烏有，但他仍忠信的說：「我赤身脫離母胎，也要赤身歸去，上主賜的，上主收回，願上主的名受到讚美！」（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約伯超越了物質層面的挑戰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但苦難接踵而來，撒殫使約伯從足踝到頭頂都長滿了毒瘡，成了被厭棄的人，他的妻子甚至向他說：「你還保持你的完整嗎？你倒不如詛咒天主，死了算了！」（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但約伯仍不受動搖的回說：「你說話真像一個糊塗的女人，難道我們只由天主那裏接受恩惠而不接受災禍嗎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約伯超越了身體層面的考驗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再緊接而來是內心的痛苦，在七天七夜的靜默中，約伯回憶過去的一切，他自認為是純潔、仁義、無私、無罪的（卅一），為何天主要這樣對待他，這些迷惑、困擾在他內產生了極度的痛苦，以致原本堅忍而又從未失言的約伯，開始詛咒自己的生日，討厭生活，切願早死。他的三個朋友看他這般的自怨自艾，原來是要慰問、勸勉的，後來却轉為教訓與譏諷；且以一套傳統的神人觀：賞善罰惡，因果關係等，加以指責，認為約伯一定在暗中犯了罪，才導致如此的下場。這點正是約伯所不能接受的，因他是一個敬天守法愛民的人；因而引發了三場以人間善惡、是非為標準的辯論。辯論中，約伯在神前坦然的傾吐心聲，甚至埋怨祂的不公平；不斷地肯定自己有理，反應天主的無理。其實四個人始終是在人的旣有觀念中打轉；約伯所欠缺的是一分捨棄自我的心，這分捨棄也當包括他所有的義德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場辯論後，他衷心的祈求說：「惟願天主俯聽我，這是我最後的要求，願全能者答覆我。」（卅一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因他心中的結只有天主才能解開。果真天主在旋風中顯現了，開始對約伯說話。本來約伯是要求神給他一個答覆，但神不僅没有回答，反而描述了祂的創造奇工，並提示他一連串的問題：「我奠定大地基礎時，你在那裏……你知道是誰制定了地的度量……你曾否到過海的源流，走過深淵的底處……你能使星辰按時升出，引導北斗和它的星群？……」（卅八）是誰使四時運行，百物生長，「好辯之士，請答覆這一切。」（四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面對這個要求，約伯啞口無言，他發現原來天主的計劃是超越人的智力所能領悟的，他意識到自己的卑賤，有限及一無所有，終於低頭承認自己的無知，向天主懺悔，天主也恢復了約伯原有的狀況，還照以前所有的加倍賜給了他。這正如耶穌所擧的塔冷通的比喻，凡有的還要給他，叫他更富裕（瑪廿五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心猿意馬的孫悟空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</w:rPr>
        <w:t>西遊記是一本寓言小說，受佛教的思想很大。寓言小說最大的技巧便是象徵，透過人事物表達一個重要的主題。本書基本上是寫唐三藏要到西天去取經，事實上西天指的是我們心靈的西天，取經須經過十萬八千里路。這十萬八千里路象徵心靈之旅，一個人要修養到很高的境界，心靈必須經過九九八十一各種各樣的難關考驗，才能夠成正果。整部西遊記主要的便是在講修心，形容修心的階段。憑什麼說是在講修心呢？小說的第一章回便寫道孫悟空原是一隻由「每受天真地秀，日月精華的仙石所迸裂出來的石猴」，很有靈性，「一日與猴群喜宴之間，忽然憂惱，墮下淚來道：將來年老血衰，暗中有閻王老子管着，一旦身亡，可不枉生世界之中，不得久住天人之內」。所以便一心想訪問佛仙神聖之道，覓個長生不老之方。長生不老在凡人看來是怕死，但以更高的層次來看，是要求得永生，也就是追求不朽；所以猴王開始參訪仙道，到了西牛賀洲地界，見一座高山秀麗，林麓幽深，在林深之處見一樵夫，猴王道：「但望你指與我那神仙住處，好拜訪去也。」樵夫道：「不遠，不遠，此山叫做靈台方寸山，山中有座斜月三星洞。」靈台、方寸指的是心，斜月三星便是一個心字，二句都是指心，也就是說，你要找的神仙啊！不遠不遠，就在你身上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於是孫悟空找到了須菩堤祖師，在那裏學了很多的工夫，有地煞數七十二變化（這象徵著人心是多變的，有如孫悟空的七十二變化）、斛斗雲，一翻十萬八千里（人心也可一躍十萬八千里，人在台灣心在美國）……等。有一天悟孫空在大衆面前賣弄工夫，於是被祖師趕下山，離開須菩堤祖師後大鬧天宮及東海龍宮，無人可制伏，最後只有靠如來佛（在西遊記中代表佛法無邊，能克服萬物）收伏，這章回叫「五行山下定心猿」。悟空的心在西遊記中代表人類的心，人心是很不服管的，所以這時必須用外在的强迫力量來壓住他。這一壓便壓了五百年，且一直要等到唐三藏西天取經，經過此處撕掉洞口的定心真言，也就是後來的緊箍咒（指外在的一切約束力）才能再得行動上的自由。當唐三藏經過時，五行山已改地名為二界山，二界山也代表孫悟空心性上先後的二種境界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第十四回，唐三藏與孫悟空在往西天的路上，「忽見路旁唿哨一聲，闖出六個人來，各執長槍短劍，大咤一聲道：那和尚！那裏走！趕早留下馬匹，放下行李，饒你性命過去。悟空道：我也是祖傳的大王，積年的山王，却不曾聞得列位有甚大名。那人道：你是不知，我說與你聽：一個喚做眼看喜，一個喚做耳聽怒，一個喚做鼻嗅愛，一個喚做舌嚐思，一個喚做意見慾，一個喚做身本憂。」這些指的都是人的感官。「悟空笑道：原來是六個毛賊，你却不認得我這出家人是你的主人公。」此話是雙關語，是說你們都是我身上的東西，是我身上的六種毛病。佛家常說欲淨六根，先降六賊。六根指的是眼、耳、鼻、舌、身、意，會產生很多的欲望，若要六根清淨無雜，就必須先把這六賊（毛病）降伏。故事表面雖說孫悟空殺了六個賊，其實暗示的是他一個金箍棒打掉了身上的六種毛病，這時的孫悟空已是在修心了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西遊記中有很多類似的暗示，比如第十七回，有一黑風山怪偷去了唐三藏的袈裟，孫悟空要不回來，便求救於觀音菩薩，獻上一計說：菩薩你變做妖精，我變成一粒大仙丹，你就捧了這粒仙丹，去與那妖上壽，待那妖一口吞之，老孫便於中取事。菩薩没法，也只得點頭兒依他，搖身變成妖精的模樣，悟空看道：「妙啊！妙啊！還是妖精菩薩，還是菩薩妖精。」菩薩笑道：「菩薩妖精總是一念，若論本來，皆屬無有。」也就是說一個人到底是菩薩（代表著真善美），還是妖精（代表邪惡的一面），總是在一念之間，一個人原來是屬虛無的，有了這個人身之後，才有念頭，有了念頭才有好人壞人之分。西遊記中很强調心的念頭是很重要的，在七十八回一開始便說：「一念纔生動百魔」，人只要動一個念頭，就會產生很多的魔（貪），所以說「修持最苦奈他何」，我們要修心最難的就是修這個念頭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除了念頭外，人的怒氣也是很難駕馭的。當年孫悟空一怒而大鬧天宮，被太上老君放入八卦爐中煉丹，經過七七四十九天後，開爐取丹時只聽得爐頭聲響，孫悟空將身一縱，跳出丹爐，蹬倒八卦爐（第七章回）。其中一絲餘火掉下凡間，把地燒成了火燄山。在第五十九回中描述火燄山「無春無秋，四季皆熱，八百里火燄，四周圍寸草不生」。火燄山象徵孫悟空的怒火（心火），是多大多長，一燒便是五百年，人的怒氣也是非常凶悍、恐怖的，有如火燄山一般燒的又長又久又廣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整部西遊記中，孫悟空代表人性的頑强和心靈的敏銳；另外幾個角色，例如豬八戒則代表人的感官，沙和尚則是靜、定的一面。小說結束時五聖成真，回到天庭；也就是說一個人修心養性，經過十萬八千里路，九九八十一難，終於修成正果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約伯傳與西遊記之對照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以上的簡述中，我們不難看出其相應點：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約伯由責怪妻子是糊塗的女人，轉而詛咒自己的生日，此心境上的轉變，正如觀音菩薩所道： 「菩薩、妖精總是一念。」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/>
        </w:rPr>
        <w:t>在與朋友的三場辯論中，約伯也有與孫悟空相同的火燄山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約伯傳中把罪惡位格化，以撒殫（魔鬼）來代表，西遊記中亦是如此，以菩薩代表真善美，衆妖精代表邪惡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結論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</w:rPr>
        <w:t>二部書從外表看來是截然不同的作品，但經過仔細的分析，可以看出二者是同出一轍的。在我們追求完美的人性的歷程中，都可逐步汲取書中的提示，滋潤生命之旅。兩部書的寫作都相當通俗，可說是老少咸宜，人人可讀，時時可讀，實不失為有益心靈成長的不朽之作。</w:t>
      </w:r>
    </w:p>
    <w:p>
      <w:pPr>
        <w:pStyle w:val="Normal"/>
        <w:tabs>
          <w:tab w:val="clear" w:pos="480"/>
          <w:tab w:val="left" w:pos="0" w:leader="none"/>
        </w:tabs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文作者為聖功會初學修女，本院選讀生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tabs>
          <w:tab w:val="clear" w:pos="480"/>
          <w:tab w:val="left" w:pos="0" w:leader="none"/>
        </w:tabs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5:00Z</dcterms:created>
  <dc:creator>PC</dc:creator>
  <dc:description/>
  <dc:language>en-US</dc:language>
  <cp:lastModifiedBy>Anthea Wong</cp:lastModifiedBy>
  <dcterms:modified xsi:type="dcterms:W3CDTF">2005-09-12T14:20:00Z</dcterms:modified>
  <cp:revision>5</cp:revision>
  <dc:subject/>
  <dc:title>約伯傳與西遊記中的心路歷程             林莉淨</dc:title>
</cp:coreProperties>
</file>