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良十三世對教會的貢獻～為〈新事</w:t>
      </w:r>
      <w:r>
        <w:rPr>
          <w:rFonts w:ascii="新細明體;PMingLiU" w:hAnsi="新細明體;PMingLiU" w:cs="新細明體;PMingLiU"/>
          <w:b/>
        </w:rPr>
        <w:t>〉</w:t>
      </w:r>
      <w:r>
        <w:rPr>
          <w:rFonts w:ascii="新細明體;PMingLiU" w:hAnsi="新細明體;PMingLiU" w:cs="新細明體;PMingLiU"/>
          <w:b/>
        </w:rPr>
        <w:t>一百週年而作                       鄒保祿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百年前（一八九一年），良十三世教宗（一八七八—一九Ｏ三年）頒佈了一篇著名的〈新事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。其內容談到教會對世物的看法、提倡民主、社會正義以及主人和工人的關係。教宗不僅對教會有莫大的貢獻，而且對當代的世界更成了一盞明燈。今將他對教會的貢獻解釋如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甲：聖經方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元一八九三年十一月十八日，良十三世的〈上智安排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rovidenlissinius</w:t>
      </w:r>
      <w:r>
        <w:rPr>
          <w:rFonts w:ascii="新細明體;PMingLiU" w:hAnsi="新細明體;PMingLiU" w:cs="新細明體;PMingLiU"/>
        </w:rPr>
        <w:t>）通諭，給教會聖經解釋開創了一個新時代，這篇文獻反映出當時人們對聖經的敵視和批評。它更把聖經與教會的歷史關係連接起來，「在教會外不可能有真正的解釋」是這篇文獻的論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在聖經方面的貢獻，可從兩方面來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聖經研究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〈上智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中，良教宗鼓勵人們研究聖經，他說：「我們期望那些為主工作的人們，尤其是那領聖品者，每天去閱讀、研究、默想且解釋之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研究的原因，正如聖保祿使徒說：「凡受天主默感所寫的聖經，為教訓、為督責、為矯正、為教導人們學正義，都是有益的」（弟後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，又說：「因為我們把福音傳到你們那裏，不僅在乎言語，而且也在乎德能和聖神，以及堅固的信心」（得前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良教宗又引證聖經大師耶羅尼莫的話說：「你經常研究聖經吧！讓聖經常在你手中，研究你所要宣傳的……希望神父的講道常以聖經為主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金口若望在論司鐸職責時，也以聖保祿使徒的話鼓勵人們說：「要讓基督的話充分地存在你們內」（歌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，這也是良教宗所重視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聖經委員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元一九Ｏ二年十月三十日，良十三世在〈留心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Vigilan Tiae</w:t>
      </w:r>
      <w:r>
        <w:rPr>
          <w:rFonts w:ascii="新細明體;PMingLiU" w:hAnsi="新細明體;PMingLiU" w:cs="新細明體;PMingLiU"/>
        </w:rPr>
        <w:t>）宗座信件中，成立一個聖經研究委員會學院（</w:t>
      </w:r>
      <w:r>
        <w:rPr>
          <w:rFonts w:cs="新細明體;PMingLiU" w:ascii="新細明體;PMingLiU" w:hAnsi="新細明體;PMingLiU"/>
        </w:rPr>
        <w:t>Institution of a Commission for Biblical Studies</w:t>
      </w:r>
      <w:r>
        <w:rPr>
          <w:rFonts w:ascii="新細明體;PMingLiU" w:hAnsi="新細明體;PMingLiU" w:cs="新細明體;PMingLiU"/>
        </w:rPr>
        <w:t>）。其目的是為信友們解釋聖經中的一些難題，以便他們了解聖經的原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說：「這是很適宜地在羅馬成立這一委員會，卽在教宗領導之下，去承擔這次重大的工作」。這項工作也是梵諦岡第一屆大公會議所期望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座聖經委員會到了聖碧岳十世時代已有其成果，卽在一九Ｏ五至一九一五年之間頒佈了十四項定案（在此從略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乙：教會禮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世紀第一篇有關教會禮儀的文獻，是良十三世在一九Ｏ二年五月二十三日所寫的〈奇妙愛德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（</w:t>
      </w:r>
      <w:r>
        <w:rPr>
          <w:rFonts w:cs="新細明體;PMingLiU" w:ascii="新細明體;PMingLiU" w:hAnsi="新細明體;PMingLiU"/>
        </w:rPr>
        <w:t>Mirae Caritalis</w:t>
      </w:r>
      <w:r>
        <w:rPr>
          <w:rFonts w:ascii="新細明體;PMingLiU" w:hAnsi="新細明體;PMingLiU" w:cs="新細明體;PMingLiU"/>
        </w:rPr>
        <w:t>），其目的是希望信友們重視彌撒聖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認為彌撒聖祭是天主給人類最美好的禮物。他更希望信友們能勤領聖體，與主心心相印。為了敬愛耶穌聖體，教宗更批准了朝拜耶穌聖體善會，以及國際聖體大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此，在教宗卽位時代，首次國際聖體大會在法國里爾城（</w:t>
      </w:r>
      <w:r>
        <w:rPr>
          <w:rFonts w:cs="新細明體;PMingLiU" w:ascii="新細明體;PMingLiU" w:hAnsi="新細明體;PMingLiU"/>
        </w:rPr>
        <w:t>Lille</w:t>
      </w:r>
      <w:r>
        <w:rPr>
          <w:rFonts w:ascii="新細明體;PMingLiU" w:hAnsi="新細明體;PMingLiU" w:cs="新細明體;PMingLiU"/>
        </w:rPr>
        <w:t>）正式成立，至今已有四十四次了。在良十三世時代已擧行了十四次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國里爾城（一八八一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國亞味農城（一八八二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比利時里也城（一八八三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德國佛來堡城（一八八五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國土魯斯城（一八八六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國巴黎（一八八八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荷蘭安特微普城（一八九Ｏ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路撒冷城（一八九三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國萊姆城（一八九四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國巴萊蒙尼城（一八九七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京布魯塞爾城（一八九八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國露德鎮（一八九九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國安則爾城（一九Ｏ一年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國利姆城（一九Ｏ二年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如此敬愛耶穌聖體，是因為「聖體聖事是天主的無限愛情給予人們」。凡從聖體聖事中得到的祝福，可說是一切祝福的根源，從其中可得到一個真正的生命。正如耶穌所說的：「我所賜給的食糧，就是我的肉，是為世界的生命而賜給的（若六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）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良十三世在宗座信件中，認為聖體聖事不僅對我們的心靈有保證和幸福，更對我們身體有莫大的裨益。他以耶穌的話說：「凡吃我的肉和喝我的血必得永生，在末日我要使他復活」（若六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）。為此耶穌基督給予我們人類神形的保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何教宗如此敬愛耶穌聖體呢？因為在當時的社會，不少人反抗天主。他們似乎用聖經的話說：「我們不希望被祂統治，讓我們除掉祂吧！」教宗看到世界的勢力重大，非要耶穌出馬不可，為此强調而且鼓勵人們親近耶穌聖體。他說：「我們很高興他看到最近信友們重新對耶穌聖體的敬愛，我們也推動這種善會，日夜朝拜聖體，以及有關聖體禮儀的事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文獻的結尾，良十三世更處罰那些相反屢次領主的意見，以及那些遠離天主的人們。在整頓信友生活時，教宗强調聖體聖事的重要性，而且鼓勵神父們不斷地擧行這件聖事。對教友們來說，聖體聖事更是信友們信望愛三德的基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丙、倫理方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世紀末葉，歐洲工商業發達，人民生活富裕。可是在倫理方面却走向下坡，賣娼、離婚，以及一些不倫不類的案件也</w:t>
      </w:r>
      <w:r>
        <w:rPr>
          <w:rFonts w:ascii="新細明體;PMingLiU" w:hAnsi="新細明體;PMingLiU" w:cs="新細明體;PMingLiU"/>
          <w:szCs w:val="24"/>
        </w:rPr>
        <w:t>蠭</w:t>
      </w:r>
      <w:r>
        <w:rPr>
          <w:rFonts w:ascii="新細明體;PMingLiU" w:hAnsi="新細明體;PMingLiU" w:cs="新細明體;PMingLiU"/>
        </w:rPr>
        <w:t>起。身為萬民之父的良十三世對當代社會，不得不對症下藥。他於是在一八八Ｏ年二月十日，頒佈了〈天主上智奧妙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rcanum Divinum Safientive</w:t>
      </w:r>
      <w:r>
        <w:rPr>
          <w:rFonts w:ascii="新細明體;PMingLiU" w:hAnsi="新細明體;PMingLiU" w:cs="新細明體;PMingLiU"/>
        </w:rPr>
        <w:t>）通諭。此文獻奠定了現代教會對婚姻生活的看法。保祿六世在一九六八年七月二十五日寫的〈人類生命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，就是步其後塵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處於逆境中的信友們的確需要教會首長的指示，為此目的，良教宗便寫了這篇通諭。他首先强調婚姻的首要和次要目的，引證聖經的話說：「天主在起初造了一男一女，為此，男人要離開父母，與自己的妻子相合，兩人成為一體」（瑪十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。這種觀念本是很自然的，可惜的是，為當代的人們遺忘了。當時的人們看法是一夫多妻、一妻多夫以及主張離婚等，由此夫婦之間的權利和義務已受到動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良教宗說：「每個國家多多少少已忘記了婚姻的本義。結果很多地方的法律與天主的自然律互相違背……一夫多妻、一妻多夫，以及離婚的事已是司空見慣了」。教宗引用聖經的話來責斥這些惡行：「我對你們說：無論誰休妻，除非因為姘居，而另娶一個，他就是犯奸淫；凡娶被休的，也是犯奸淫」（瑪十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「這是主的命令：妻子不可離開丈夫，若是離開了，就應該持身不嫁，或是仍與丈夫和好；丈夫也不可離棄妻子」（格前七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法典一Ｏ五條說：「婚姻是男女雙方以建立終身伴侶的結合，此契約以其本質指向夫婦的福祉，以及生育和教養子女，而且兩位領洗者之間的婚姻為主耶穌提升到聖事的地位」。這種思想乃基於良教宗的〈天主上智奧妙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更强調婚姻法不該由世俗政府所制定，而該由天主所委託的教會處理。他擧例的歷代帝王，羅馬皇帝何諾利、德奧多修以及查士丁尼大帝等，他們都承認自己對婚姻法無權過問，而只是教會法的衞護者。如果他們制定了一些婚姻法律，最後均由教會首長所批准。例如他們曾對子女的合法性，離婚以及婚姻契約的法令都請示教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通諭又說：「在起初，婚姻的成立並非由人，而是由天主的權力所形成的。耶穌基督，新約的主人，更把它提高到聖事的地位」。由此可知，此通諭為公教婚姻奠定了一個法律的基礎。碧岳十一世的「純潔結婚」（</w:t>
      </w:r>
      <w:r>
        <w:rPr>
          <w:rFonts w:cs="新細明體;PMingLiU" w:ascii="新細明體;PMingLiU" w:hAnsi="新細明體;PMingLiU"/>
        </w:rPr>
        <w:t>Casti Connubii</w:t>
      </w:r>
      <w:r>
        <w:rPr>
          <w:rFonts w:ascii="新細明體;PMingLiU" w:hAnsi="新細明體;PMingLiU" w:cs="新細明體;PMingLiU"/>
        </w:rPr>
        <w:t>）就是為了紀念良教宗的〈天主上智奧妙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的五十週年而寫的，他重新强調婚姻的神聖性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丁：社會問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良十三世的〈新事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Rerum Novarum</w:t>
      </w:r>
      <w:r>
        <w:rPr>
          <w:rFonts w:ascii="新細明體;PMingLiU" w:hAnsi="新細明體;PMingLiU" w:cs="新細明體;PMingLiU"/>
        </w:rPr>
        <w:t>）可說是現代社會問題重要通諭。在他任期時，工業社會雖然帶給當代人們不少的優點和繁榮，但也有其瑕疵，尤其是對私有權和工資問題。私有權乃基於個人和宗座為標準。這問題的社會觀顯示個人有權利使用其財產，同時為決定一個合法的工資，其本人和工作性質是該包括在其內的。而這種定案該從經濟方面衡量的。為此教宗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每個人從其本身來看就有私有權……因為天主賜給一切人類土地，不分階級，去分享其成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權利是屬於每一個人的……這種私有權該屬於一家之主。為此這也是一個神聖的法律，卽一家之長該為其家人供應食物和其他的必需品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更以聖經勸導人們說：「至於今世的富貴人，勸他們行善，在善工上致富，甘心施捨，樂意通財」（弟前六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談到合法工資問題時，教宗强調說：「這可從兩個角度來看。首先是個人的，就是說某人用血汗換取來的。其次，這種工作是必要的，因為如果没有它的話，人不可能生活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，教宗也希望主人和工人能達成協議，工人們能得到合理的工資，不受顧主們的欺詐，同時也希望能得到社會正義的保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良十三世的〈新事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影響了現代的教宗們，他們步其後塵，强調勞工的神聖性和私有權的地位。例如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碧岳十一世在一九三一年的〈四十年〉通諭，重新强調個人的私有權和勞工問題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碧岳十二世在一九四一年，也寫了一篇〈五十週年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，解釋每人在世時的私有權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望二十三世在一九六一年，頒佈〈慈母與導師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。在通諭中他注重到現代社會經濟的發展，影響整個世界。他不僅重申勞工和工資問題，更重視人類社會的保障，自由平等以及個人職責問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在一九六三年的〈世界和平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中，若望教宗更把這種幅度拓大，而談到人與國家、國家與國家的利害關係、以及國家與整個世界團體的關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大公會議（一九六二—六五年）也從良十三世的社會思想，發展以下各種看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：為人類服務乃是經濟進展的宗旨（論教會在現代世界牧職憲章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：勞工及其條件與休息（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：工人應參加企業，經濟管理以及勞工糾紛的解決（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：現世財富是供人人享用的（</w:t>
      </w:r>
      <w:r>
        <w:rPr>
          <w:rFonts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/>
        </w:rPr>
        <w:t>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：所有權，私產權以及大地主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：人人應參與政治生活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：由各國組織成的團體及國際機構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：强調國際經濟合作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條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  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大校長羅光總主教在《聖庇護十世小傳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稱良十三世為「天上之光」。這樣稱呼的確很適宜他的。從以上所說的四點，我們可看到良教宗的思想正如「天上之光」照耀着現代的教會。聖經的研究、敬禮耶穌聖體、重視婚姻生活以及實際的社會問題，的確為現代教會奠定了基礎和方向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〈新事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通諭的一百週年之際，讓我們以飲水思泉的心情，來感謝他對教會的「鞠躬盡瘁、死而後已」的精神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本文作者鄒神父為美國軍中軍牧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參考書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ible interpretation; by James J. Morgan, A consortium Book, Wilmington, North Carolina, 1978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orship and Liturgy, by James J. Morgan, A Consortium Book, Wilmington, North Carolina, 1978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ove and Sexuality; by Odile M. Liebard, A Consortium Book, Wilmington, North Carolina, 1978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Christian Faith, edited by J. Neuner S.J. and J. Dupuis, SJ. Alba House, N.Y. 1981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eo XIII</w:t>
      </w:r>
      <w:r>
        <w:rPr/>
        <w:t>'</w:t>
      </w:r>
      <w:r>
        <w:rPr/>
        <w:t>s</w:t>
      </w:r>
      <w:r>
        <w:rPr>
          <w:rFonts w:cs="新細明體;PMingLiU" w:ascii="新細明體;PMingLiU" w:hAnsi="新細明體;PMingLiU"/>
        </w:rPr>
        <w:t>“Rerum Novarum”encyclical by Paulist Press 1988.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14:00Z</dcterms:created>
  <dc:creator>PC</dc:creator>
  <dc:description/>
  <dc:language>en-US</dc:language>
  <cp:lastModifiedBy>Anthea Wong</cp:lastModifiedBy>
  <dcterms:modified xsi:type="dcterms:W3CDTF">2005-09-12T14:19:00Z</dcterms:modified>
  <cp:revision>6</cp:revision>
  <dc:subject/>
  <dc:title>良十三世對教會的貢獻~為〈新事〉一百週年而作</dc:title>
</cp:coreProperties>
</file>