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若望福音中的猶達斯、錢與罪惡                                             張春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一篇讀經而得的個人感想，自己想想也有可取之處，但我不能保證是否全合聖經之詮釋。我以為若望福音第一願意將猶達斯當成一個代表人物；如同福音中的耶穌所愛的門徒之具有代表性。第二猶達斯代表不信之門徒，叛逆耶穌是在愛錢的象徵上，因此福音中錢也具象徵性。第三不信是罪惡，罪惡產生一串經驗，而此經驗福音中都在猶達斯身上出現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  猶達斯的代表性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四部福音，若望對他寫得更多，福音中共有下列章節：六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；十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；十三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；十七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；十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望福音應用這些章節記錄猶達斯，而且所有資料之間經過我們下面的說明也有連貫，一定有他的目的。旣然一般注釋家都認為福音中「耶穌所愛的門徒」代表所有相信祂的門徒，他是標準。那麼在晚餐廳中，與耶穌所愛的門徒清楚相對的是猶達斯（十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，說猶達斯是不信者的代表，也相當有根據。不過重要的尚是有關猶達斯的所有資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  猶達斯與錢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望福音有關門徒的要求，不如對照福音那麼廣泛。基本上除了信與愛之外，似乎没有多提別的跟隨基督的條件，至於對照福音中有些基本的要求如福音性的貧窮、貞潔……等等，都由耶穌自己提出。也正因為這個緣故，當我們發現第四福音對於錢的强調，不能不追究其深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為顯明的是耶穌在耶路撒冷潔淨聖殿的事件。若望把它提前寫在耶穌第一次進入耶路撒冷，已經是一個顯出重視的跡象。如果我們把若望有關此一事件的紀錄與對照福音的潔殿比較，有許多值得提出的特點，我們不必一一擧出。本文願意在比較中指出一點，那便是聖殿中的「錢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對照福音（谷十一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；瑪二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；路十九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），自中文翻譯的經文中看，若望福音中出現了四次「錢」字—―事實上希臘文没有這麼多。比之對照福音，顯然較多；其實路加福音一次都没用「錢」字。於是我們不得不問為什麼若望福音要如此强調「錢」字呢？我們看來，錢為他是一個象徵，象徵的是「偶像」、「財神」。在瑪六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中也含有此意。由於天父的殿宇中，本應祂是唯一的神，現在</w:t>
      </w:r>
      <w:r>
        <w:rPr>
          <w:rFonts w:ascii="新細明體;PMingLiU" w:hAnsi="新細明體;PMingLiU" w:cs="新細明體;PMingLiU"/>
          <w:szCs w:val="24"/>
        </w:rPr>
        <w:t>却</w:t>
      </w:r>
      <w:r>
        <w:rPr>
          <w:rFonts w:ascii="新細明體;PMingLiU" w:hAnsi="新細明體;PMingLiU" w:cs="新細明體;PMingLiU"/>
        </w:rPr>
        <w:t>由「偶像」、「財神」佔據了。於是第四福音描寫的耶穌瘋狂地把偶像推翻、將財神逐出。這不必再發揮下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旣然錢是霸佔天父的殿宇，因此是魔鬼的象徵。如果我們由此思想，回到若望福音中的猶達斯的章節中間，他實在是與魔鬼為伍，因為錢是他的命。耶穌講完五餅二魚的神跡之註解之後，不少猶太人與門徒拋棄祂，在祂轉向十二門徒的片斷中，祂已經說：「我不是揀選了你們十二個人嗎？你們中間</w:t>
      </w:r>
      <w:r>
        <w:rPr>
          <w:rFonts w:ascii="新細明體;PMingLiU" w:hAnsi="新細明體;PMingLiU" w:cs="新細明體;PMingLiU"/>
          <w:szCs w:val="24"/>
        </w:rPr>
        <w:t>却</w:t>
      </w:r>
      <w:r>
        <w:rPr>
          <w:rFonts w:ascii="新細明體;PMingLiU" w:hAnsi="新細明體;PMingLiU" w:cs="新細明體;PMingLiU"/>
        </w:rPr>
        <w:t>有一個是魔鬼」（六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）。福音作者接</w:t>
      </w:r>
      <w:r>
        <w:rPr>
          <w:rFonts w:ascii="新細明體;PMingLiU" w:hAnsi="新細明體;PMingLiU" w:cs="新細明體;PMingLiU"/>
          <w:szCs w:val="24"/>
        </w:rPr>
        <w:t>着</w:t>
      </w:r>
      <w:r>
        <w:rPr>
          <w:rFonts w:ascii="新細明體;PMingLiU" w:hAnsi="新細明體;PMingLiU" w:cs="新細明體;PMingLiU"/>
        </w:rPr>
        <w:t>便指出是猶達斯，而且說明是他將要出賣耶穌；出賣是為了錢。所以這兒已經不是一個倫理上的貪財問題，而是一個信仰上的不信，投向「財神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後有多次有關猶達斯的紀錄中，往往提出猶達斯與錢，甚至稱他為賊（十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；十三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），而且也與魔鬼相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使我們認為猶達斯是不信者的代表，他叛逆天主投向邪神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  猶達斯的罪惡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望福音有關罪惡並不分述，為他罪惡便是不信基督，這也有他一貫的深度，雖然後代的倫理神學會說並非所有罪惡都是直接相反天主的不信，但我們也可說犯罪基本上是涉及人與天主之間的關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者是在光明、真理、自由、生命中，是天主的子女。按照第四福音慣用的二元對立方式，不信是在黑暗（十二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）、謊言（八</w:t>
      </w:r>
      <w:r>
        <w:rPr>
          <w:rFonts w:cs="新細明體;PMingLiU" w:ascii="新細明體;PMingLiU" w:hAnsi="新細明體;PMingLiU"/>
        </w:rPr>
        <w:t>44b</w:t>
      </w:r>
      <w:r>
        <w:rPr>
          <w:rFonts w:ascii="新細明體;PMingLiU" w:hAnsi="新細明體;PMingLiU" w:cs="新細明體;PMingLiU"/>
        </w:rPr>
        <w:t>）、奴役（八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）、死亡（八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中，是魔鬼的子女（八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）。由於猶達斯是不信者的代表，因此那些罪惡的後果或經驗，在第四福音中，似乎毫不遺留地與猶達斯相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黑暗：他走出晚餐廳，經上說：「那時，正是黑夜」（十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，顯然不只是自然界的黑暗，更是描寫猶達斯心靈中一片黑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謊言：在伯達尼的晚宴中，猶達斯指責瑪利亞「浪費」說：「為什麼不把這香液去賣三百塊德納，施捨給窮人呢？」（十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這是謊言，因為聖經作者接</w:t>
      </w:r>
      <w:r>
        <w:rPr>
          <w:rFonts w:ascii="新細明體;PMingLiU" w:hAnsi="新細明體;PMingLiU" w:cs="新細明體;PMingLiU"/>
          <w:szCs w:val="24"/>
        </w:rPr>
        <w:t>着</w:t>
      </w:r>
      <w:r>
        <w:rPr>
          <w:rFonts w:ascii="新細明體;PMingLiU" w:hAnsi="新細明體;PMingLiU" w:cs="新細明體;PMingLiU"/>
        </w:rPr>
        <w:t>便說他並不關心窮人，因為他是個賊，常偷取存款。（十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役：猶達斯最後並不自由，他在山園中躋身於一隊兵士、司祭長及法利塞人的差役中間，此時已是無法自拔的奴役。他同其他的人在耶穌面前，都不自主地倒退跌在地上。（十八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死亡：耶穌在晚餐廳中說：「當我和他們同在時，我因你的名，保全了你所賜給我的人，護衞了他們，其中除了那喪亡之子，没有喪失一個，這是為應驗經上的話。」（十七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這是指十二門徒和其中的猶達斯說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魔鬼之子，更加顯明，好幾次論及他都同時提到魔鬼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此可見，旣然猶達斯是不信者的代表，所以罪惡的一切後果都在他身上描寫出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  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猶達斯在若望福音中已經成了一個象徵，如同耶穌所愛的門徒是代表；這部福音喜用二元對立，在面對耶穌方面出現鮮明的一對對立的代表人物，也非不可能的。因此我把它寫了下來，作為讀經心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一方面，若望福音所寫的猶達斯也具有歷史性，這可見於對照福音；當然已經受到第四福音作者的神學化。而耶穌所愛的門徒，根據一般傳統，視為是使徒若望，不過也經過作者的神學化了。這要求我們不必對於歷史中的猶達斯做基要性的判斷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本文作者為本院信理神學教授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07:00Z</dcterms:created>
  <dc:creator>PC</dc:creator>
  <dc:description/>
  <dc:language>en-US</dc:language>
  <cp:lastModifiedBy>Anthea Wong</cp:lastModifiedBy>
  <dcterms:modified xsi:type="dcterms:W3CDTF">2005-09-12T14:19:00Z</dcterms:modified>
  <cp:revision>5</cp:revision>
  <dc:subject/>
  <dc:title>若望福音中的猶達斯、錢與罪惡          張春申</dc:title>
</cp:coreProperties>
</file>