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從智慧篇看天主的屬性                                                  龍雪冰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導言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舊約聖經中，智慧篇被列於智慧文學之中，本書是舊約全書中最後的一卷，是最接近新約的一本經典。由於原文是希臘文，基督教人士不承認它的正經性，稱它為「偽經」。本書不少重要抄本有「撒羅滿的智慧」為標題，看來作者是撒羅滿，其實不然；這只是當時的一種習俗，作者假借撒羅滿之名，以增加自己的身價而已。故推測作者應是一位僑居於埃及亞歷山大里亞城的猶太人，而成書時間約為公元前一世紀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書寫作的主要目的，一是反省以色列過去的經驗與傳統和現在的挑戰；二是為了建樹團體的信仰。作者不單向天主的選民，而且也向選民以外的人士發言，他說明一切受造物都是好的，有如其他的智慧文學作者所教導的一樣，他特別集中思想於歷史上的一件偉大事件—―出埃及：如此，他將信仰的兩個大主題連合在一起：創造與救贖。我們可以說舊約是以色列民族的信仰歷史，因它說明了天主在人類歷史中如何行動。智慧篇共有十九章，可以清楚地分成三部分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部分（一—五章）：智慧是幸福和永生的來源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部分（六—九章）：講論智慧的性質與獲得智慧的必要。</w:t>
      </w:r>
    </w:p>
    <w:p>
      <w:pPr>
        <w:pStyle w:val="Normal"/>
        <w:ind w:left="2760" w:hanging="27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三部分（十—十九章）：講述天主在人類歷史的行動。由亞當開始，直敍述到出谷和征服客納罕地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色列民族認識了在歷史變遷中，天主所揭露的自己的面貌，同時，也在其歷史變遷中，默想他們的天主。本文願透過智慧篇作者的描述，大膽地勾畫一幅「天主的肖像」。全文分為兩部分：一、天主自我啟示的方式；二、天主的屬性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天主自我啟示的方式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新細明體;PMingLiU"/>
          <w:b/>
        </w:rPr>
        <w:t xml:space="preserve">  在宇宙中的啟示（智十三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主在古時，曾多次以多種的方式啟示祂自己，在啟示的方式中，我們可認識那位創造與救贖我們的天主。智慧篇的作者於十三章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節中，描寫天主在宇宙中的自我啟示。大自然旣然如此的美麗和諧，偉大强健，有益於人生；誰都知道大自然的美麗、强健和用途，不是由其本身來的，更不能自己存在，必須有賴於一個外在的最高最終的緣因賜給它。那麼，人們應藉</w:t>
      </w:r>
      <w:r>
        <w:rPr>
          <w:rFonts w:ascii="新細明體;PMingLiU" w:hAnsi="新細明體;PMingLiU" w:cs="新細明體;PMingLiU"/>
          <w:szCs w:val="24"/>
        </w:rPr>
        <w:t>着</w:t>
      </w:r>
      <w:r>
        <w:rPr>
          <w:rFonts w:ascii="新細明體;PMingLiU" w:hAnsi="新細明體;PMingLiU" w:cs="新細明體;PMingLiU"/>
        </w:rPr>
        <w:t>大自然的引導去認識和歸向它的造物主（十三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。宇宙的構造雖然是如此的完美和諧，可惜有些人竟然將受造物當作神明來恭敬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，崇拜受造物是愚不可及。作者亦非常强調，在清楚認識了世間的許多事物之後，需要更進一步，走向它的造物主、天主。因為我們旣然明瞭了大自然界的奧秘和偉大，自當更容易地發現它的造物主，確知惟一真天主的存在。「宇宙」在智慧篇常有重要角色，如一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；五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；七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；十三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等。作者對於世界萬物的看法，卽是在主宰的看顧之下。作者認為將來有一新的宇宙、新的創造（十九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），是人身體的得救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新細明體;PMingLiU"/>
          <w:b/>
        </w:rPr>
        <w:t xml:space="preserve">  干預宇宙的能力—―天主的智慧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主的智慧作為干預宇宙和人類歷史的能力，在以色列民族中，是較晚才清楚地提出的。天主創造天地時，智慧治理</w:t>
      </w:r>
      <w:r>
        <w:rPr>
          <w:rFonts w:ascii="新細明體;PMingLiU" w:hAnsi="新細明體;PMingLiU" w:cs="新細明體;PMingLiU"/>
          <w:szCs w:val="24"/>
        </w:rPr>
        <w:t>着</w:t>
      </w:r>
      <w:r>
        <w:rPr>
          <w:rFonts w:ascii="新細明體;PMingLiU" w:hAnsi="新細明體;PMingLiU" w:cs="新細明體;PMingLiU"/>
        </w:rPr>
        <w:t>萬物（智八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，在救援的全部歷史中，是它引導</w:t>
      </w:r>
      <w:r>
        <w:rPr>
          <w:rFonts w:ascii="新細明體;PMingLiU" w:hAnsi="新細明體;PMingLiU" w:cs="新細明體;PMingLiU"/>
          <w:szCs w:val="24"/>
        </w:rPr>
        <w:t>着</w:t>
      </w:r>
      <w:r>
        <w:rPr>
          <w:rFonts w:ascii="新細明體;PMingLiU" w:hAnsi="新細明體;PMingLiU" w:cs="新細明體;PMingLiU"/>
        </w:rPr>
        <w:t>天主的上智（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～十一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，是它保證人類的得救（九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），天主藉智慧行事，猶如藉聖神一樣（九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），它參與天主為世界所做的一切，並賴它完成了天主的創造與救援事業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主的智慧，被位格化了。位格化的智慧，没有替天主發言，也没有說是上主的斷語；智慧以自己的名義講話，好像他是天主一樣。智慧和神的關係很密切，神是從智慧的口中吐露的；然後，神如同智慧一樣，慢慢地被位格化，似乎都分享天主性，可以說智慧和神絲毫不差。智慧是愛人的神（一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，智慧和神是一樣的，他們關心人的益處。上主的神充滿了世界，包羅萬象，通曉一切語言（一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），卽言天主無所不知，無所不在，無所不能。智慧是導師，人的師表。智慧篇第一章還告訴我們，智慧和神不限於猶太宗教，每一個人都可以得到智慧和聖神，惟一的條件是：愛正義及行善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稱智慧為造物的技師，卽所有存在物的創造者。這被位格化的創造者—―智慧，隨後於七</w:t>
      </w:r>
      <w:r>
        <w:rPr>
          <w:rFonts w:cs="新細明體;PMingLiU" w:ascii="新細明體;PMingLiU" w:hAnsi="新細明體;PMingLiU"/>
        </w:rPr>
        <w:t>22</w:t>
      </w:r>
      <w:r>
        <w:rPr>
          <w:rFonts w:cs="新細明體;PMingLiU" w:ascii="新細明體;PMingLiU" w:hAnsi="新細明體;PMingLiU"/>
        </w:rPr>
        <w:t>—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藉</w:t>
      </w:r>
      <w:r>
        <w:rPr>
          <w:rFonts w:ascii="新細明體;PMingLiU" w:hAnsi="新細明體;PMingLiU" w:cs="新細明體;PMingLiU"/>
          <w:szCs w:val="24"/>
        </w:rPr>
        <w:t>着</w:t>
      </w:r>
      <w:r>
        <w:rPr>
          <w:rFonts w:ascii="新細明體;PMingLiU" w:hAnsi="新細明體;PMingLiU" w:cs="新細明體;PMingLiU"/>
        </w:rPr>
        <w:t>二十一個（三乘七）更貼切的形容詞加以描寫。在她內的神（七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）有二十一個屬性。二十一象徵圓滿，最完美的，它是一個神聖的圓滿。智慧的神是神聖圓滿的神，它是超越萬有，又是永遠臨在萬物中，天主干預宇宙與人類歷史，是藉智慧而實現的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天主的屬性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新細明體;PMingLiU"/>
          <w:b/>
        </w:rPr>
        <w:t xml:space="preserve">  天主是惟一的神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色列民族的一神論是來自對信仰的肯定，因為他們確切相信自己是天主由所有民族中揀選出來的，他們是特選的民族，隸屬於天主的。故他們只能朝拜創生救贖的天主，天主是治理萬物的主宰，獨一無二，惟一的真神。智慧篇的作者在第十三章至十五章，鼓勵在異族生活的以民，一定要堅持信仰，保持惟一真神的敬禮。我們透過大自然的奧秘，發現它的造物主，確知惟一真神天主的存在（十三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；雅威是至聖惟一的（七</w:t>
      </w:r>
      <w:r>
        <w:rPr>
          <w:rFonts w:cs="新細明體;PMingLiU" w:ascii="新細明體;PMingLiU" w:hAnsi="新細明體;PMingLiU"/>
        </w:rPr>
        <w:t>22a</w:t>
      </w:r>
      <w:r>
        <w:rPr>
          <w:rFonts w:ascii="新細明體;PMingLiU" w:hAnsi="新細明體;PMingLiU" w:cs="新細明體;PMingLiU"/>
        </w:rPr>
        <w:t>），獨一的，無所不能的（七</w:t>
      </w:r>
      <w:r>
        <w:rPr>
          <w:rFonts w:cs="新細明體;PMingLiU" w:ascii="新細明體;PMingLiU" w:hAnsi="新細明體;PMingLiU"/>
        </w:rPr>
        <w:t>27a</w:t>
      </w:r>
      <w:r>
        <w:rPr>
          <w:rFonts w:ascii="新細明體;PMingLiU" w:hAnsi="新細明體;PMingLiU" w:cs="新細明體;PMingLiU"/>
        </w:rPr>
        <w:t>），惟有祂能救援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）  天主是大能的神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一切宗教內，能力是神的基本屬性，智慧篇把創世紀天地人萬物受造的事蹟，一一提出，把天主描寫得更為生動。天主因愛創造了萬物（一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），無論大小都是祂造的（六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），並按自己的肖像造了人（二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），天主的大能使人驚訝，無人能抗拒（十一</w:t>
      </w:r>
      <w:r>
        <w:rPr>
          <w:rFonts w:cs="新細明體;PMingLiU" w:ascii="新細明體;PMingLiU" w:hAnsi="新細明體;PMingLiU"/>
        </w:rPr>
        <w:t>21</w:t>
      </w:r>
      <w:r>
        <w:rPr>
          <w:rFonts w:cs="新細明體;PMingLiU" w:ascii="新細明體;PMingLiU" w:hAnsi="新細明體;PMingLiU"/>
        </w:rPr>
        <w:t>—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）。祂用言語創造了一切（九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—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，十一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），天主的話同時是一種動力、神能、無差錯地產生天主所預定的效果，不只是人類歷史，連大自然也服從天主的話。如果人承認火風星辰的力量和效能，就應明白創造這些東西的更有能力（十三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）  天主是正義的神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正義的天主，在具體的行動中陳述自己，對以色列的仇敵施行懲罰的裁判。當天主執行其處罰時，顯示自己的正義，祂必按照公義處理一切（十二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）。權力原是天主公義的本源，天主就是完美的正義（十五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，祂要懲罰仇敵時，必披上正義，當作胸甲（五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）。並以正義追擊敵人（十六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）。天主是正義、公義、公正不偏的神，天主按其本性是公義，而且不能不是公義的，天主在施行審判上，是不顧情面，是至公至義的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）  天主是有位格的神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舊約敍述天主啟示祂自己時，就顯出祂是有位格的，祂關注、解救、許諾以色列民族，祂與這個民族之間，實現密切的位際關係。一切對天主的擬人化描寫，足以表示出天主揭露自己的意願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是按天主肖像造的（二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），就是說人相似天主，是因為人，有如天主是自由的，有意志，有記憶，從這個肖像—人，推論到天主亦是自由的，有智慧，有意志，卽天主是有位格的神。智慧篇詳細描述天主手臂的能力（十一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，五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，十四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，十六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），義人的靈魂在天主手裏（三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，全能的手造了世界（十一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），祂的耳朶能聽萬事（一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），天主的氣存在於萬物內（十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，這位有位格的天主，義人稱祂為父（二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），天主常實現祂的計劃，拯救祂的子民，使他們脫離敵人的手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）  天主是神聖的神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主在創造、顯現、考驗、懲罰、災難、眷顧、拯救中啟示自己是聖的，稱選民為聖潔的民族，聖徒（十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；十八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，天主的光榮充滿了天地萬物，在受造物中啟示了天主的神聖，「在她內的神，原是至聖的」（七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）  天主是忠信的神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主是忠信的，天主對待以民是忠信與慈愛，這個屬性具體地實現在天主與以民所建立的盟約。在盟約中，天主流溢</w:t>
      </w:r>
      <w:r>
        <w:rPr>
          <w:rFonts w:ascii="新細明體;PMingLiU" w:hAnsi="新細明體;PMingLiU" w:cs="新細明體;PMingLiU"/>
          <w:szCs w:val="24"/>
        </w:rPr>
        <w:t>着</w:t>
      </w:r>
      <w:r>
        <w:rPr>
          <w:rFonts w:ascii="新細明體;PMingLiU" w:hAnsi="新細明體;PMingLiU" w:cs="新細明體;PMingLiU"/>
        </w:rPr>
        <w:t>祂的忠信、憐憫、寬赦（十二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），因為天主曾立過約，起過誓，祂要對以民忠信到底，天主看見以民的叛逆，背離與痛苦災禍；祂平息了災禍與其義怒，因為祂忠於信守祂所立的盟約，因祂是旣許必踐的天主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）  天主是寬恕的神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寬恕是天主的特性（十一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），祂假裝看不見人的罪，在懲罰中天主仍等待人的悔改（十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。天主對人雖是施行懲罰，嚴格對待，正直公道，</w:t>
      </w:r>
      <w:r>
        <w:rPr>
          <w:rFonts w:ascii="新細明體;PMingLiU" w:hAnsi="新細明體;PMingLiU" w:cs="新細明體;PMingLiU"/>
          <w:szCs w:val="24"/>
        </w:rPr>
        <w:t>却</w:t>
      </w:r>
      <w:r>
        <w:rPr>
          <w:rFonts w:ascii="新細明體;PMingLiU" w:hAnsi="新細明體;PMingLiU" w:cs="新細明體;PMingLiU"/>
        </w:rPr>
        <w:t>緩於發怒，祂以忍耐和寬恕的心情來對待他們；假以時日，等待他們悔改（十二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）。天主常賜給子民懺悔機會，給他們時間和機會改惡遷善（十二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）。天主以良善、寬容治理萬物（十五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，愛護以民，旣許必踐，援救他們，耐心等待他們回頭改過。天主不單寬恕罪人，連罪大惡極的索多瑪、埃及人（十九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），只要他們痛悔，祂都一律寬恕。天主憐憫衆生，假裝看不見人的罪，是為叫人悔改（十一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），因為一切的人都是天主一手創造的，我們應信賴天主的無限慈悲和寬仁為懷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）  天主是忿怒的神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舊約中，忿怒與愛屬於同一個天主，以色列民族經驗到天主的兩種「情緒」：岔怒和仁愛，兩者常在交戰，但都表示天主對人極度的愛，只是以不同方式表達出來。因為人有罪，才惹天主發怒，卽使天主岔怒而施與懲罰，因</w:t>
      </w:r>
      <w:r>
        <w:rPr>
          <w:rFonts w:ascii="新細明體;PMingLiU" w:hAnsi="新細明體;PMingLiU" w:cs="新細明體;PMingLiU"/>
          <w:szCs w:val="24"/>
        </w:rPr>
        <w:t>着</w:t>
      </w:r>
      <w:r>
        <w:rPr>
          <w:rFonts w:ascii="新細明體;PMingLiU" w:hAnsi="新細明體;PMingLiU" w:cs="新細明體;PMingLiU"/>
        </w:rPr>
        <w:t>以民的哀求，痛悔。天主可自岔怒中走出來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主對埃及人發怒，要懲罰他們（十一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），祂對以民的仁慈，與對埃及的正義互相對比。天主亦懲罰了客納罕人（十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），聖地原先的居民，違法犯紀，招惹天主的義怒，更甚於埃及人。而那些背棄天主，敬拜邪神的惡行，使天主憤怒填膺，不得不加以懲罰（三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），因為天主在惡人料想不到，措手不及的時刻，向他們突然發出憤怒的懲治（六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），是天主懲罰了以民，也醫治了以民，天主的震怒，没有將以民徹底消滅，還給他們建立了一個「獲得救援的標記」（十六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），天主的怒氣並没有持久（十八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），大司祭的祈禱，奉獻的馨香（十八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），以及大司祭全副裝備的出現（十八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），終於平息了天主的忿怒，招來天主的仁慈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）  天主是仁慈的神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智慧篇第九章，描寫撒羅滿祈求智慧，他呼喊說：「列祖的天主，仁慈的上主……」（九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，天主對自己的百姓常是良善慈愛的，他會隨時救助自己的百姓，寬赦他們的過犯。智慧篇的作者講論天主在人類歷史的行動（十至十九章），他不單介紹天主毀滅埃及的大事，同時亦强調天主愛所有的人，不論屬於那裏的人。作者說天主的真正奧秘，不在於祂如何懲罰埃及人和客納罕人，而在於對這些人和一切惡人及崇拜邪神的人，長期的忍耐和仁慈。天主這樣仁慈，是因為衆人都是祂所創造的，所以祂愛一切的人（十一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），只有天主愛惜萬物，因為都是天主的（十一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），天主決不能憎恨祂所創造的任何東西。上主是愛衆人的，祂愛惜生命，愛一切生靈，因為祂自己的不死不滅的生氣在萬物之中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色列民族蒙召選後，不斷地在天主的慈愛、友誼中進步，與天主交談，從出谷、創造、盟約中，都顯示了天主的愛情，智慧篇形容天主是愛人、仁慈的神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）  天主是眷顧的神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個天主表現在宇宙及歷史的屬性，包含的內容很多，天主所露的面貌是一個父親照顧自己的子女，供給他們的所需。天主特別對於人類予以細心關懷，因為無論大小，都是祂造的，祂對一切，都一律加以照顧（六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），義人受苦蒙絕大恩惠，必蒙天主眷顧（三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），因為天主賞善罰惡，祂必細心照顧善人，因為萬物都掌握在天主的手中（五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），天主要用右手庇護他們，以自己的手臂保衞他們。尤其那些虔誠的人，必蒙眷顧（四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）。天主指引、照顧、保護以民出離埃及，渡過紅海，經過曠野，到達福地，以民在天主智慧的關照之下，不受敵人的侵害。智慧篇清楚地證明，天主是旣許必踐的天主，祂言出必行，保護並眷顧了處在危險中的以民，雖然以民為非作歹，天主没有忘記自己的百姓，不但没有將他們放棄不顧，而且按照對他們祖先所起的誓言，不斷擴大、振作、光榮了這個民族（十九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結  語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上述關於「天主的肖像」的探討，我們得知以民從他們的歷史中慢慢體驗並描繪出天主的面貌，這是需要經過長期的宗教反省才能產生的。首先是體會到雅威，盟約的天主的帶領和保護，然後才逐漸了解天主的一些屬性，特別在以民回憶他們出離埃及的歷史中，不單是憶及天主的慈愛，並且驚嘆天主的照顧，更重要的是在天主特別與以民的往來中，他們正確無誤地接近、認識，並且斷定有一個造物的天主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由於智慧篇是舊約中最晚出的經書，亦是最接近新約的，它的特色將智慧位格化了，對天主的智慧作了淋漓盡致的描述（六～九章）。在古代以色列思想中，「智慧」屬於道德平面；放逐以後，「智慧」漸漸接近天主的平面（智七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；八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；九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）。在耶穌基督身上，天主的智慧化身成人；耶穌基督成為雅威在我們中間的具體臨在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（本文作者為本神學院教義系三年級學生，寶血會修女）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參考書目：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韓承良著，「智慧篇釋義」，思高聖經學會出版，民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年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經，思高、香港，一九八Ｏ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經辭典，思高，香港，一九八三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b/>
    </w:rPr>
  </w:style>
  <w:style w:type="paragraph" w:styleId="Style16">
    <w:name w:val="結語"/>
    <w:basedOn w:val="Normal"/>
    <w:next w:val="Normal"/>
    <w:qFormat/>
    <w:pPr>
      <w:ind w:left="4320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0:08:00Z</dcterms:created>
  <dc:creator>PC</dc:creator>
  <dc:description/>
  <dc:language>en-US</dc:language>
  <cp:lastModifiedBy>Anthea Wong</cp:lastModifiedBy>
  <dcterms:modified xsi:type="dcterms:W3CDTF">2005-09-12T14:19:00Z</dcterms:modified>
  <cp:revision>5</cp:revision>
  <dc:subject/>
  <dc:title>從智慧篇看天主的屬性</dc:title>
</cp:coreProperties>
</file>