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讀訓道篇試談「虛空」                                                何潔貞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（甲）前言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一剎那的光輝不是永恒」這句話，在某年的一個頒獎會中道出，頓時在演藝界掀起了一些小風波，不管語者當時的心態如何，但此語不無發人深省的地方。人一生不斷地追求地位、名利、學問、享受，到最後還是感到一份惆悵空虛，究竟人生命的意義在哪裡？有些人說：「人生在世，不在乎成敗，也不在乎名譽地位，乃在於自己曾否作出努力。只要是人努力，世界便會更好。」也有人認為：「人生如夢，為什麼要操勞，自找苦惱，盡情享受這短暫的時光好了。」你有什麼感受呢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虛而又虛，萬事皆虛」，當我第一次接觸這幾個字，感到詑異，為什麼聖經中竟然有這麼消極的話語？「生有時，死有時……」更感人的生活是多麼無奈，難道生命就是如此悲觀嗎？觀及宇宙的衆生相，社會的不公平現象……一個一個的問號在心中點燃起來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虛而又虛，萬事皆虛」，今天再次研讀，反覆思量，卻迥然不同，發覺以前是誤解了。訓道篇以這句子作為開始，也成為結語，個中包涵著豐富積極的人生哲理，亦是此書的主題。如果不把全書讀一遍，只是抽取其中一節或一段來看，難免會斷章取義，將書中的信息誤解，有以偏概全的錯謬了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（乙）淺談訓道篇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1.</w:t>
      </w:r>
      <w:r>
        <w:rPr>
          <w:rFonts w:ascii="新細明體;PMingLiU" w:hAnsi="新細明體;PMingLiU" w:cs="新細明體;PMingLiU"/>
          <w:b/>
          <w:szCs w:val="24"/>
        </w:rPr>
        <w:t>訓道篇在聖經中的位置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訓道篇是智慧書中的一本小書，列於箴言和雅歌之間，是五卷軸之一，屬希伯來的智慧文學。在猶太人每年的五大慶節中，此書是於帳棚節時隆重宣讀的經卷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2.</w:t>
      </w:r>
      <w:r>
        <w:rPr>
          <w:rFonts w:ascii="新細明體;PMingLiU" w:hAnsi="新細明體;PMingLiU" w:cs="新細明體;PMingLiU"/>
          <w:b/>
          <w:szCs w:val="24"/>
        </w:rPr>
        <w:t>訓道篇的內容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訓道篇不大重視以色列的歷史，而是以個人的經驗和觀察為出發，提出了智慧的教訓，與約伯書相似，都是以理性尋求人生的意義，向傳統的說法提出了挑戰。此書亦强調信仰的價值及人生的責任，就是享受天主所給予的一切。雖然此書最後並没有尋找出人死亡之謎，卻教人持守信念，善用天主的恩典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3.</w:t>
      </w:r>
      <w:r>
        <w:rPr>
          <w:rFonts w:ascii="新細明體;PMingLiU" w:hAnsi="新細明體;PMingLiU" w:cs="新細明體;PMingLiU"/>
          <w:b/>
          <w:szCs w:val="24"/>
        </w:rPr>
        <w:t>訓道篇的結構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訓道篇的結構，分析困難。雖然是一本人生哲學的作品，卻缺少哲學的要素—邏輯和系統。不少學者耗費心血研究，也無法精確肯定，發覺都是「虛空」；但按書中的思想，發現有兩串平行的發展：其一是本書的主題，範圍較廣；其二是作者加插的感想，比較短小，按此理論，可分成六個主要部分：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引言：（一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～一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）書名及命題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第一段：（一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～二</w:t>
      </w:r>
      <w:r>
        <w:rPr>
          <w:rFonts w:cs="新細明體;PMingLiU" w:ascii="新細明體;PMingLiU" w:hAnsi="新細明體;PMingLiU"/>
          <w:szCs w:val="24"/>
        </w:rPr>
        <w:t>26</w:t>
      </w:r>
      <w:r>
        <w:rPr>
          <w:rFonts w:ascii="新細明體;PMingLiU" w:hAnsi="新細明體;PMingLiU" w:cs="新細明體;PMingLiU"/>
          <w:szCs w:val="24"/>
        </w:rPr>
        <w:t>）論知識與快樂的虛幻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第二段：（三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～三</w:t>
      </w:r>
      <w:r>
        <w:rPr>
          <w:rFonts w:cs="新細明體;PMingLiU" w:ascii="新細明體;PMingLiU" w:hAnsi="新細明體;PMingLiU"/>
          <w:szCs w:val="24"/>
        </w:rPr>
        <w:t>22</w:t>
      </w:r>
      <w:r>
        <w:rPr>
          <w:rFonts w:ascii="新細明體;PMingLiU" w:hAnsi="新細明體;PMingLiU" w:cs="新細明體;PMingLiU"/>
          <w:szCs w:val="24"/>
        </w:rPr>
        <w:t>）人一生努力所得，仍不外是一個「空」字，徒勞無益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第三段：（四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～五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）描述社會上的怪現象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第四段：（五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～七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）描述錢財的虛幻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第五段：（七</w:t>
      </w:r>
      <w:r>
        <w:rPr>
          <w:rFonts w:cs="新細明體;PMingLiU" w:ascii="新細明體;PMingLiU" w:hAnsi="新細明體;PMingLiU"/>
          <w:szCs w:val="24"/>
        </w:rPr>
        <w:t>13</w:t>
      </w:r>
      <w:r>
        <w:rPr>
          <w:rFonts w:ascii="新細明體;PMingLiU" w:hAnsi="新細明體;PMingLiU" w:cs="新細明體;PMingLiU"/>
          <w:szCs w:val="24"/>
        </w:rPr>
        <w:t>～九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）是全書的中心。是科厄肋特證明連美德也不能使人有福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第六段：（九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～十一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）人的天資與奮鬥，不能保證人一定會成功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推理的結論：（十一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～十二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）作者勸人在世應盡力享受人生的幸福，但不要忘了天主的審判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全書總結：（十二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～十二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）盛讚科厄肋特的智慧和對後人所加的警語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（丙）細說「空虛」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1.</w:t>
      </w:r>
      <w:r>
        <w:rPr>
          <w:rFonts w:ascii="新細明體;PMingLiU" w:hAnsi="新細明體;PMingLiU" w:cs="新細明體;PMingLiU"/>
          <w:b/>
          <w:szCs w:val="24"/>
        </w:rPr>
        <w:t>八種「空虛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空虛」，原文（</w:t>
      </w:r>
      <w:r>
        <w:rPr>
          <w:rFonts w:cs="新細明體;PMingLiU" w:ascii="新細明體;PMingLiU" w:hAnsi="新細明體;PMingLiU"/>
          <w:szCs w:val="24"/>
        </w:rPr>
        <w:t>Habel</w:t>
      </w:r>
      <w:r>
        <w:rPr>
          <w:rFonts w:ascii="新細明體;PMingLiU" w:hAnsi="新細明體;PMingLiU" w:cs="新細明體;PMingLiU"/>
          <w:szCs w:val="24"/>
        </w:rPr>
        <w:t>），在訓道篇中出現卅八次之多，此書描寫「空虛」，可說是淋漓盡致。按書中記載：一切世間的事物，皆不能滿足人的願望，使人獲得真正的幸福；對隨心所欲的事，皆屬於過眼煙雲，所以追求現世的事物、研究它的智慧、學問，實在毫無意義，是愚昧，是狂妄。現試將此書描述空虛的事情分列，以作警醒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）  智慧的空虛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作者以智慧來尋求人生的意義。考察了太陽下發生的一切，運用淵博的學問和豐富的經驗去尋求智慧，然而愈研究，愈追求，所得的結果愈令人失望，不得不承認是徒勞無益，所以作者概嘆智慧愈多，煩惱愈多；學問越廣，憂慮越深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）  享樂的空虛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智者多方面尋求各種享樂，如建築美侖美奐的房子，開闢園囿，聚斂各種物資，可是只能達到某一程度的滿足，最後還是與愚昧的人一般，難逃一死，因此覺得又是「空虛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）  勞碌的空虛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從享樂看，不單智者没有比愚人優越，連勤勞也比不上懶惰的好。人終日埋頭苦幹，天天辛苦經營，省吃儉用，聚積財寶，連夜裡也在憂慮，但死時分毫不能帶走，所作的一切事功都要留給那未曾勞作的人。假如繼承者不成器，揮霍無度，更令人痛心。所以勞碌一生，又是得到一份「空虛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）  競爭的空虛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眼看別人的工作順利成功，便易心生嫉妬，因而引起競爭，以求并駕齊驅或比他人更好，故此試圖以不正當的手段，為求達到目的，在嫉火的競爭中，不但没有給人帶來喜樂，反給人帶來痛苦悲傷，釀成人生的不幸，豈不是空虛嗎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）  貪婪的空虛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人獨居，只顧操勞辛勤，為自己賺取了大批的錢財，但物慾乃無底深淵，填之不滿，所以把自己弄得筋疲力竭，享用時，已經太晚，所得一切又没有親人承繼，亦是淒慘空虛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）  名譽的空虛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功業轉眼會化為烏有。一位出身貧窮，還有坐牢紀錄的青年，被擁立為王，躍上國王的寶座，建功立業，深為民衆稱頌，但是能夠維持多久？一旦死去，一切關於他的事情，瞬卽被人忘掉，名譽難道不是空虛嗎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）  錢財的空虛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當富人擁有大批錢財後，仍是不會知足，還會要求更多；錢財增多了，又終日焦慮不安，怕有朝一日生意失敗，一切成空，因此連夜間也憂心慼慼，不能睡眠。多賺了不能多享，反而成了財產的奴隸，徒增煩惱，所以錢財是空虛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）  報償的空虛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惡人當道，欺凌弱小，一生為非作歹，死後反隆重安葬，被人歌功頌德，大事讚揚；而善人修德立功，却受盡蹂躪，百般折磨，死時卻被人忽視，作者察見現世一切發生的事倒行逆施，所以感到空虛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  <w:szCs w:val="24"/>
        </w:rPr>
        <w:t>我們看過了八種「空虛」後，好像訓道篇中對一切事物的態度都予以否定，對人的遭遇是無法抗拒，對社會的不正義，人的死亡，好像一切都没有價值似的。其實此書並不是如此消極、悲觀，它只是以譏諷的口氣，說出人的生命和社會的衆生相，它最重要的是鼓勵人要懷有信心，勇敢地承受生命，從各種經驗中，體會天主所賜的恩典。讓我們再看看「空虛」的真諦吧！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2.</w:t>
      </w:r>
      <w:r>
        <w:rPr>
          <w:rFonts w:ascii="新細明體;PMingLiU" w:hAnsi="新細明體;PMingLiU" w:cs="新細明體;PMingLiU"/>
          <w:b/>
          <w:szCs w:val="24"/>
        </w:rPr>
        <w:t>在「空虛」中尋獲「至善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能「虛」才能「滿」。因此「虛」並不只是為了空無一物，而是能夠不斷地接受新知，在接受新知時，並没有被從前的舊知所妨害，所以「空虛」更是為了「充盈」。訓道者在努力地尋找生命意義的過程當中，雖然發現了「萬事皆虛」，卻原來是覓得了「至善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訓道者首先從智慧、享樂、勤勞中尋找，希望在天下發生的事情上、在物質和美感下得到佳果，然而死亡來臨時，所有的都是徒勞，此時訓道者感到「人除了吃喝和享受自己勞作所得之外，別無更好的事」，但同時他又看透了這原來是「從天主手裏來的」，所以他說「離了天主，誰能有吃的，誰能有所享受？」（二</w:t>
      </w:r>
      <w:r>
        <w:rPr>
          <w:rFonts w:cs="新細明體;PMingLiU" w:ascii="新細明體;PMingLiU" w:hAnsi="新細明體;PMingLiU"/>
          <w:szCs w:val="24"/>
        </w:rPr>
        <w:t>24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25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接着訓道者又在世界和人生的秩序當中，發現了萬事均有定時：人一生中的思言行為，事業禍福，權力地位，榮譽侮辱，愛慕憎恨，無一不在天主的計劃下完成，没有甚麼不是與天主有著密切的關係。所以訓道者說「天主賞賜人財產和富裕，叫人能享用，能取得應有的一份，能享受勞碌所得的快樂，實是天主的恩賜」，「因為天主以喜樂充滿他的心」。（五</w:t>
      </w:r>
      <w:r>
        <w:rPr>
          <w:rFonts w:cs="新細明體;PMingLiU" w:ascii="新細明體;PMingLiU" w:hAnsi="新細明體;PMingLiU"/>
          <w:szCs w:val="24"/>
        </w:rPr>
        <w:t>18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19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隨着發現天主的恩賜以後，頓時又覺得生命短促和能力有限，訓道者試在道德倫理上找尋幸福，但發覺世事有許多矛盾：善人受苦，惡人享福，就好像没有正義一般。因此又不能以成敗得失來肯定是否為天主所寵愛或唾棄。事實上支配成敗，除了自己努力外，還有許多因素，在生命的極限，實在無法找到適當的答案。旣在深思中，無法打開這個結，訓道者只能向高深莫測的天主作出驚嘆，人在祂面前是軟弱無能，不能以任何方法探知一切的奧秘，所以他說「縱然智者以為知道了，仍是一無所知」；「我面對天主的一切作為，發覺人決不能知道在太陽下所發生的一切事，人雖然努力研究，終歸無法得知」（八</w:t>
      </w:r>
      <w:r>
        <w:rPr>
          <w:rFonts w:cs="新細明體;PMingLiU" w:ascii="新細明體;PMingLiU" w:hAnsi="新細明體;PMingLiU"/>
          <w:szCs w:val="24"/>
        </w:rPr>
        <w:t>17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。訓道者只能知道無論智者、愚者、義人、惡人，完全在天主的照顧下生活，「他們的行為，都在天主手裏」（九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最後，訓道者願意作出一個結論：人以各種不同的方式，不同的角度竭力盡心地追求幸福，結果是使人失望，因為世間的事物都無法滿足人的心靈，只有在無限的天主內，才會覺得心滿意足，所以鼓勵人要及時行樂，莫負青春；對天主所賜的，開懷享用；在世時及早紀念造主，只要不離開祂，生命就充實和有意義了。因此訓道者在尋找的過程中，覺得一切是「虛空」是「捕風」，但卻深深體驗到天主臨在於宇宙中，雖然没有找到生命以後的謎，卻獲得了至善至美的天主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（丁）「虛空」的反省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1.</w:t>
      </w:r>
      <w:r>
        <w:rPr>
          <w:rFonts w:ascii="新細明體;PMingLiU" w:hAnsi="新細明體;PMingLiU" w:cs="新細明體;PMingLiU"/>
          <w:b/>
          <w:szCs w:val="24"/>
        </w:rPr>
        <w:t>「虛空」是一個利益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生命是寶物，雖然是脆弱的賴着一口氣息而活，但卻是神聖的，人以不懈的希望追求生命，實在是天主神聖的恩惠。訓道者對追求生命的意義，不遺餘力，面對人世間的智慧、勞碌、享樂、榮譽、財寶……人生命的終結，感到一切原來是虛空，在虛空的時刻，使他頓悟了天主的作為，而對祂感恩和讚頌，且開懷地接受享用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人生活就是不斷的經驗死亡—人的限度。訓道者在各方面尋找時，覺悟到虛空的時候，就是他經驗一次死亡的時刻，在「死亡」的剎那，他轉向了天主，選擇了天主，積極地生活下去，這不是在死亡中找到生命嗎？因此經驗「虛空」其實是一個利益。何必面臨挫折便自找末路呢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2.</w:t>
      </w:r>
      <w:r>
        <w:rPr>
          <w:rFonts w:ascii="新細明體;PMingLiU" w:hAnsi="新細明體;PMingLiU" w:cs="新細明體;PMingLiU"/>
          <w:b/>
          <w:szCs w:val="24"/>
        </w:rPr>
        <w:t>求知的態度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訓道者在尋找生命意義的過程中，以不同的方式，不同的角度，盡心竭力地求取，當遭遇到虛空時，並不氣餒，且再努力地在另一管道去尋找。訓道者的求知精神，正好是我們生活和求學問的借鏡。朝向理想，並不是只有一個管道，重要的還是需要我們以恒心和毅力，以百折不撓的精神去完成。因為人是滿溢天主的恩寵，能與天主的恩寵合作，就是在同一的事情上，也需要以不同的知識層面來表達，作出適當的貢獻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3.</w:t>
      </w:r>
      <w:r>
        <w:rPr>
          <w:rFonts w:ascii="新細明體;PMingLiU" w:hAnsi="新細明體;PMingLiU" w:cs="新細明體;PMingLiU"/>
          <w:b/>
          <w:szCs w:val="24"/>
        </w:rPr>
        <w:t>生命的盈虛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們的生命，需具備二個質素，好能為天主服務：這就是盈和虛。「虛」是為了「盈」，而盈又是為了虛，換句說話：我們需承認自己的渺小、有限，才能讓天主美好的能力：愛、恩寵傾注在這「虛」中，在充滿天主愛的同時，又自然地讓這充盈的愛流溢到需要的地方去。如此虛盈相替，生生不息，使人類趨向圓滿的實現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（戊）結語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虛空」在訓道篇中是一工具。在書中不斷的重覆，是吸引讀者對它的關注，原來「虛空」就是生命中許多無法找到答案的具體生活體驗。在人的有限中，對高深莫測的天主計劃，需要以積極的心態，才能接受、感激和領會這是天主的賜予，在享用的時候，需把東西當做東西用，否則便會把東西誤作主人，便辜負了天主的恩賜了。</w:t>
      </w:r>
    </w:p>
    <w:p>
      <w:pPr>
        <w:pStyle w:val="Normal"/>
        <w:jc w:val="right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本文作者為本神學院教義系三年級學生，寶血會修女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參考書目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聖經，香港思高聖經學會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聖經研究（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），楊牧谷譯，香港種籽出版社，</w:t>
      </w:r>
      <w:r>
        <w:rPr>
          <w:rFonts w:cs="新細明體;PMingLiU" w:ascii="新細明體;PMingLiU" w:hAnsi="新細明體;PMingLiU"/>
          <w:szCs w:val="24"/>
        </w:rPr>
        <w:t>1979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月再版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訓道篇釋義，韓承良著，思高聖經學會，</w:t>
      </w:r>
      <w:r>
        <w:rPr>
          <w:rFonts w:cs="新細明體;PMingLiU" w:ascii="新細明體;PMingLiU" w:hAnsi="新細明體;PMingLiU"/>
          <w:szCs w:val="24"/>
        </w:rPr>
        <w:t>1981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月初版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現代中文聖經註釋，古樂人等譯，種籽出版社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聖經辭典，</w:t>
      </w:r>
      <w:r>
        <w:rPr>
          <w:rFonts w:cs="新細明體;PMingLiU" w:ascii="新細明體;PMingLiU" w:hAnsi="新細明體;PMingLiU"/>
          <w:szCs w:val="24"/>
        </w:rPr>
        <w:t>No. 1593</w:t>
      </w:r>
      <w:r>
        <w:rPr>
          <w:rFonts w:ascii="新細明體;PMingLiU" w:hAnsi="新細明體;PMingLiU" w:cs="新細明體;PMingLiU"/>
          <w:szCs w:val="24"/>
        </w:rPr>
        <w:t>訓道篇，思高聖經學會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景風季刊</w:t>
      </w:r>
      <w:r>
        <w:rPr>
          <w:rFonts w:cs="新細明體;PMingLiU" w:ascii="新細明體;PMingLiU" w:hAnsi="新細明體;PMingLiU"/>
          <w:szCs w:val="24"/>
        </w:rPr>
        <w:t>92</w:t>
      </w:r>
      <w:r>
        <w:rPr>
          <w:rFonts w:ascii="新細明體;PMingLiU" w:hAnsi="新細明體;PMingLiU" w:cs="新細明體;PMingLiU"/>
          <w:szCs w:val="24"/>
        </w:rPr>
        <w:t>期，基督教中國宗教文化研究社，</w:t>
      </w:r>
      <w:r>
        <w:rPr>
          <w:rFonts w:cs="新細明體;PMingLiU" w:ascii="新細明體;PMingLiU" w:hAnsi="新細明體;PMingLiU"/>
          <w:szCs w:val="24"/>
        </w:rPr>
        <w:t>1987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月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0:09:00Z</dcterms:created>
  <dc:creator>PC</dc:creator>
  <dc:description/>
  <dc:language>en-US</dc:language>
  <cp:lastModifiedBy>Anthea Wong</cp:lastModifiedBy>
  <dcterms:modified xsi:type="dcterms:W3CDTF">2005-09-12T14:18:00Z</dcterms:modified>
  <cp:revision>5</cp:revision>
  <dc:subject/>
  <dc:title>讀訓道篇試談「虛空」</dc:title>
</cp:coreProperties>
</file>