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 xml:space="preserve">試從文藝心理的聯想看雅歌             </w:t>
      </w:r>
      <w:r>
        <w:rPr>
          <w:rFonts w:ascii="新細明體;PMingLiU" w:hAnsi="新細明體;PMingLiU" w:cs="新細明體;PMingLiU"/>
          <w:b/>
          <w:szCs w:val="24"/>
        </w:rPr>
        <w:t xml:space="preserve">                                  </w:t>
      </w:r>
      <w:r>
        <w:rPr>
          <w:rFonts w:ascii="新細明體;PMingLiU" w:hAnsi="新細明體;PMingLiU" w:cs="新細明體;PMingLiU"/>
          <w:b/>
          <w:szCs w:val="24"/>
        </w:rPr>
        <w:t>陳意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引言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詩是文學最美的表現，因為它是文學天地間的彩虹，五色繽紛，秀麗多姿，引人有無限的遐想。聖經文學就有極美的詩境；神的啟示旣是最偉大的真理，必須以最雋永的詩句來表達，所以在舊約文學中有無數的詩文，發放異彩，使人在聖神的巨光下，感奮不已，有說不盡的歡悅，仰着崇慕的臉，歌唱與頌讚。聯想有助詩人創造詩，及讀者欣賞詩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聯想對藝術的重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聯想是一種最普遍的作用，通常分為兩種。一種是類似聯想，例如看到菊花想起向日葵，因為它們都是花，都是黃色，在性質上有類似點。一種是接近聯想，例如看到菊花想起中山公園，又想起陶淵明的詩，因為我在中山公園裏看過菊花，在陶淵明的詩裏也常遇到提起菊花的句子，兩種對象雖不同，而在經驗上卻曾相接近。這兩種聯想有時混在一起，例如看到菊花想起陶淵明，一方面是一種接近聯想，因為陶淵明常做菊花詩；一方面也是一種類似聯想，因為菊花有高人、節士的氣概，和陶淵明的性格很類似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凡是兩個觀念聯在一起時都用聯想，例如說「人是動物」、「流雲如白衣蒼狗」、「衣在箱子裏」等等。從此可知，凡是可以用一個完全語句表示的知識，都是聯想作用的結果。這就是說，聯想是知覺、概念、記憶、思考、想像等等心理活動的基礎，意識在活動時就是聯想在進行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哲學家如浩布士哲姆士諸人把思想分為有旨意的和聯想的兩種。「聯想的思想」是自由起伏、飄忽不定的。例如我此刻從「菊花」想起，想到中山公園，由中山公園想到溥心畬的畫展，檀拓寺、蛇、「古舟子詠」中一行詩，鴉片煙等等。從菊花到鴉片煙雖似牛頭不對馬嘴，其中聯想線索前後相承，卻有關係可尋；雖有關係可尋，卻都是偶然的。換一個時間，換一個環境，我也許可以由菊花想起許多其他事物。夢中的思想往往是聯想的。「有旨意的思想」也是由甲到乙、由乙到丙逐漸前進，但是在輾轉前進時，受一個主旨控制，它所走的向方是由主旨指定的。甲和乙、乙和丙相承是以必然關係為線索的。日常思考都是用這種「有旨意的思想」。其實「有旨意的思想」也脫離不了聯想，所不同者是一個是有定向，有必然關係的聯想，一個是飄忽的、偶然的聯想罷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觀照自然或藝術時，我們最容易起聯想，因為我們暫時丟開實際生活的種種牽制，心裏没有一個主旨指定思路的方向，平時可以限制聯想的種種力量都暫時失其作用。一般人覺得一件事物美時，大半因為它能喚起甜美的聯想。例如圖畫的美在顏色、線紋、陰影諸成份的諧和配合而生的意象聯想。又例如有些鄉下人喜歡把孟姜女、薛仁貴、桃園三結義做裝飾，並不是因為能欣賞那些木板雕刻，是因為它們可以引起許多有趣的故事的聯想。曾有一位老修女站在一幅耶穌臨刑圖前合掌仰視，悠然神往。旁人問她那幅畫何如，她回答說：「真美！你看上帝是多麼仁慈，讓自己的兒子被犧牲，來贖全人類的罪孽！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由此看來，聯想對藝術實有其重要性，因為知覺和想像都以聯想為基礎，無論是創造或欣賞，知覺和想像都必須活動，尤其在詩方面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詩與聯想的關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樸列斯考德在他的《詩的心理》裏，援引浩布士的「有旨意的思想」和「聯想的思想」的分別，以為詩完全屬於「聯想的思想」，和夢極相似。詩境往往是一種夢境，在這種境界中，詩人愈能丟開日常「有旨意的思想」，愈信任聯想，則想像愈自由，愈豐富。詩人在做詩時，自己固然彷彿在夢境裏過活，還要設法「催眠」讀者，使讀者也走到夢境裏，欣賞他所創造的世界。「催眠」的方法不外兩種，一種是以低徊往復的音樂，一種是以迷離恍惚的意象。如果丟開聯想，不但詩人無從創造詩，讀者也無從欣賞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詩的微妙往往在聯想的微妙，這個道理我們在中國詩裏也可以看出。例如李商隱的〈錦瑟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錦瑟無端五十絃，一絃一柱思華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莊生曉夢迷蝴蝶，望帝春心託杜鵑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滄海月明珠有淚，藍田日暖玉生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此情可待成追憶？祇是當時已惘然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全詩以五六兩句為最精妙，但與上下文的聯絡似不明顯，尤其是第六句像是表現一種和暖、愉悅的氣象，與悼亡的主旨不合。向來註者不明白詩與聯想的道理，往往强為之說，鬧得一塌糊塗。他們說：「玉生烟，已葬也，猶言埋香瘞玉也，」「滄海、藍田言埋韞而不得自見，」「五六賦華年也，」「珠淚、玉烟以自喻其文采。」這些說法與上下文都講不通。其實這首詩五六句與三四兩句的功用相同，都是表現對於死亡、消逝之後，渺茫、恍惚，不堪追索的情境所起的悲哀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情感的本來面目，各人祇可親領身受而不可直接地描寫，如須傳達給別人知道，須用具體的間接的意象來比擬。例如秦少游要傳出他心裏的一點淒清、遲暮的情感，不直說而用「杜鵑聲裏斜陽暮」的景致來描繪。李商隱的「錦瑟」也是如此。莊生蝴蝶，固屬迷夢；望帝杜鵑，亦僅傳言。珠未嘗有淚，玉更不能生</w:t>
      </w:r>
      <w:r>
        <w:rPr>
          <w:rFonts w:ascii="新細明體;PMingLiU" w:hAnsi="新細明體;PMingLiU" w:cs="新細明體;PMingLiU"/>
          <w:szCs w:val="24"/>
          <w:lang w:eastAsia="ja-JP"/>
        </w:rPr>
        <w:t>烟</w:t>
      </w:r>
      <w:r>
        <w:rPr>
          <w:rFonts w:ascii="新細明體;PMingLiU" w:hAnsi="新細明體;PMingLiU" w:cs="新細明體;PMingLiU"/>
          <w:szCs w:val="24"/>
        </w:rPr>
        <w:t>。但滄海月明，珠光或似淚影，藍田日暖，玉霞或似輕煙。此種情景可以想像，揣擬，斷不可拘泥地求於事實。它們都如死者消逝之後，一切都很渺茫、恍惚，不堪追索，亦祇「不見長安見塵霧」，仍是迷離隱約，令人生哀而已。所以第七句說「此情可待成追憶？」四句詩的佳妙不僅在喚起渺茫恍惚，不堪追索的意象，尤在同時能以這些意象暗示悲哀。「望帝春心」和「月明珠淚」兩句尤其顯然。五六兩句勝似三四兩句，因為三四兩句實言情感，猶著跡象，五六兩句把想像活動區域推得更遠，更渺茫，更精微。詩人在其作品上選擇幾個很精妙的意象出來，以喚起讀者的多方面的聯想。詩的意象有兩種功用，一是象徵一種情感，一是以本身的美妙打動心靈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於此同時，讀者若能聯想起許多有關歷史和宗教的知識，把當時產生那首詩的背景、環境和心理，在想像裏再造出來，對於詩的了解更深刻，所得的美感更濃厚。欣賞不能不借助於聯想，因為它不能不借助於了解。為此若要以聯想的角度去欣賞雅歌，必先要了解其民族與詩歌，詩歌的種類及雅歌的特性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民族與詩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舊約的詩歌是希伯來民族所誦唱的，有它獨特的生活背景。他們在荒漠牧野中成長的，在自然的環境中磨鍊出來，有儉樸與剛毅的性格，却有非常熱切的情感，他們在艱困的境遇裡，經歷多少苦楚與辛酸；他們所感受的哀樂，就洋溢在詩歌的字裡行間，自由而率真地表露無遺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他們對自然有非常親切的感覺，在經常觀察與接觸中，自然予他們的提示是無窮的。自然對他們是那麼真實，甚至非生物也有生命的動態。太陽好似新郎走出洞房，又如勇士歡然奔路（詠十九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。衆山怎樣圍繞着耶路撒冷，上主也怎樣保衞他的百姓（詠一二五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。自然的景色更加上動物的衆生相。山谷長滿五穀，這一切都歡呼高唱（詠六十五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）。然而真正的歡樂必須在草原上有飽足的羊群（詠廿三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詩人確有極豐富的想像，他們不只視察物質的外在形態，更深體內涵的意義。高天象徵神堅强的愛（詠卅六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），山嶺表徵他的永恒（詠九十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）及公義（詠卅六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。凋殘的花朶象徵人生的短暫（依四十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），生命的成長如溪畔的樹木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他們的想像中，產生許多活潑的意境，也都是取材於自然。例如在雅各的祝福中（創四十九），猶大是小獅子，以薩迦是强壯的驢，但族是道上的蛇，便雅憫是撕掠的狼。上主却像牧人在草原引導那乳養小羊的，照顧羊群（依四十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）。詩人描寫以色列人出埃及的情景（詠一一四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）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滄海看見就奔逃，約但河也倒流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山踴躍如公羊，小山跳舞如羔羊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這些詩人的意境中，有一種特殊的屬靈的氣質，是其他民族文學所缺少的。他們的思想中含有活潑的信心，認為神的啟示是最奇妙的，也是最廣大的。詩人先知的理想是：「認識上主的知識要充滿遍地，好像水充滿海洋一般。」（依十一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就說明：他們雖然對自然界有審美的眼光觀察，也有豐富的想像力，却並不一味讚賞它的美麗，他們更深入自然的美景，看見造物者的心意，覺察神的大能和智慧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希伯來的詩人有非常純真的至性，他們的民族性是從歷史的信仰中孕育而成長的。他們深信神在歷史中施行教贖，可從自然的現象來說明，這樣的信心促成他們堅强而激烈的性格，對一切事物的反應很深切。所以詩句儘管簡賅，用字也無特出之處，仍言之有物，決不無痛呻吟，僅作字句的堆砌；真實的表達是毫無矯揉造作的，却是有血有肉，有十分充實的生命力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詩歌的種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舊約中希伯來詩歌種類繁多，概略分之，至少有四種：抒情詩、預言詩、訓誨詩、戲劇詩。預言詩所佔的篇幅最多，而抒情詩所包含的內容最廣，訓誨詩所具有的形式最突出，戲劇詩其實是綜合不同的體裁，且有不少是詩體的散文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預言詩—―舊約的作者先知每以詩歌的形式將信息傳出來。這些信息大多不是講詞，而是短句的詩歌，容易使人記憶，並且發人深省。有時先知也以責駡詩的語調提出警告，以輓歌的形式宣告審判。所以預言詩未必全部都是預言，只是表露先知的心聲，在情緒上很激動，語氣也很重，然而仍不失為美的詩歌，有不少表徵性的用語，尤其是以自然為論，描述得淋漓盡致，非常生動活潑，使人深受感動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訓誨詩—―訓誨詩最普遍與簡單的方式是箴言，多數是兩行詩句，用不同的對偶的結構，如中國的對聯，都是勵志的格言。謎語與箴言類似，解答時也採取箴言一樣的短句。有些以數字來道出生活實用的智慧，其實是綜合謎語與格言兩種的用語方法。約伯傳是多行的長詩，約伯與友人的辯論，詩的形式是哲學的對談，上主的言詞類似抒情詩，約伯的獨語又採取哀歌的形式。此書的散文部分成為全文的構架，因有詩文的美，稱為散文詩，被歸類為史詩及戲劇詩，不僅為舊約文學的傑作，也是世界罕有的文學巨著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抒情詩—―從最古的〈拉麥之歌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（創四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：向他妻子抒情，表示安全的家庭生活），紅海彼岸的〈摩西之歌</w:t>
      </w:r>
      <w:r>
        <w:rPr>
          <w:rFonts w:ascii="新細明體;PMingLiU" w:hAnsi="新細明體;PMingLiU" w:cs="新細明體;PMingLiU"/>
          <w:szCs w:val="24"/>
        </w:rPr>
        <w:t>〉</w:t>
      </w:r>
      <w:r>
        <w:rPr>
          <w:rFonts w:ascii="新細明體;PMingLiU" w:hAnsi="新細明體;PMingLiU" w:cs="新細明體;PMingLiU"/>
          <w:szCs w:val="24"/>
        </w:rPr>
        <w:t>（出十五前半，向神感恩），以至路德記這首田園詩、雅歌、都是抒情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戲劇詩—―以色列歷史的記載也有以散文詩的形式寫出的，是平實的散文，却有詩的雋永，有簡賅而秀美的描述，跳躍在字裏行間，這些都散記在舊約歷史書中。約伯記和雅歌也被視為戲劇詩，前者是訓誨劇，後者是抒情劇或歌劇。雅歌確有戲劇的情節及動作，更有非常濃的抒情的意味。在這愛的讚歌中，有陽春的氣息、花卉的芳馨，愛情沈醉在天地的詩境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雅歌的特性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凡讀雅歌的人，没有不感覺到它是一篇優美絕倫的詩歌。的確雅歌堪稱為希伯來文學的精華。詩中的香草、葡萄、花園、飛禽、動物等，使人聯想到巴勒斯坦欣欣向榮，風光宜人的春天。從文體和內容看，這在基本上是愛情詩歌，當可斷言，全詩旣有數首詩曲，甚至可以說是一部情詩集，本書的詩名似乎也建議這一點：「歌中之歌」，不僅指其秀麗的文體，雋永的內容，也說明其精選的資料，如果說它是詩集，並未否認其合一性。這情詩旣可當作戲劇，就有可循的劇情，找出愛情的過程，仍有均衡與連貫的美。本書好似聖詠，雖然後者是純粹表達宗教的情操，而這裡卻流露人間的愛情。兩者均有非常豐富的情緒，以不同的詩句形式道出內心的感受。僅就它外面表現而論，雅歌是一篇不折不扣的談情說愛的戀歌；但它絕對不是一篇普通的戀歌，不然它就完全没有資格被視為聖經中的一部分了。而事實上，它自始便被列入正經典籍目錄之中，足見它有獨特的風格、特殊的價值和存在的意義。猶太和公教學者，向來主張雅歌是拿男女間的愛情，來寄託更高尚神秘的事物，絕對不是一篇普通的情詩。它是含有深奧的寓意與象徵，是有言外之意，絃外之音的著作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聯想與雅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雅歌裡，我們可以看見許多由聯想而來的詩句，現只找出描述新娘的美麗和新郎的俊美為例說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新娘的外在美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外貌—―你美麗有如提爾匝，可愛有如耶路撒冷城，莊嚴有如齊整的軍隊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好似牝馬，套在法郎的御車上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有如上升的晨曦，美麗似月光，光耀若太陽，莊嚴有如齊整的軍隊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頭顱—―頭顱聳立好像加爾默耳山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頭髮—―你的頭髮猶如由基肋阿得山下來的一群山羊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頭上的髮辮有如紫錦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雙眼—―你的雙眼隱在面紗後面，有如一對鴿眼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的兩眼，好似赫巿朋城巴特辣賓城門旁的池塘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鼻子—―你的鼻子，彷彿黎巴嫩山上面對大馬士革的高塔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嘴唇—―你的嘴唇像一縷朱紅綫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牙齒—―你的牙齒像一群剪毛後洗潔上來的母綿羊，都懷有雙胎，没有不生育的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兩頰—―你隱在面紗後的兩頰，有如分裂兩半的石榴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頸項—―你的頸項宛如達味的寶塔，建築如堡壘，懸有上千的盾牌，都是武士的利器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乳房—―你的兩個乳房，好似母羚羊的一對攣生小羚羊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的乳房如棕櫚樹上的兩串果實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肚臍—―你的肚臍，有如圓樽，總不缺少調香的美酒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肚腹—―你的肚腹，有如一堆麥粒，周圍有百合花圍繞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兩腿—―你的兩腿，圓潤似玉，是藝術家手中的傑作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皮膚—―你黑得好似基達的帳篷，秀美卻似所羅門的帳幔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身材—―你的身材修長如同棕櫚樹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新郎的俊美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容貌—―他的容貌彷彿黎巴嫩，壯麗如同香柏樹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頭顱—―他的頭顱金碧輝煌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頭髮—―他的髮辮有如棕枝，漆黑有如烏鴉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兩眼—―他的眼睛，有如站在溪畔的鵓鴿的眼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嘴唇—―他的嘴唇有如百合花，滴流純正的没藥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牙齒—―他的牙齒像在奶中洗過，按在牙床上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兩頰—―他的兩頰有如香花畦，又如芳草台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軀幹—―他的軀幹是一塊象牙，鑲有碧玉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手臂—―他的手臂有如金管，鑲有塔爾史士寶石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兩腿――他的兩腿像一對大理石柱，置於純金座上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詩人以活潑的想像力，類似聯想的方法，引用了自然的現象，地理環境，動植物的形態，貴重的物品，把新娘的美麗和新郎的俊美栩栩如生地描繪出來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新郎見愛人美麗動人，亭亭玉立的身軀，頸上佩戴着彩色的項鍊，風姿綽約，心中大喜，便情不自禁地將愛人比作套在埃及法郎御車上的牝馬。這樣詩人就以類似聯想的方法，把我們的思想帶到舊約的環境中，在眼前是一個豪華、富有、美麗、莊嚴的意象：以色列民族早已進入了天主預許的福地，但是毫無疑問的，他們一定由祖先的傳統世世代代聽過了，先人在埃及所過的生活。諸如他們所見到的埃及法郎是如何的華麗奢侈，出巡的時候有前呼後擁的衞隊，又乘坐駟馬高車，實在威風凜凜，見所未見，以及其他許多埃及狀況。這種古代的傳統說法，再加上人們自然的誇張心理，為後世居住在聖地的單純以民，埃及簡直成了天上有，地下無的人間天堂，是可望而不可卽的幻想境地。詩人就以法郎朝廷的比喻來形容新娘的美麗，就如經過極度裝飾之後，套在法郎御車上的一匹牝馬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詩人以其活潑的聯想，用了聖地的地理特點，來描述新娘的頭高貴像加爾默耳山頂，其上有濃密的頭髮，好似山頂上的樹叢，充滿生命的能力。她滿頭的卷髮烏黑密長，呈現紫色，光澤的反映，猶如一群黑色的山羊，波浪式地遍佈在基肋阿得山上。鴿子的眼睛誠樸單純，和藹可親，新郎見到愛人的眼睛是如此美麗，視綫是如此甘飴可愛，便不禁聯想到了鴿子，而鴿子的眼睛在以色列人的心中也是最秀麗的，便用這可愛的飛禽，來比喻自己所心愛的人。她的鼻很高，像黎巴嫩，監視大馬士革，有超然的氣質。兩唇形成的櫻桃小口，紅潤得可愛，在她臉上特別顯得鮮豔。她的牙齒旣整齊，又潔白，就如剛剛洗刷的母綿羊，偕同她們所生的雙生羔羊，這麼健康和富有生命力，故在她們中没有不生育的。豐滿紅潤的雙頰，若隱若現地藏在面紗後面，猶如分開的兩半石榴。頸項健壯有力，秀挺，掛滿了珍貴的項鍊，一如達味國王的堡壘，裏面掛滿了許多武士的盾牌，英雄的戰利品，表徵堅定而果敢的意志，好似軍庫藏有武器，足可防禦。以母羚羊的一對攣生小羚羊，和棕櫚樹上的兩串果實來描寫兩乳有均衡豐滿的生命力，且潔白如百合花。肚臍是身體的中心部分，盛滿了美酒與香料般的愛情。她的腰部不只是白晳，甚至好似麥子那樣金黃，十足健康的膚色。由此聯想她不是嬌生慣養的弱女子，而是勤勞有力的人。腰間好似麥子有百合花圍着，更顯得秀髮。她的腿部尤其健美，好似彫鑿過的寶石那樣完整而貴重。她的皮膚被太陽曬得發黑，猶如刻達爾的帳棚。刻達爾是曠野中的遊牧民族，他們的帳棚多以黑山羊的毛皮做成，是以顏色發黑。可是新娘也不甘心承認自己的面貌醜怪，她面孔雖然黑如刻達爾的帳棚，卻仍然美麗猶如所羅滿的營幕。國王的營幕，自然是用最美麗貴重的毛皮作成的，是非常鮮豔美麗的，這才是少女本質的美。以棕櫚樹描述女子身體的健美以及亭亭玉立秀麗而端淑的儀態，更是表達男子親近她的意慾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少女急切地追尋她那未來的郎君，她曾到處懇託他人留意與尋覓，這就引起多人的好奇，於是伴娘們以合唱者口吻詠出問詢，反映一般人的觀感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哦，最美麗的女子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你所親愛的人究竟比別人在那一方面更優秀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使你這樣若醉若狂地追尋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囑咐我們來協助呢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樣發問似乎是必然的，因為從她焦急與懇切的神情中，看出她的情感不是偶然的，決不是一時的迷戀。真實的愛是經得起時間的考驗。只是那種恒久的、始終不渝的愛才引起人們的重視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一詢問，立卽使她的心情興奮起來，臉龐浮起一層紅暈，眼睛發散特有的異彩，她完全沉醉在戀念中，詩人就以這種旣高妙又自然的手法，透過少女的口喃喃地說出她心愛人的俊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他是儀表非凡的男性，有高貴的氣質，健美的體魄。他的頭是無價之寶，猶如純粹的黃金。頭髮厚密與漆黑，表出生命力的旺盛。眼睛好似鵓鴿在溪畔，十分明顯，也構成很美的畫面，鵓鴿在溪水邊撥動奶一般的水，使它洗得乾淨，羽毛潤澤，更加好看。他的嘴唇好似百合花那樣純潔，没藥汁那樣馨香。牙齒好像在奶中洗過的那麼潔白。面頰是顯露之處，不僅可以被欣賞，甚至也可得稱揚，而且臉部的香氣可嗅聞。他有完美的身材，好似鑲着寶石的象牙；也是高大而華雍。他的雙手好似金管，其上鑲有來自遠方（塔爾史士）的寶石，自然更加珍貴。他的兩腿有如白玉的石柱，置如純金座上，是指他的高貴與穩健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詩人盡了他的全部才能，將新娘和新郎描寫得如此美妙莫測，簡直已成了天上有地下無的傳奇人物。當然，我們不必煞費苦心地去尋找和比較，這些比喻說法是否恰當，因為這一切都是聯想的方法，象徵的說法，是幻想的結構，是理想的要求，原因是只有他（她）是新郎（新娘）夢寐以求的理想伴侶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整部雅歌裏，詩人的思想有「聯想的思想」和「有旨意的思想」。「有旨意的思想」是建造整部著作的骨架，六個詩段大致上都循同一脈絡發揮，使讀者在閱讀時不致迷失方向。「聯想的思想」是創造雅歌的內容，迷離彷彿的意象，加强其美感，使讀者在欣賞時，有如置身仙境。這兩種思想共存於雅歌，不但没有產生不調和的現象，相反使雅歌所要表達的意象更深刻於人的內心。在第一詩段，詩人把新娘描寫成一個牧羊女，她被太陽曬黑，漆黑有如刻達爾的帳棚。同一詩段，詩人又把新娘描寫成一位王后，她在國王的宮廷內出現，並且被領進擧行盛宴的大廳中。又是同一詩段，詩人盡量發揮其自由奔放的聯想，把新娘看成一位下凡的仙女，說她是荊棘中的一朶百合。整個聯想的過程，詩人因生活在草原地帶，故由新娘想到牧羊姑娘，由牧羊姑娘想到居住在王宮的王后，或許是憶及埃及王朝的富饒而生的聯想，再想到下凡的仙女，詩人這樣的想法基於在人間不能尋獲如此秀麗、可愛的女郎。為此看似飄忽不定的思想，其中聯想的綫索卻是前後相承，有關係可尋的。目的都為說明新娘的美麗。這僅屬一例，還可找出由「聯想的思想」而來的內容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們若將雅歌分析，可分成六個詩段，各自獨立，按照一定的格式和結構，而一次又一次地在重複二位情人，千變萬化的愛情遭遇，而每一詩段，大致上都離不開下面的因素：焦急的等待，到處的尋找，終於情人相遇，興高彩烈地共度良辰，慶祝雙方愛情的結合。詩人這樣靈巧地運用了「有旨意的思想」和「聯想的思想」，使整部雅歌發放異彩，而被稱為「歌中之歌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面曾提及有關以色列民族詩歌的寫成，大部分的靈感都是來自自然，在雅歌裏這些例子比比皆是。如：我的愛人有如鳳仙花，生在恩革狄葡萄園（一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），我是原野的水仙，谷中的百合（二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，我們的牀榻，是青綠的草地（一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）。從他們的想像中，產生許多活潑的意境，在他們的意境中，有一種特殊的屬靈的氣質，是其他民族所缺少的。若以寓意說來解釋雅歌，由此而引起許多故事的聯想也是行得通的。因為在舊約中，雅威愛以民的觀念是牢不可破的，雅威與以民所立的盟約，多次喻為婚約。所以幾時以民犯罪得罪天主，尤其是幾時他們敬拜邪神，便算犯了背棄婚約之罪，等於「犯奸」、「私通」。旣然如此，天主對自己妻子—―以色列，便也以丈夫的熱情來愛她、保衞她、獨佔她。由上所述，我們可以明確知道，天主與以民之間的關係，天主與以民之間所建立的盟約，是以男女之間牢不可破的婚約來作典型的。今試以第一詩段（一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二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）為例，說明以寓意法解說雅歌所引起故事的聯想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：新娘—―選民在此表示自己對上主所懷的熱愛，由於遭受過巴比倫充軍的試探，變得更熱烈，甚至她引領一些「少女」（外邦民族）也認識天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：以色列雖遭受了充軍的大災難，可是在她的新郎（天主）面前，她還是蒙愛的。「我母親的兒子」指加色丁巴比倫人，他們是以色列的兄弟，因為亞巴郎是出自加色丁的烏爾。「派我看守葡萄園」指充軍的奴役；「我自己的葡萄園」指巴肋斯坦聖地。上主屢次被稱為以色列的牧人。新娘離開了她先前所淫戀的其他神祇以後，只企望再與上主相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：耶京女郎—―她們有如希臘劇典的歌女，表達詩人的心意—―告訴新娘：充軍的時期快要結束，請她跟着「羊群」，自己的子民，回到熙雍山去（牧人的帳棚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：新娘從前怎樣在埃及作奴婢（法郎的御車），現在也同樣在巴比倫為奴。可是，奴役時期快要完結，她將得到金銀製的飾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：在此描寫以色列已回歸了「許地」，萬分感激天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：自今以後，新娘全心依戀她的愛人；愛人在她身上懸掛上愛情的旗幟，用以招集因充軍而四散各處的選民，叫他們一同出發，往福地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：以民在充軍之地應自己「醒寤」，卽應自覺悔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細讀雅歌，不禁令人驚嘆詩人奇妙的聯想，詩的內容和夢極相似。他好像完全放棄「有旨意的思想」，而只用了「聯想的思想」，完全信任他的聯想，使他的想像有如在藍天翱翔的飛鳥般自由，而能把天主與人間的關係，描寫成夫婦之間愛的關係，如此坦誠露骨，是完全不可思議，甚至不可設想的；因為誰都不敢，也不會想到神人之間婚約的這回事。當然這裏並没有否認詩人是接受了天主的默感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此詩人也用了低徊往復的音樂，和迷離恍惚的意象去「催眠」讀者，使讀者也走到夢境裏，欣賞他所創造的世界。詩人在第一、二、五詩段裏均以「耶路撒冷女郎！我指着田野間的羚羊或牝鹿，懇求你們，不要驚醒，不要喚醒我的愛，讓她自便罷」作結，使得讀者也不得不隨着新娘投入新郎的懷裏，享受愛情的溫馨和滋味。詩人以關閉的花園，深鎖的花園和封鎖的泉源來形容新娘，似乎是有意創造一種迷離恍惚的意象，而這花園也只有新郎才能進去，但另一方面又邀請北風和南風吹向花園，使它的清香四溢，這究竟是怎麼一回事，是怎樣的境界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整篇雅歌來看，可以看出其聯想的微妙，這也就是詩的微妙。詩人以精妙的手法表達夫婦之間的愛情，卻能喚起讀者多方面的聯想：人間之愛、朋友之愛、兄弟之愛、天人之愛等。這意象是象徵着一種感情—―愛，在雅歌中可欣賞到詩人所描寫的愛的特質：愛是兩個互愛者相互的給予，它使互愛者能真正的彼此相屬，這種自由和相互的給予是人格的最高表現。所以，愛才能成為人類最偉大的行為。因此雅歌說了以下動人心弦的讚美，「因為愛情有如死亡，妬愛頑如陰府。它的火焰是上主的火焰。洪流不能熄滅愛情，江河不能沖去它。如果有人獻出全部的家產想購買愛情，必受人輕視。」（八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愛也是一種相互的臨在，是兩個愛人獨處時的臨在，是兩情相悅的臨在。在這種彼此的臨在中，雙方帶着欣賞和讚美之情去觀察對方。在愛人的眼中，被愛者常是美麗的。在雅歌中用了不少的圖像來形容對方人格、精神和身體上的美。這種欣賞和讚美在所有愛的關係中，都是十分重要的因素。所謂「情人眼裏出西施」，正表示對這種看法的首肯。</w:t>
      </w:r>
    </w:p>
    <w:p>
      <w:pPr>
        <w:pStyle w:val="Normal"/>
        <w:ind w:firstLine="480"/>
        <w:jc w:val="both"/>
        <w:rPr/>
      </w:pPr>
      <w:r>
        <w:rPr/>
        <w:t>愛的過程中所有的另一變換，就是被愛者的不在與追尋。有時可能是身體上的不在。有時雙方在形體上仍互相臨在，可是在一段相處之後，兩者的關係慢慢成為一種例行公事而索然無味。這時，實際上對方已是某種形式的不在了，需要再一次愛的追尋來更深的發掘彼此間的愛，使它成長。雅歌肯定夫婦之間的愛情是整個人之間的愛，包括意志、理性、感情和身體。要想雙方深刻地相愛，必須在人的各種不同的層次能夠得到平衡的發展和表達；而這種愛的關係常在發展的過程中。所以「愛」對相愛的雙方常是一種挑戰，也是一種新的成長。實際上，愛是没有止息的。夫婦之愛在他們的婚姻盟約中已經很清楚地說明，直到死的那一天才告終止。所以，愛是人一生不斷發展與成長的過程。</w:t>
      </w:r>
    </w:p>
    <w:p>
      <w:pPr>
        <w:pStyle w:val="Normal"/>
        <w:jc w:val="both"/>
        <w:rPr>
          <w:b/>
          <w:b/>
        </w:rPr>
      </w:pPr>
      <w:r>
        <w:rPr>
          <w:b/>
        </w:rPr>
        <w:t>結語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文藝心理的聯想去欣賞雅歌，比傳統用寓意說去解說雅歌，來得更自然，更能表達詩人的意象，發揮詩的美感，而不會流於牽强附會。六朝的駢文，為求字數和句數的整齊，造成字句的堆砌，只求華美，而不求是否言之有物；同樣在雅歌裏勉强把每字每句寄以寓意，也會如同六朝的駢文，做成生硬苦澀的味道。假若非要用寓言去解釋，千萬要避免牽强附會的說法，因為有些句子和人物，如新郎的朋友等，究有什麼寓言，或只是詩中的陪襯，我們不能確知。此外要盡量將模稜兩可，猶豫不決的經義，按照主要的寓意去解釋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但是現代的詮釋者都傾向認為雅歌是描寫夫婦之愛的詩集，他們也肯定性愛的美善與喜樂，並認為性愛也是合乎基督倫理的最高理想，就是夫婦在婚姻生活中彼此完整的相愛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梵二大公會議前，倫理學家討論婚姻之愛時，常帶相當消極的態度。但梵二大公會議却積極强調夫婦之愛的重要性。現在的世界中，倫理生活一片混亂，使夫婦之愛受到威脅。但在聖經中，正有一歌頌夫婦之愛的詩篇，實在可藉它來教導夫婦們怎樣在婚姻生活中更真實、更忠信地彼此相愛。所以，雅歌對夫婦極具教育意義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同時，教會肯定每一家庭都是教會的基本單元，夫婦之愛可說是這單元最有力的支柱。如果夫婦之愛不蒙受天主的祝福，也不神性的話；那麼要問今日的家庭和教會怎會有其活力來源呢？所以，我們不一定把雅歌看成天主與人之愛的比喻，也不須在每一段聖經中找尋天人之愛的寓意，才能肯定雅歌的神聖性。這樣看來以聯想的方法去欣賞雅歌的美感就更能成立了。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本文作者為本神學院教義系二年級學生，寶血會修女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參考資料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雅歌釋義，思高聖經學會出版，韓承良著，民</w:t>
      </w:r>
      <w:r>
        <w:rPr>
          <w:rFonts w:cs="新細明體;PMingLiU" w:ascii="新細明體;PMingLiU" w:hAnsi="新細明體;PMingLiU"/>
          <w:szCs w:val="24"/>
        </w:rPr>
        <w:t>7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愛的讚歌，福音證主協會出版，唐佑之著，民</w:t>
      </w:r>
      <w:r>
        <w:rPr>
          <w:rFonts w:cs="新細明體;PMingLiU" w:ascii="新細明體;PMingLiU" w:hAnsi="新細明體;PMingLiU"/>
          <w:szCs w:val="24"/>
        </w:rPr>
        <w:t>66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雅歌的文學類型及意義，神學論集</w:t>
      </w:r>
      <w:r>
        <w:rPr>
          <w:rFonts w:cs="新細明體;PMingLiU" w:ascii="新細明體;PMingLiU" w:hAnsi="新細明體;PMingLiU"/>
          <w:szCs w:val="24"/>
        </w:rPr>
        <w:t>39</w:t>
      </w:r>
      <w:r>
        <w:rPr>
          <w:rFonts w:ascii="新細明體;PMingLiU" w:hAnsi="新細明體;PMingLiU" w:cs="新細明體;PMingLiU"/>
          <w:szCs w:val="24"/>
        </w:rPr>
        <w:t>號，壙泉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白首共此心，光啟出版社，徐可之著，民</w:t>
      </w:r>
      <w:r>
        <w:rPr>
          <w:rFonts w:cs="新細明體;PMingLiU" w:ascii="新細明體;PMingLiU" w:hAnsi="新細明體;PMingLiU"/>
          <w:szCs w:val="24"/>
        </w:rPr>
        <w:t>7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文藝心理學，大夏出版社，朱光潛著，民</w:t>
      </w:r>
      <w:r>
        <w:rPr>
          <w:rFonts w:cs="新細明體;PMingLiU" w:ascii="新細明體;PMingLiU" w:hAnsi="新細明體;PMingLiU"/>
          <w:szCs w:val="24"/>
        </w:rPr>
        <w:t>77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b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10:00Z</dcterms:created>
  <dc:creator>PC</dc:creator>
  <dc:description/>
  <dc:language>en-US</dc:language>
  <cp:lastModifiedBy>Anthea Wong</cp:lastModifiedBy>
  <dcterms:modified xsi:type="dcterms:W3CDTF">2005-09-12T14:18:00Z</dcterms:modified>
  <cp:revision>10</cp:revision>
  <dc:subject/>
  <dc:title>試從文藝心理的聯想看雅歌             陳意婉</dc:title>
</cp:coreProperties>
</file>