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 xml:space="preserve">聖詠中的永生概念             </w:t>
      </w:r>
      <w:r>
        <w:rPr>
          <w:rFonts w:ascii="新細明體;PMingLiU" w:hAnsi="新細明體;PMingLiU" w:cs="新細明體;PMingLiU"/>
          <w:b/>
          <w:szCs w:val="24"/>
        </w:rPr>
        <w:t xml:space="preserve">                                     </w:t>
      </w:r>
      <w:r>
        <w:rPr>
          <w:rFonts w:ascii="新細明體;PMingLiU" w:hAnsi="新細明體;PMingLiU" w:cs="新細明體;PMingLiU"/>
          <w:b/>
          <w:szCs w:val="24"/>
        </w:rPr>
        <w:t>黃金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導言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詩歌之所以能為「詩歌」的主要原因之一，是因為它具有詩情畫意的特色；中國詩如此，現代詩如此，莎士比亞的詩如此，聖經的聖詠也不例外。所謂的「詩情畫意」是指一首詩歌，除其文字本身具有優美的文詞、韻律、情感和意義外，還蘊含更深一層的弦外之音。就像一道美妙的樂曲，結束後，仍讓人有餘音繞樑、意猶未盡的感受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聖詠之所以會被稱為「絕妙禱詞」，是因為它具有强烈的宗教意識。聖詠的美，就在於它兼具「詩情畫意」與「宗教情操」的特色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常生不死是人所渴求的，不幸「生死」常形影不離，「有生必有死」，人不能擇常生而棄死亡。面對這種希望「生」不要「死」的難題，聖詠怎麼說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不知死，焉知生？」是說要了解生命的意義，必須先了解死亡的問題。因此，在了解聖詠的「生命觀」之前，先要了解聖詠對死亡的看法，進而再看聖詠對生命的看法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們的方法是從隱藏於文字背後的「弦外之音」，發掘聖詠對「死亡」、「生命」的態度和希望，期望能因此而對聖詠的宗教情操有進一步的認識。亦卽，希望能更深一層地品嘗聖詠之美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一、聖詠對死亡的描述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死亡」不只是現代人的問題，也是先人們寢食難忘的問題。「不知生，焉知死？」及「虛而又虛，萬事皆虛。」便是先人們對死亡的問題，傷透腦筋的最佳寫照。死亡問題所帶來的困惑，聖詠裡也有：「有那一個人能夠常生不死，有誰能自救於陰府的權勢？」（八九</w:t>
      </w:r>
      <w:r>
        <w:rPr>
          <w:rFonts w:cs="新細明體;PMingLiU" w:ascii="新細明體;PMingLiU" w:hAnsi="新細明體;PMingLiU"/>
          <w:szCs w:val="24"/>
        </w:rPr>
        <w:t>49</w:t>
      </w:r>
      <w:r>
        <w:rPr>
          <w:rFonts w:ascii="新細明體;PMingLiU" w:hAnsi="新細明體;PMingLiU" w:cs="新細明體;PMingLiU"/>
          <w:szCs w:val="24"/>
        </w:rPr>
        <w:t>）。常生不死是人人所渴望的，但令人失望的是「人不能不見死亡」（四九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）。面對此一無法逃避的鐵律，聖詠說了什麼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1.</w:t>
      </w:r>
      <w:r>
        <w:rPr>
          <w:rFonts w:ascii="新細明體;PMingLiU" w:hAnsi="新細明體;PMingLiU" w:cs="新細明體;PMingLiU"/>
          <w:b/>
          <w:szCs w:val="24"/>
        </w:rPr>
        <w:t>死亡的影況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求你不要讓波浪淹没我，深淵吞滅我，也不要讓地窖合上自己的口埋葬我」（六九</w:t>
      </w:r>
      <w:r>
        <w:rPr>
          <w:rFonts w:cs="新細明體;PMingLiU" w:ascii="新細明體;PMingLiU" w:hAnsi="新細明體;PMingLiU"/>
          <w:szCs w:val="24"/>
        </w:rPr>
        <w:t>16</w:t>
      </w:r>
      <w:r>
        <w:rPr>
          <w:rFonts w:ascii="新細明體;PMingLiU" w:hAnsi="新細明體;PMingLiU" w:cs="新細明體;PMingLiU"/>
          <w:szCs w:val="24"/>
        </w:rPr>
        <w:t>），「他們就如羊群一般被人趕入深坑，死亡要牧放他們，義人要主宰他們，他們的容貌卽刻色衰，陰間將是他們的住宅」（四九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）。聖詠的作者常以「深坑、深淵、陰府或陰間」等圖像，描述死亡的景況。這種死亡的思想，大概源自古代希伯來人的「宇宙觀」。他們認為宇宙好像是一個大球體，上面有日月星辰、天上的水和天堂，由天柱支撑；中間有大地、平原、山地和海洋，是活人居住的地方；在海洋之下有陰府和張開口的深淵，由地柱支撑者，是死人的居所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「陰府、深淵」中的人是不受人紀念的，因為那是一個被人遺忘的地方，一個被陰影籠罩的地方，到處是灰塵、蛆蟲和腐爛。在那裡的人，没有快樂、幸福與希望；不能和家人團聚、與活人共處。在那裡的人，看不到天主的面容，聽不到天主的聲音，也無法讚美、歌頌天主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（亦請參閱第八八篇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總之，死亡令人懼怕，令人失望（五五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）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2.</w:t>
      </w:r>
      <w:r>
        <w:rPr>
          <w:rFonts w:ascii="新細明體;PMingLiU" w:hAnsi="新細明體;PMingLiU" w:cs="新細明體;PMingLiU"/>
          <w:b/>
          <w:szCs w:val="24"/>
        </w:rPr>
        <w:t>死亡的來源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聖詠的作者對於死亡的來源，有很多不同的看法。有的認為死亡是因為疾病的緣故（八八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），有的認為是因為大自然的災害（六九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），亦有認為是人人都必須經過的自然現象（四九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）。智慧篇有一個古希伯來人對「死亡的來源」最典型的描述：「不要因生活墮落而自招喪亡，也不要因你們雙手的作為而自取滅亡，因為天主並未創造死亡，也不樂意生靈滅亡…」（智一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16</w:t>
      </w:r>
      <w:r>
        <w:rPr>
          <w:rFonts w:ascii="新細明體;PMingLiU" w:hAnsi="新細明體;PMingLiU" w:cs="新細明體;PMingLiU"/>
          <w:szCs w:val="24"/>
        </w:rPr>
        <w:t>）。雖然聖詠的作者時常表達死亡令人恐懼、沮喪、失望；但他們從不認為死亡是來自天主，相反地，他們承認死亡都是因為自己的罪惡，是因為反抗天主的緣故（參閱第一Ｏ六篇及卅七</w:t>
      </w:r>
      <w:r>
        <w:rPr>
          <w:rFonts w:cs="新細明體;PMingLiU" w:ascii="新細明體;PMingLiU" w:hAnsi="新細明體;PMingLiU"/>
          <w:szCs w:val="24"/>
        </w:rPr>
        <w:t>38</w:t>
      </w:r>
      <w:r>
        <w:rPr>
          <w:rFonts w:ascii="新細明體;PMingLiU" w:hAnsi="新細明體;PMingLiU" w:cs="新細明體;PMingLiU"/>
          <w:szCs w:val="24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同樣，雖然聖詠對死亡的來源有多種看法，却有一個共同點，就是絕不說死亡來自天主。此一現象顯示出聖詠作者對死亡仍懷有希望，因為天主是生命之源（三六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）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3.</w:t>
      </w:r>
      <w:r>
        <w:rPr>
          <w:rFonts w:ascii="新細明體;PMingLiU" w:hAnsi="新細明體;PMingLiU" w:cs="新細明體;PMingLiU"/>
          <w:b/>
          <w:szCs w:val="24"/>
        </w:rPr>
        <w:t>死亡的奴隸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方面，聖詠的作者們肯定，反抗天主的人終必滅亡（九二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）；另一方面，他們也提出質疑：「上主，惡人洋洋得意要到何時？歹徒沾沾自喜要到何時？」（九四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）。因為天主是公義的，祂必按照各人的行為，予以報應（六二</w:t>
      </w:r>
      <w:r>
        <w:rPr>
          <w:rFonts w:cs="新細明體;PMingLiU" w:ascii="新細明體;PMingLiU" w:hAnsi="新細明體;PMingLiU"/>
          <w:szCs w:val="24"/>
        </w:rPr>
        <w:t>13</w:t>
      </w:r>
      <w:r>
        <w:rPr>
          <w:rFonts w:ascii="新細明體;PMingLiU" w:hAnsi="新細明體;PMingLiU" w:cs="新細明體;PMingLiU"/>
          <w:szCs w:val="24"/>
        </w:rPr>
        <w:t>），但是，為什麼還會有惡人終生享福，善人反而困苦而終的事實呢？唯一合理的解釋是：死亡有兩種，一種是善人的死亡，另一種是惡人的死亡。善人還能從深淵呼求天主（一三Ｏ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），天主也必會拯救（四九</w:t>
      </w:r>
      <w:r>
        <w:rPr>
          <w:rFonts w:cs="新細明體;PMingLiU" w:ascii="新細明體;PMingLiU" w:hAnsi="新細明體;PMingLiU"/>
          <w:szCs w:val="24"/>
        </w:rPr>
        <w:t>16</w:t>
      </w:r>
      <w:r>
        <w:rPr>
          <w:rFonts w:ascii="新細明體;PMingLiU" w:hAnsi="新細明體;PMingLiU" w:cs="新細明體;PMingLiU"/>
          <w:szCs w:val="24"/>
        </w:rPr>
        <w:t>）。惡人終將永遠沉淪（卅六</w:t>
      </w:r>
      <w:r>
        <w:rPr>
          <w:rFonts w:cs="新細明體;PMingLiU" w:ascii="新細明體;PMingLiU" w:hAnsi="新細明體;PMingLiU"/>
          <w:szCs w:val="24"/>
        </w:rPr>
        <w:t>13</w:t>
      </w:r>
      <w:r>
        <w:rPr>
          <w:rFonts w:ascii="新細明體;PMingLiU" w:hAnsi="新細明體;PMingLiU" w:cs="新細明體;PMingLiU"/>
          <w:szCs w:val="24"/>
        </w:rPr>
        <w:t>），惡人是死亡的奴隸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賞善罰惡是聖詠的作者所肯定、深信不疑的（參閱第三七和六四篇、五八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和卅三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），但是，事實上仍有不公平的現象發生，卽仍有一生行善而終生受苦的事實存在。面對這種困難，聖詠的作者們必定意識到很難只從「現世」來描述天主的賞報。換句話說，面對「公義」的問題，聖詠的作者們不得不尋求、並發展另一種合理的解釋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二、聖詠對生命的描述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1.</w:t>
      </w:r>
      <w:r>
        <w:rPr>
          <w:rFonts w:ascii="新細明體;PMingLiU" w:hAnsi="新細明體;PMingLiU" w:cs="新細明體;PMingLiU"/>
          <w:b/>
          <w:szCs w:val="24"/>
        </w:rPr>
        <w:t>聖詠的編輯旨趣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現在的聖詠集是經過一段漫長的時間，逐漸收集、組合而成的。在形成的過程中，逐漸地產生一些禮儀用的小集子，最後有人便把那些零散的小集子，收集在一起，成為現存的一百五十篇聖詠集。新耶路撒冷經（</w:t>
      </w:r>
      <w:r>
        <w:rPr>
          <w:rFonts w:cs="新細明體;PMingLiU" w:ascii="新細明體;PMingLiU" w:hAnsi="新細明體;PMingLiU"/>
          <w:szCs w:val="24"/>
        </w:rPr>
        <w:t>N.J.B</w:t>
      </w:r>
      <w:r>
        <w:rPr>
          <w:rFonts w:ascii="新細明體;PMingLiU" w:hAnsi="新細明體;PMingLiU" w:cs="新細明體;PMingLiU"/>
          <w:szCs w:val="24"/>
        </w:rPr>
        <w:t>）提出兩個理由來證實這個說法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重複現象：第十四篇與第五三篇重複，七十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重複了四十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18</w:t>
      </w:r>
      <w:r>
        <w:rPr>
          <w:rFonts w:ascii="新細明體;PMingLiU" w:hAnsi="新細明體;PMingLiU" w:cs="新細明體;PMingLiU"/>
          <w:szCs w:val="24"/>
        </w:rPr>
        <w:t>、五七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，及六十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重複了第一Ｏ八篇（章節都以思高聖經為準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不同的「天主」的名字：第一篇至第四一篇幾乎都用「雅威」（</w:t>
      </w:r>
      <w:r>
        <w:rPr>
          <w:rFonts w:cs="新細明體;PMingLiU" w:ascii="新細明體;PMingLiU" w:hAnsi="新細明體;PMingLiU"/>
          <w:szCs w:val="24"/>
        </w:rPr>
        <w:t>Yahweh</w:t>
      </w:r>
      <w:r>
        <w:rPr>
          <w:rFonts w:ascii="新細明體;PMingLiU" w:hAnsi="新細明體;PMingLiU" w:cs="新細明體;PMingLiU"/>
          <w:szCs w:val="24"/>
        </w:rPr>
        <w:t>）的名字。第四二篇至第八三篇幾乎都用「厄羅亨」（</w:t>
      </w:r>
      <w:r>
        <w:rPr>
          <w:rFonts w:cs="新細明體;PMingLiU" w:ascii="新細明體;PMingLiU" w:hAnsi="新細明體;PMingLiU"/>
          <w:szCs w:val="24"/>
        </w:rPr>
        <w:t>Elohim</w:t>
      </w:r>
      <w:r>
        <w:rPr>
          <w:rFonts w:ascii="新細明體;PMingLiU" w:hAnsi="新細明體;PMingLiU" w:cs="新細明體;PMingLiU"/>
          <w:szCs w:val="24"/>
        </w:rPr>
        <w:t>）的名字。第八四篇至第一五Ｏ篇（第一Ｏ八篇除外）則大都用「雅威」（</w:t>
      </w:r>
      <w:r>
        <w:rPr>
          <w:rFonts w:cs="新細明體;PMingLiU" w:ascii="新細明體;PMingLiU" w:hAnsi="新細明體;PMingLiU"/>
          <w:szCs w:val="24"/>
        </w:rPr>
        <w:t>Yahweh</w:t>
      </w:r>
      <w:r>
        <w:rPr>
          <w:rFonts w:ascii="新細明體;PMingLiU" w:hAnsi="新細明體;PMingLiU" w:cs="新細明體;PMingLiU"/>
          <w:szCs w:val="24"/>
        </w:rPr>
        <w:t>）的名字</w:t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使用不同的「天主」的名字，顯示出編輯者在作編輯工作的時候，至少已經有「第一雅威、厄羅亨、第二雅威」三個團體的小集子存在了。另外，重複的現象，也顯示出編輯的痕跡，卽把一些已存在的小集子編輯在一起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都伯斯（</w:t>
      </w:r>
      <w:r>
        <w:rPr>
          <w:rFonts w:cs="新細明體;PMingLiU" w:ascii="新細明體;PMingLiU" w:hAnsi="新細明體;PMingLiU"/>
          <w:szCs w:val="24"/>
        </w:rPr>
        <w:t>Lawrence E. Toombs</w:t>
      </w:r>
      <w:r>
        <w:rPr>
          <w:rFonts w:ascii="新細明體;PMingLiU" w:hAnsi="新細明體;PMingLiU" w:cs="新細明體;PMingLiU"/>
          <w:szCs w:val="24"/>
        </w:rPr>
        <w:t>）亦認為現存的聖詠集是由若干零散的小集子，集合而成的。而且，他更進一步地指出，聖詠的形成，有六個階段。第二篇至第一四九篇，在第五個階段已經完成，在第六個階段時，最後的編輯者加上了序言（第一篇）及結論（第一五Ｏ篇）。此一最後的編輯工作，大約在公元前四百年至公元前二百年之間完成</w:t>
      </w: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從上述得知，聖詠的形成是很複雜的；但是，無論聖詠的形成過程如何，我們都可以肯定：最後必定有一人，或一團體，把它編輯成現存的聖詠集。而作此一最後編輯的編輯者，必定有其編輯旨趣、目標及取向。此一編輯旨趣、取向，顯然可以從編輯者所加上去的「序論」及「結論」看出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聖詠的編輯者在第一篇（序論）聖詠中，一開始便提出「善」「惡」兩種相對立的人，這兩種人的行為大不相同，其後果也顯然各異。善人終必享福，惡人必趨滅亡，「善惡」二路，便是聖詠全集的綱要，也是編輯者的編輯取向。編輯者以「讚美詩」作結論（第一五Ｏ篇），在最後一節（第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節）邀請一切有氣息的都來讚美天主。編輯者將此一「生命」的概念，安置於聖詠最後一篇的最後一節—―卽結論中的結論，與序論（第一篇）「善人」的概念遙相呼應。換言之，這樣的安排，不會是偶然的，而是編輯者的編輯旨趣，是編輯者有意如此安排的。亦卽，編輯者以暗示性的說法指出：「生命就是善人的終結」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2.</w:t>
      </w:r>
      <w:r>
        <w:rPr>
          <w:rFonts w:ascii="新細明體;PMingLiU" w:hAnsi="新細明體;PMingLiU" w:cs="新細明體;PMingLiU"/>
          <w:b/>
          <w:szCs w:val="24"/>
        </w:rPr>
        <w:t>聖詠作者的思想旨趣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都伯斯註釋聖詠時，在序論中的第一句話立卽指出註解聖詠的困難：「聖詠像其他的詩歌一樣，没有連貫的思想，因此很難將聖詠的思想連貫地註釋出來。」此一現象提供我們一個訊息，卽大多數的聖詠都具有獨立的特性，也都各有自己完整的結構，亦卽各有自己的「結論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前面已指出，聖詠的編輯者有意暗示，生命是善人的終向。同樣地，我們也發現，絕大多數的作者也都將富有「積極意義」的思想，置於每一篇聖詠的最後一節—―結論中。例如：第八三篇</w:t>
      </w:r>
      <w:r>
        <w:rPr>
          <w:rFonts w:cs="新細明體;PMingLiU" w:ascii="新細明體;PMingLiU" w:hAnsi="新細明體;PMingLiU"/>
          <w:szCs w:val="24"/>
        </w:rPr>
        <w:t>18</w:t>
      </w:r>
      <w:r>
        <w:rPr>
          <w:rFonts w:ascii="新細明體;PMingLiU" w:hAnsi="新細明體;PMingLiU" w:cs="新細明體;PMingLiU"/>
          <w:szCs w:val="24"/>
        </w:rPr>
        <w:t>節：「使他們永遠受辱恐慌，叫他們個個蒙羞喪亡」，這是消極意義，因為提到了令人失望的死亡。消極的生命觀，並非聖詠作者的思想旨趣；因此，作者立卽又加上了富有積極意義的思想，作為結論：「從此，認識你的名號是雅威，惟有你在普天下至尊無對」（八三</w:t>
      </w:r>
      <w:r>
        <w:rPr>
          <w:rFonts w:cs="新細明體;PMingLiU" w:ascii="新細明體;PMingLiU" w:hAnsi="新細明體;PMingLiU"/>
          <w:szCs w:val="24"/>
        </w:rPr>
        <w:t>19</w:t>
      </w:r>
      <w:r>
        <w:rPr>
          <w:rFonts w:ascii="新細明體;PMingLiU" w:hAnsi="新細明體;PMingLiU" w:cs="新細明體;PMingLiU"/>
          <w:szCs w:val="24"/>
        </w:rPr>
        <w:t>）。第十七篇及八二篇亦有相同的結構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的確，絕大多數的聖詠作者，都避免將死亡或其他消極意義的字眼、思想，置於結論中。反而都以讚頌、感謝或祈求等富有積極意義的思想作為結論。此一共同的特點，很難說只是一種巧合，更好說，是作者們有意如此安排的。更進一步地說：暗示「善人的終向是具有積極意義」的思想，是聖詠作者的思想旨趣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3.</w:t>
      </w:r>
      <w:r>
        <w:rPr>
          <w:rFonts w:ascii="新細明體;PMingLiU" w:hAnsi="新細明體;PMingLiU" w:cs="新細明體;PMingLiU"/>
          <w:b/>
          <w:szCs w:val="24"/>
        </w:rPr>
        <w:t>聖詠四九</w:t>
      </w:r>
      <w:r>
        <w:rPr>
          <w:rFonts w:cs="新細明體;PMingLiU" w:ascii="新細明體;PMingLiU" w:hAnsi="新細明體;PMingLiU"/>
          <w:b/>
          <w:szCs w:val="24"/>
        </w:rPr>
        <w:t>16</w:t>
      </w:r>
      <w:r>
        <w:rPr>
          <w:rFonts w:ascii="新細明體;PMingLiU" w:hAnsi="新細明體;PMingLiU" w:cs="新細明體;PMingLiU"/>
          <w:b/>
          <w:szCs w:val="24"/>
        </w:rPr>
        <w:t>及七三</w:t>
      </w:r>
      <w:r>
        <w:rPr>
          <w:rFonts w:cs="新細明體;PMingLiU" w:ascii="新細明體;PMingLiU" w:hAnsi="新細明體;PMingLiU"/>
          <w:b/>
          <w:szCs w:val="24"/>
        </w:rPr>
        <w:t>23</w:t>
      </w:r>
      <w:r>
        <w:rPr>
          <w:rFonts w:ascii="新細明體;PMingLiU" w:hAnsi="新細明體;PMingLiU" w:cs="新細明體;PMingLiU"/>
          <w:b/>
          <w:szCs w:val="24"/>
        </w:rPr>
        <w:t>～</w:t>
      </w:r>
      <w:r>
        <w:rPr>
          <w:rFonts w:cs="新細明體;PMingLiU" w:ascii="新細明體;PMingLiU" w:hAnsi="新細明體;PMingLiU"/>
          <w:b/>
          <w:szCs w:val="24"/>
        </w:rPr>
        <w:t>24</w:t>
      </w:r>
      <w:r>
        <w:rPr>
          <w:rFonts w:ascii="新細明體;PMingLiU" w:hAnsi="新細明體;PMingLiU" w:cs="新細明體;PMingLiU"/>
          <w:b/>
          <w:szCs w:val="24"/>
        </w:rPr>
        <w:t>的暗示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但是天主必救我靈脫離陰府，因為他要把我接走」（四九</w:t>
      </w:r>
      <w:r>
        <w:rPr>
          <w:rFonts w:cs="新細明體;PMingLiU" w:ascii="新細明體;PMingLiU" w:hAnsi="新細明體;PMingLiU"/>
          <w:szCs w:val="24"/>
        </w:rPr>
        <w:t>16</w:t>
      </w:r>
      <w:r>
        <w:rPr>
          <w:rFonts w:ascii="新細明體;PMingLiU" w:hAnsi="新細明體;PMingLiU" w:cs="新細明體;PMingLiU"/>
          <w:szCs w:val="24"/>
        </w:rPr>
        <w:t>）。新耶路撒冷聖經、都伯斯和思高聖經等學者們都承認，此節暗示著永生的思想</w:t>
      </w: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。另外，按思高聖經的註解，第七三篇</w:t>
      </w:r>
      <w:r>
        <w:rPr>
          <w:rFonts w:cs="新細明體;PMingLiU" w:ascii="新細明體;PMingLiU" w:hAnsi="新細明體;PMingLiU"/>
          <w:szCs w:val="24"/>
        </w:rPr>
        <w:t>23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24</w:t>
      </w:r>
      <w:r>
        <w:rPr>
          <w:rFonts w:ascii="新細明體;PMingLiU" w:hAnsi="新細明體;PMingLiU" w:cs="新細明體;PMingLiU"/>
          <w:szCs w:val="24"/>
        </w:rPr>
        <w:t>節，亦暗含有永生的思想，新耶路撒冷聖經則更進一步地說，此暗含永生及復活的思想</w:t>
      </w:r>
      <w:r>
        <w:rPr>
          <w:rFonts w:cs="新細明體;PMingLiU" w:ascii="新細明體;PMingLiU" w:hAnsi="新細明體;PMingLiU"/>
          <w:szCs w:val="24"/>
        </w:rPr>
        <w:t>6.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從聖詠四九</w:t>
      </w:r>
      <w:r>
        <w:rPr>
          <w:rFonts w:cs="新細明體;PMingLiU" w:ascii="新細明體;PMingLiU" w:hAnsi="新細明體;PMingLiU"/>
          <w:szCs w:val="24"/>
        </w:rPr>
        <w:t>16</w:t>
      </w:r>
      <w:r>
        <w:rPr>
          <w:rFonts w:ascii="新細明體;PMingLiU" w:hAnsi="新細明體;PMingLiU" w:cs="新細明體;PMingLiU"/>
          <w:szCs w:val="24"/>
        </w:rPr>
        <w:t>及七三</w:t>
      </w:r>
      <w:r>
        <w:rPr>
          <w:rFonts w:cs="新細明體;PMingLiU" w:ascii="新細明體;PMingLiU" w:hAnsi="新細明體;PMingLiU"/>
          <w:szCs w:val="24"/>
        </w:rPr>
        <w:t>23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24</w:t>
      </w:r>
      <w:r>
        <w:rPr>
          <w:rFonts w:ascii="新細明體;PMingLiU" w:hAnsi="新細明體;PMingLiU" w:cs="新細明體;PMingLiU"/>
          <w:szCs w:val="24"/>
        </w:rPr>
        <w:t>的內容看，聖詠的作者的確表達出一些模糊的「永生」思想。假如否認此一事實，我們便很難了解，他們究竟基於什麼理由而堅信兩端道理：（一）他們絕對相信，天主是生命之源，是生命的賜予者（三六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）。（二）天主的慈愛永遠常存（參閱第一三六篇）。而這兩端信仰，都不容許「死亡」就是以民或善人的最後歸宿，因為死亡是殘酷的，令人絕望的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三、個人的祈禱聖詠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1.</w:t>
      </w:r>
      <w:r>
        <w:rPr>
          <w:rFonts w:ascii="新細明體;PMingLiU" w:hAnsi="新細明體;PMingLiU" w:cs="新細明體;PMingLiU"/>
          <w:b/>
          <w:szCs w:val="24"/>
        </w:rPr>
        <w:t>第卅篇聖詠的暗示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將聖詠分成五卷，已成了不爭的定論。但若要將聖詠分類，則學者們的意見相當地不一致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喬治（</w:t>
      </w:r>
      <w:r>
        <w:rPr>
          <w:rFonts w:cs="新細明體;PMingLiU" w:ascii="新細明體;PMingLiU" w:hAnsi="新細明體;PMingLiU"/>
          <w:szCs w:val="24"/>
        </w:rPr>
        <w:t>A. George</w:t>
      </w:r>
      <w:r>
        <w:rPr>
          <w:rFonts w:ascii="新細明體;PMingLiU" w:hAnsi="新細明體;PMingLiU" w:cs="新細明體;PMingLiU"/>
          <w:szCs w:val="24"/>
        </w:rPr>
        <w:t>）將聖詠分成：讚美詩、哀禱及依賴聖詠、感恩聖詠、王國聖詠、訓誨聖詠等五大類</w:t>
      </w:r>
      <w:r>
        <w:rPr>
          <w:rFonts w:cs="新細明體;PMingLiU" w:ascii="新細明體;PMingLiU" w:hAnsi="新細明體;PMingLiU"/>
          <w:szCs w:val="24"/>
        </w:rPr>
        <w:t>7.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都伯斯則隨龔格（</w:t>
      </w:r>
      <w:r>
        <w:rPr>
          <w:rFonts w:cs="新細明體;PMingLiU" w:ascii="新細明體;PMingLiU" w:hAnsi="新細明體;PMingLiU"/>
          <w:szCs w:val="24"/>
        </w:rPr>
        <w:t>Gunkel</w:t>
      </w:r>
      <w:r>
        <w:rPr>
          <w:rFonts w:ascii="新細明體;PMingLiU" w:hAnsi="新細明體;PMingLiU" w:cs="新細明體;PMingLiU"/>
          <w:szCs w:val="24"/>
        </w:rPr>
        <w:t>）的文學類型分法，稍微修改而將聖詠分成：讚美詩、熙雍之歌、登極聖詠、哀歌、依賴聖詠、感恩、國王、智慧、禮儀、朝聖、混合聖詠</w:t>
      </w:r>
      <w:r>
        <w:rPr>
          <w:rFonts w:cs="新細明體;PMingLiU" w:ascii="新細明體;PMingLiU" w:hAnsi="新細明體;PMingLiU"/>
          <w:szCs w:val="24"/>
        </w:rPr>
        <w:t>8.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新耶路撒冷聖經亦以文學類型的分法，將聖詠分成：讚美、哀悼、感恩、特殊及混合聖詠等四大類</w:t>
      </w:r>
      <w:r>
        <w:rPr>
          <w:rFonts w:cs="新細明體;PMingLiU" w:ascii="新細明體;PMingLiU" w:hAnsi="新細明體;PMingLiU"/>
          <w:szCs w:val="24"/>
        </w:rPr>
        <w:t>9.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雖然學者們對聖詠的分類，意見很不一致，但却有一個共同點，卽在「哀禱」與「感恩」聖詠中，他們都有「個人」及「團體」的哀禱與感恩聖詠之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「團體」祈禱的聖詠中，較難說明它含有永生的思想，因為能指以色列子民的生命延續。但是若是「個人」祈禱的聖詠，提到「永遠」之概念時，則較容易肯定這篇聖詠具有永生的思想，因為作者是指個人的生命而說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都伯斯、新耶路撒冷聖經喬治，都主張第卅篇聖詠是一篇「個人」的感恩祈禱</w:t>
      </w:r>
      <w:r>
        <w:rPr>
          <w:rFonts w:cs="新細明體;PMingLiU" w:ascii="新細明體;PMingLiU" w:hAnsi="新細明體;PMingLiU"/>
          <w:szCs w:val="24"/>
        </w:rPr>
        <w:t>10.</w:t>
      </w:r>
      <w:r>
        <w:rPr>
          <w:rFonts w:ascii="新細明體;PMingLiU" w:hAnsi="新細明體;PMingLiU" w:cs="新細明體;PMingLiU"/>
          <w:szCs w:val="24"/>
        </w:rPr>
        <w:t>。而在這篇個人的感恩祈禱中，又有多處提到類似「永生」、「復活」的概念—―「上主，你由陰府中把我救出，又使我安全復生，免降幽谷」（卅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），「為此，我的心靈歌頌你，永不止息；上主，我的天主，我要永遠稱謝你」（卅</w:t>
      </w:r>
      <w:r>
        <w:rPr>
          <w:rFonts w:cs="新細明體;PMingLiU" w:ascii="新細明體;PMingLiU" w:hAnsi="新細明體;PMingLiU"/>
          <w:szCs w:val="24"/>
        </w:rPr>
        <w:t>13</w:t>
      </w:r>
      <w:r>
        <w:rPr>
          <w:rFonts w:ascii="新細明體;PMingLiU" w:hAnsi="新細明體;PMingLiU" w:cs="新細明體;PMingLiU"/>
          <w:szCs w:val="24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卅篇聖詠的確有暗示永生的說法，因為作者必定思考過，他個人必定會死亡的問題。旣然個人必定會死，則所說的「永遠」必定不是現世的生命，而是一種暗示永生思想的說法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2.</w:t>
      </w:r>
      <w:r>
        <w:rPr>
          <w:rFonts w:ascii="新細明體;PMingLiU" w:hAnsi="新細明體;PMingLiU" w:cs="新細明體;PMingLiU"/>
          <w:b/>
          <w:szCs w:val="24"/>
        </w:rPr>
        <w:t>聖詠中的「我」之概念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我」的概念，在聖詠中用得非常多，因此，有必要進一步澄清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都伯斯指出：「我」在聖詠中，常常是指「團體位格」。雖然聖詠的作者，常以「我」代表以色列子民，向天主祈禱，並不表示喪失了「個別性」，反而更增加個人情感的表達</w:t>
      </w:r>
      <w:r>
        <w:rPr>
          <w:rFonts w:cs="新細明體;PMingLiU" w:ascii="新細明體;PMingLiU" w:hAnsi="新細明體;PMingLiU"/>
          <w:szCs w:val="24"/>
        </w:rPr>
        <w:t>11.</w:t>
      </w:r>
      <w:r>
        <w:rPr>
          <w:rFonts w:ascii="新細明體;PMingLiU" w:hAnsi="新細明體;PMingLiU" w:cs="新細明體;PMingLiU"/>
          <w:szCs w:val="24"/>
        </w:rPr>
        <w:t>。換言之，在聖詠中的「我」，同時具有團體位格與個別位格的特性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雖然「我」常被用來表示團體位格，但並不減損其個別性。因為當聖詠的作者在寫作時，常是以個人的經驗作為出發點，將他個人的感受用「我」表達出來的。因此，「我」基本上仍具有個人祈禱的特性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肯定「我」具有個人情感的表達之後，我們便可以進一步地說，聖詠有多處暗示著永生的思想。例如：「求你查看我，我是否走入歧途，求你引導我邁上永生的道路」（一三九</w:t>
      </w:r>
      <w:r>
        <w:rPr>
          <w:rFonts w:cs="新細明體;PMingLiU" w:ascii="新細明體;PMingLiU" w:hAnsi="新細明體;PMingLiU"/>
          <w:szCs w:val="24"/>
        </w:rPr>
        <w:t>24</w:t>
      </w:r>
      <w:r>
        <w:rPr>
          <w:rFonts w:ascii="新細明體;PMingLiU" w:hAnsi="新細明體;PMingLiU" w:cs="新細明體;PMingLiU"/>
          <w:szCs w:val="24"/>
        </w:rPr>
        <w:t>），又如：「我的天主，君王，我要頌揚你，歌頌你的名世世代代不止。我要每日不斷讚美你，頌揚你的名，永遠不止」（一四五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）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結論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聖詠的作者並没有直接或明確地說出「永生」的概念。我們雖然没有直接的證據，但却有間接的證據，說明聖詠含有永生的思想。卽我們肯定可以從聖詠對「死亡」與「生命」的描述中，發掘出一些隱藏於文字背後的永生概念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聖詠的作者常用很巧妙的手法，將永生的概念，隱藏於聖詠中，因此，我們只能從聖詠的弦外之音來發掘它。在聖詠中，最明顯的弦外之音之一，是「渴望生命」之表達，此一渴望的唯一對象是天主。而完全地信賴天主，期望獲得永生，就是聖詠的作者們最深的宗教情操之表現。因此，整部聖詠集，我們可以用一個代名詞來稱呼它—―就是「希望的祈禱」。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Cs w:val="24"/>
        </w:rPr>
        <w:t>（本文作者為輔大神學院神學系二年級學生，道明會修士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註：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聖經辭典，思高聖經學會編著，思高出版，一九七五年四月初版，</w:t>
      </w:r>
      <w:r>
        <w:rPr>
          <w:rFonts w:cs="新細明體;PMingLiU" w:ascii="新細明體;PMingLiU" w:hAnsi="新細明體;PMingLiU"/>
          <w:szCs w:val="24"/>
        </w:rPr>
        <w:t>494</w:t>
      </w:r>
      <w:r>
        <w:rPr>
          <w:rFonts w:ascii="新細明體;PMingLiU" w:hAnsi="新細明體;PMingLiU" w:cs="新細明體;PMingLiU"/>
          <w:szCs w:val="24"/>
        </w:rPr>
        <w:t>宇宙觀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參閱：同上，</w:t>
      </w:r>
      <w:r>
        <w:rPr>
          <w:rFonts w:cs="新細明體;PMingLiU" w:ascii="新細明體;PMingLiU" w:hAnsi="新細明體;PMingLiU"/>
          <w:szCs w:val="24"/>
        </w:rPr>
        <w:t>524</w:t>
      </w:r>
      <w:r>
        <w:rPr>
          <w:rFonts w:ascii="新細明體;PMingLiU" w:hAnsi="新細明體;PMingLiU" w:cs="新細明體;PMingLiU"/>
          <w:szCs w:val="24"/>
        </w:rPr>
        <w:t>死亡、</w:t>
      </w:r>
      <w:r>
        <w:rPr>
          <w:rFonts w:cs="新細明體;PMingLiU" w:ascii="新細明體;PMingLiU" w:hAnsi="新細明體;PMingLiU"/>
          <w:szCs w:val="24"/>
        </w:rPr>
        <w:t>1800</w:t>
      </w:r>
      <w:r>
        <w:rPr>
          <w:rFonts w:ascii="新細明體;PMingLiU" w:hAnsi="新細明體;PMingLiU" w:cs="新細明體;PMingLiU"/>
          <w:szCs w:val="24"/>
        </w:rPr>
        <w:t>陰府、</w:t>
      </w:r>
      <w:r>
        <w:rPr>
          <w:rFonts w:cs="新細明體;PMingLiU" w:ascii="新細明體;PMingLiU" w:hAnsi="新細明體;PMingLiU"/>
          <w:szCs w:val="24"/>
        </w:rPr>
        <w:t>1801</w:t>
      </w:r>
      <w:r>
        <w:rPr>
          <w:rFonts w:ascii="新細明體;PMingLiU" w:hAnsi="新細明體;PMingLiU" w:cs="新細明體;PMingLiU"/>
          <w:szCs w:val="24"/>
        </w:rPr>
        <w:t>陰間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The New Jerusalem Bible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N.J.B.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; Darton, Longman, and Todd and Doubleday and Company, Inc. 1985. ---Introduction to the Paslms---Formation of the Psalter.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Lawence E. Toombs,“Psalms”, The interpreter</w:t>
      </w:r>
      <w:r>
        <w:rPr>
          <w:szCs w:val="24"/>
        </w:rPr>
        <w:t>'</w:t>
      </w:r>
      <w:r>
        <w:rPr>
          <w:rFonts w:cs="新細明體;PMingLiU" w:ascii="新細明體;PMingLiU" w:hAnsi="新細明體;PMingLiU"/>
          <w:szCs w:val="24"/>
        </w:rPr>
        <w:t>s one volume commentary on the Bible, Abingdom Press, Nashville, 1971.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---Introduction---The compilation of the Psalt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  <w:szCs w:val="24"/>
        </w:rPr>
        <w:t>參閱：（一）</w:t>
      </w:r>
      <w:r>
        <w:rPr>
          <w:rFonts w:cs="新細明體;PMingLiU" w:ascii="新細明體;PMingLiU" w:hAnsi="新細明體;PMingLiU"/>
          <w:szCs w:val="24"/>
        </w:rPr>
        <w:t>The New Jerusalem Bible---“Psalms”---</w:t>
      </w:r>
      <w:r>
        <w:rPr>
          <w:rFonts w:ascii="新細明體;PMingLiU" w:hAnsi="新細明體;PMingLiU" w:cs="新細明體;PMingLiU"/>
          <w:szCs w:val="24"/>
        </w:rPr>
        <w:t>第四九篇，</w:t>
      </w:r>
      <w:r>
        <w:rPr>
          <w:rFonts w:cs="新細明體;PMingLiU" w:ascii="新細明體;PMingLiU" w:hAnsi="新細明體;PMingLiU"/>
          <w:szCs w:val="24"/>
        </w:rPr>
        <w:t>h</w:t>
      </w:r>
      <w:r>
        <w:rPr>
          <w:rFonts w:ascii="新細明體;PMingLiU" w:hAnsi="新細明體;PMingLiU" w:cs="新細明體;PMingLiU"/>
          <w:szCs w:val="24"/>
        </w:rPr>
        <w:t>註釋；</w:t>
      </w:r>
    </w:p>
    <w:p>
      <w:pPr>
        <w:pStyle w:val="Normal"/>
        <w:ind w:left="1200" w:hanging="720"/>
        <w:jc w:val="both"/>
        <w:rPr/>
      </w:pPr>
      <w:r>
        <w:rPr>
          <w:rFonts w:ascii="新細明體;PMingLiU" w:hAnsi="新細明體;PMingLiU" w:cs="新細明體;PMingLiU"/>
          <w:szCs w:val="24"/>
        </w:rPr>
        <w:t>（二）</w:t>
      </w:r>
      <w:r>
        <w:rPr>
          <w:rFonts w:cs="新細明體;PMingLiU" w:ascii="新細明體;PMingLiU" w:hAnsi="新細明體;PMingLiU"/>
          <w:szCs w:val="24"/>
        </w:rPr>
        <w:t>Lawrence E. Toombs,“Psalms”, The interpreter</w:t>
      </w:r>
      <w:r>
        <w:rPr>
          <w:szCs w:val="24"/>
        </w:rPr>
        <w:t>'</w:t>
      </w:r>
      <w:r>
        <w:rPr>
          <w:rFonts w:cs="新細明體;PMingLiU" w:ascii="新細明體;PMingLiU" w:hAnsi="新細明體;PMingLiU"/>
          <w:szCs w:val="24"/>
        </w:rPr>
        <w:t>s one-volume commentary on the Bible. ---</w:t>
      </w:r>
      <w:r>
        <w:rPr>
          <w:rFonts w:ascii="新細明體;PMingLiU" w:hAnsi="新細明體;PMingLiU" w:cs="新細明體;PMingLiU"/>
          <w:szCs w:val="24"/>
        </w:rPr>
        <w:t>第四九篇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節註譯；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思高聖經，第四九篇聖詠，第</w:t>
      </w:r>
      <w:r>
        <w:rPr>
          <w:rFonts w:cs="新細明體;PMingLiU" w:ascii="新細明體;PMingLiU" w:hAnsi="新細明體;PMingLiU"/>
          <w:szCs w:val="24"/>
        </w:rPr>
        <w:t>16</w:t>
      </w:r>
      <w:r>
        <w:rPr>
          <w:rFonts w:ascii="新細明體;PMingLiU" w:hAnsi="新細明體;PMingLiU" w:cs="新細明體;PMingLiU"/>
          <w:szCs w:val="24"/>
        </w:rPr>
        <w:t>節註釋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參閱：新耶路撒冷聖經，第七三聖詠，</w:t>
      </w:r>
      <w:r>
        <w:rPr>
          <w:rFonts w:cs="新細明體;PMingLiU" w:ascii="新細明體;PMingLiU" w:hAnsi="新細明體;PMingLiU"/>
          <w:szCs w:val="24"/>
        </w:rPr>
        <w:t>i</w:t>
      </w:r>
      <w:r>
        <w:rPr>
          <w:rFonts w:ascii="新細明體;PMingLiU" w:hAnsi="新細明體;PMingLiU" w:cs="新細明體;PMingLiU"/>
          <w:szCs w:val="24"/>
        </w:rPr>
        <w:t>註譯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參閱：房志榮、于士錚合譯，絕妙禱詞—聖詠―附錄三，聖詠的五大類別，</w:t>
      </w:r>
      <w:r>
        <w:rPr>
          <w:rFonts w:cs="新細明體;PMingLiU" w:ascii="新細明體;PMingLiU" w:hAnsi="新細明體;PMingLiU"/>
          <w:szCs w:val="24"/>
        </w:rPr>
        <w:t>226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246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70. l.</w:t>
      </w:r>
      <w:r>
        <w:rPr>
          <w:rFonts w:ascii="新細明體;PMingLiU" w:hAnsi="新細明體;PMingLiU" w:cs="新細明體;PMingLiU"/>
          <w:szCs w:val="24"/>
        </w:rPr>
        <w:t>再版，光啟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Lawrence E. Toombs,“Psalms”, The interpreter</w:t>
      </w:r>
      <w:r>
        <w:rPr>
          <w:szCs w:val="24"/>
        </w:rPr>
        <w:t>'</w:t>
      </w:r>
      <w:r>
        <w:rPr>
          <w:rFonts w:cs="新細明體;PMingLiU" w:ascii="新細明體;PMingLiU" w:hAnsi="新細明體;PMingLiU"/>
          <w:szCs w:val="24"/>
        </w:rPr>
        <w:t>s one-volume commentary on the Bible. ---</w:t>
      </w:r>
      <w:r>
        <w:rPr>
          <w:rFonts w:cs="新細明體;PMingLiU" w:ascii="新細明體;PMingLiU" w:hAnsi="新細明體;PMingLiU"/>
          <w:szCs w:val="24"/>
        </w:rPr>
        <w:t>in</w:t>
      </w:r>
      <w:r>
        <w:rPr>
          <w:rFonts w:cs="新細明體;PMingLiU" w:ascii="新細明體;PMingLiU" w:hAnsi="新細明體;PMingLiU"/>
          <w:szCs w:val="24"/>
        </w:rPr>
        <w:t>troduction---Pss. Types.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“</w:t>
      </w:r>
      <w:r>
        <w:rPr>
          <w:rFonts w:cs="新細明體;PMingLiU" w:ascii="新細明體;PMingLiU" w:hAnsi="新細明體;PMingLiU"/>
          <w:szCs w:val="24"/>
        </w:rPr>
        <w:t>N.J.B.”, Introduction to the Psalms---Literary forms.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參閱：（一）“</w:t>
      </w:r>
      <w:r>
        <w:rPr>
          <w:rFonts w:cs="新細明體;PMingLiU" w:ascii="新細明體;PMingLiU" w:hAnsi="新細明體;PMingLiU"/>
          <w:szCs w:val="24"/>
        </w:rPr>
        <w:t>N.J.B.”, Introduction to the Psalms---Literary forms.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</w:t>
      </w:r>
      <w:r>
        <w:rPr>
          <w:rFonts w:cs="新細明體;PMingLiU" w:ascii="新細明體;PMingLiU" w:hAnsi="新細明體;PMingLiU"/>
          <w:szCs w:val="24"/>
        </w:rPr>
        <w:t>Lawrence E. Toombs,“Psalms”, The interpreter</w:t>
      </w:r>
      <w:r>
        <w:rPr>
          <w:szCs w:val="24"/>
        </w:rPr>
        <w:t>'</w:t>
      </w:r>
      <w:r>
        <w:rPr>
          <w:rFonts w:cs="新細明體;PMingLiU" w:ascii="新細明體;PMingLiU" w:hAnsi="新細明體;PMingLiU"/>
          <w:szCs w:val="24"/>
        </w:rPr>
        <w:t>s one-volume commentary on the Bible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---Introduction---Thanksgiving Pss., page 258.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房志榮、于士錚合譯，絕妙禱詞—聖詠，七十年元月再版，光啟—聖詠的五大類別，</w:t>
      </w:r>
      <w:r>
        <w:rPr>
          <w:rFonts w:cs="新細明體;PMingLiU" w:ascii="新細明體;PMingLiU" w:hAnsi="新細明體;PMingLiU"/>
          <w:szCs w:val="24"/>
        </w:rPr>
        <w:t>238</w:t>
      </w:r>
      <w:r>
        <w:rPr>
          <w:rFonts w:ascii="新細明體;PMingLiU" w:hAnsi="新細明體;PMingLiU" w:cs="新細明體;PMingLiU"/>
          <w:szCs w:val="24"/>
        </w:rPr>
        <w:t>頁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szCs w:val="24"/>
        </w:rPr>
        <w:t>Lawrence E. Toombs,“Psalms”, The interpreter</w:t>
      </w:r>
      <w:r>
        <w:rPr>
          <w:szCs w:val="24"/>
        </w:rPr>
        <w:t>'</w:t>
      </w:r>
      <w:r>
        <w:rPr>
          <w:rFonts w:cs="新細明體;PMingLiU" w:ascii="新細明體;PMingLiU" w:hAnsi="新細明體;PMingLiU"/>
          <w:szCs w:val="24"/>
        </w:rPr>
        <w:t>s one-volume commentary on the Bible. ---Introduction---The“I”of the Pss.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參考書目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絕妙禱詞—聖詠，房志榮、于士錚合譯，光啟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聖經辭典，思高聖經學會編著，思高出版，宇宙觀、死亡、陰府、陰間等條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思高聖經，思高聖經學會譯釋—聖詠，序言、第一、二、四九、七三、一五Ｏ篇註釋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聖詠心得，黃懷秋譯，光啟出版社，—聖詠中的弦外之意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聖經神學辭典，光啟出版，—舊約的死亡、舊約的冥府及地獄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The New Jerusalem Bible. ---“Psalms”</w:t>
      </w:r>
      <w:r>
        <w:rPr>
          <w:rFonts w:ascii="新細明體;PMingLiU" w:hAnsi="新細明體;PMingLiU" w:cs="新細明體;PMingLiU"/>
          <w:szCs w:val="24"/>
        </w:rPr>
        <w:t>，序論、第一、二、四九、七三、一五Ｏ篇註釋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The interpreter</w:t>
      </w:r>
      <w:r>
        <w:rPr>
          <w:szCs w:val="24"/>
        </w:rPr>
        <w:t>'</w:t>
      </w:r>
      <w:r>
        <w:rPr>
          <w:rFonts w:cs="新細明體;PMingLiU" w:ascii="新細明體;PMingLiU" w:hAnsi="新細明體;PMingLiU"/>
          <w:szCs w:val="24"/>
        </w:rPr>
        <w:t>s one-volume commentary on the Bible. ----Psalms. Lawrence E. Toombs, Abingdom Press, Na</w:t>
      </w:r>
      <w:r>
        <w:rPr>
          <w:rFonts w:cs="新細明體;PMingLiU" w:ascii="新細明體;PMingLiU" w:hAnsi="新細明體;PMingLiU"/>
          <w:szCs w:val="24"/>
        </w:rPr>
        <w:t>s</w:t>
      </w:r>
      <w:r>
        <w:rPr>
          <w:rFonts w:cs="新細明體;PMingLiU" w:ascii="新細明體;PMingLiU" w:hAnsi="新細明體;PMingLiU"/>
          <w:szCs w:val="24"/>
        </w:rPr>
        <w:t>heville, 1971.</w:t>
      </w:r>
      <w:r>
        <w:rPr>
          <w:rFonts w:ascii="新細明體;PMingLiU" w:hAnsi="新細明體;PMingLiU" w:cs="新細明體;PMingLiU"/>
          <w:szCs w:val="24"/>
        </w:rPr>
        <w:t>，序論、第一、二、四九、七三、一五Ｏ篇註釋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11:00Z</dcterms:created>
  <dc:creator>PC</dc:creator>
  <dc:description/>
  <dc:language>en-US</dc:language>
  <cp:lastModifiedBy>Anthea Wong</cp:lastModifiedBy>
  <dcterms:modified xsi:type="dcterms:W3CDTF">2005-09-12T14:18:00Z</dcterms:modified>
  <cp:revision>8</cp:revision>
  <dc:subject/>
  <dc:title>     聖詠中的永生概念             黃金昆</dc:title>
</cp:coreProperties>
</file>