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百萬分聖經出現的那一分鐘——愛德印刷廠發行第一百萬本聖經                房志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是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下午二點三十六分，在南京郊外，由世界聖經公會和一個中國基督徒的社會服務組織「愛德基金會」，所合辦的「南京愛德印刷有限公司」，經過近兩年的努力所達到的成果。印刷公司是在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開始操作，在那以前的歲月是冗長的洽商和在世界各國籌募基金。各方的響應相當積極。募得七百萬美金後，愛德印刷廠於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奠基建造，一年多以後開始印書。不到兩年就印出一百萬本聖經，這一成績是如何得來的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筆者於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，曾由南京乘協和神學院的接客專車前去參觀。原來愛德印刷廠除廠房是專門為印書設計的外，一切機器都是由西德、美國、日本捐來的最新設備。不但打字、印刷，連摺叠、燙金、裝訂，都自動化。由於工作人員缺乏經驗及其他外在因素，時常會出現意外的問題和困難，但世界聖經公會以其國際性的豐富經驗，及香港、台灣基督徒的鼎力相助，終能一步步地予以克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基督徒協會副主席，同時是愛德基金會秘書長的韓文藻先生曾說：「世界聖經公會為中國教會幫了很大的忙，没有你們，我們自己無法做到，現在我們却可以印自己的聖經了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京協和神學院的一位職員，對一百萬聖經的出版作了一些反省，他說：「中國這樣大，人口這樣多，而青年一代對基督信仰越來越感興趣。在此情形下，我們身為基督徒，有責任讓人民知道，基督信仰到底是什麼，並使他們領悟，在一個國家的物質發展中，基督信仰為促進精神文明及發展，是多麼重要。由基督徒的觀點來看，我們不認為物質上的發展可以單獨救中國人，而確信藉基督教會和基督信仰而來的精神成長和滋養，才能給這個國家的精神文明帶來衝激。」</w:t>
      </w:r>
    </w:p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11:00Z</dcterms:created>
  <dc:creator>Anthea Wong</dc:creator>
  <dc:description/>
  <dc:language>en-US</dc:language>
  <cp:lastModifiedBy>PC1</cp:lastModifiedBy>
  <dcterms:modified xsi:type="dcterms:W3CDTF">2005-09-22T06:11:00Z</dcterms:modified>
  <cp:revision>2</cp:revision>
  <dc:subject/>
  <dc:title>本檔案未經整理</dc:title>
</cp:coreProperties>
</file>