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本檔案未經整理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 xml:space="preserve">兩全其美    </w:t>
      </w:r>
      <w:r>
        <w:rPr>
          <w:rFonts w:ascii="新細明體;PMingLiU" w:hAnsi="新細明體;PMingLiU" w:cs="新細明體;PMingLiU"/>
        </w:rPr>
        <w:t>摘自《學習參考》</w:t>
      </w:r>
      <w:r>
        <w:rPr>
          <w:rFonts w:cs="新細明體;PMingLiU" w:ascii="新細明體;PMingLiU" w:hAnsi="新細明體;PMingLiU"/>
        </w:rPr>
        <w:t xml:space="preserve">1951                                       </w:t>
      </w:r>
      <w:r>
        <w:rPr>
          <w:rFonts w:ascii="新細明體;PMingLiU" w:hAnsi="新細明體;PMingLiU" w:cs="新細明體;PMingLiU"/>
          <w:b/>
        </w:rPr>
        <w:t>董世祉</w:t>
      </w:r>
    </w:p>
    <w:p>
      <w:pPr>
        <w:pStyle w:val="Normal"/>
        <w:jc w:val="both"/>
        <w:rPr/>
      </w:pPr>
      <w:r>
        <w:rPr/>
        <w:t>各位首長、神長、教友、同胞：</w:t>
      </w:r>
    </w:p>
    <w:p>
      <w:pPr>
        <w:pStyle w:val="Normal"/>
        <w:jc w:val="both"/>
        <w:rPr>
          <w:b/>
          <w:b/>
        </w:rPr>
      </w:pPr>
      <w:r>
        <w:rPr>
          <w:b/>
        </w:rPr>
        <w:t>上</w:t>
      </w:r>
    </w:p>
    <w:p>
      <w:pPr>
        <w:pStyle w:val="Normal"/>
        <w:ind w:firstLine="480"/>
        <w:jc w:val="both"/>
        <w:rPr/>
      </w:pPr>
      <w:r>
        <w:rPr/>
        <w:t>不承認有天主，有靈魂，也不承認耶穌的在世代表——教宗，與天主教聖統的人們，把三自運動講成純愛國的運動。雖說承認信仰天主教的自由，雖說承認天主教徒與教宗有純宗教的聯繫；但是脫離了聖統的三自，今天要我攻擊教宗的代表——黎總主教，明天就會要我攻擊耶穌的代表——教宗，後天為什麼不能要我攻擊天主耶穌呢？哪怕理論上，把他分裂了來攻擊；但是事實上，天主是一個天主，教宗是一位整個的人，而教宗的代表也是一個人。故此，這樣的三自，實際上要使我無法再做一個天主教徒了。而這樣的純愛國的三自，與天主教自己的三自，實在無法結合。但是我只有一個靈魂，又是不能分作兩份的，只有我的肉體才是可以分割的。只好把我的整個靈魂，獻給天主，獻給教會；而把我的肉身獻給國家，粉身碎骨在所不辭。為不信有靈魂，而說只有肉身的唯物論者，邏輯的說，應該滿意我這獻法了吧！</w:t>
      </w:r>
    </w:p>
    <w:p>
      <w:pPr>
        <w:pStyle w:val="Normal"/>
        <w:ind w:firstLine="480"/>
        <w:jc w:val="both"/>
        <w:rPr/>
      </w:pPr>
      <w:r>
        <w:rPr/>
        <w:t>我以為政教倘能合作，那麼，天主教自己的三自，也被認為愛國的三自了。倘真如此，對於國家，對於教會，真是多麼好呀！但是直到現在，政教雙方，非但没有接近的現象，而且越趨越遠，幾乎要到不可挽回的地步了，連最後一</w:t>
      </w:r>
      <w:r>
        <w:rPr>
          <w:rFonts w:ascii="新細明體;PMingLiU" w:hAnsi="新細明體;PMingLiU" w:cs="新細明體;PMingLiU"/>
        </w:rPr>
        <w:t>綫</w:t>
      </w:r>
      <w:r>
        <w:rPr/>
        <w:t>希望也都快要斷絕了。只恨我無能為力，不能挽回這個局面，只好把我的靈魂、肉身分別奉獻，作為犧牲，來促進雙方的了解。總之，在政教諒解之前，我只能有這個辦法，但是我也決不後悔。懇求天主，可憐我本性的跪弱，賞賜我超性的神勇，生死不懼，為預防我，從今以後，萬一在我昏憒的時候，發出動搖的言論起見，特別趁我現在清醒的時候，鄭重聲明，把它完全作廢，（渝）。我更懇求當局，接受我的犧牲，毫不姑息；尤其拒絕我一切可能的動搖，因為動搖分子是人類社會最大的禍害，故此，預先宣布（下轉</w:t>
      </w:r>
      <w:r>
        <w:rPr>
          <w:rFonts w:cs="新細明體;PMingLiU" w:ascii="新細明體;PMingLiU" w:hAnsi="新細明體;PMingLiU"/>
        </w:rPr>
        <w:t>102</w:t>
      </w:r>
      <w:r>
        <w:rPr/>
        <w:t>頁）無效。</w:t>
      </w:r>
    </w:p>
    <w:p>
      <w:pPr>
        <w:pStyle w:val="Normal"/>
        <w:ind w:firstLine="480"/>
        <w:jc w:val="both"/>
        <w:rPr/>
      </w:pPr>
      <w:r>
        <w:rPr/>
        <w:t>我認為旣然當局一再聲明，并不強迫我們，只是督促我們而已。那我更該說我所願意說的話，而更不該口是心非地說我所不願意說的話。對於我所贊同的宣言，要誠意的簽名，而對於我所不贊同的宣言，決不假意簽名，因為，照當局的聲明，不是明明許了我們言論的自由，與不言論自由嗎？為什麼不敢相信當局的聲明呢？倘若，我不知道自己在怕些什麼，違背了自己的良心，說了違心的話，簽了違心的字，公然的欺騙了當局；繼而又去欺騙神長，偷偷地說，這是受了壓迫而做的糊塗事，這不是我在政教之間挑撥離間嗎？如果我真昧了良心，違反天主，背離教會，敷衍當局，我是投機取巧呢？還是偷生怕死呀？像我這樣的人，一點都靠不住，活在世上還有什麼用呢？誰也不必爭取我，也不該讓我靠攏，這樣的我，非但該受當局暫世的罰，還該受天主永遠的罰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中</w:t>
      </w:r>
    </w:p>
    <w:p>
      <w:pPr>
        <w:pStyle w:val="Normal"/>
        <w:ind w:firstLine="480"/>
        <w:jc w:val="both"/>
        <w:rPr/>
      </w:pPr>
      <w:r>
        <w:rPr/>
        <w:t>我是一個教徒，但我十分驚奇共產黨員。他們不信天主，不信靈魂，更不信天堂、地獄。但是，他們確有許多令人敬佩的地方，提醒了我，使我更加警惕。回憶我們二千年的天主教會，所有千萬的致命；使我日夜苦求天主，勿因我是重大罪人，而拒絕我這一種無上恩寵。</w:t>
      </w:r>
    </w:p>
    <w:p>
      <w:pPr>
        <w:pStyle w:val="Normal"/>
        <w:ind w:firstLine="480"/>
        <w:jc w:val="both"/>
        <w:rPr/>
      </w:pPr>
      <w:r>
        <w:rPr/>
        <w:t>第一，他們能夠見危捨命，決不自欺欺人，說什麼「然陵不死有所為也」。難道我是一個天主教徒，反倒可以苟全性命，推說將來再為教會有所貢獻嗎？一個能夠背天主的教徒，只能出賣教會、出賣國家，決不會有什麼貢獻的。共產黨員會說：「一個人倒下去，千萬人站起來」。難道一個教友竟會忘了「致命者的血，就是信德的種子」嗎！</w:t>
      </w:r>
    </w:p>
    <w:p>
      <w:pPr>
        <w:pStyle w:val="Normal"/>
        <w:ind w:firstLine="480"/>
        <w:jc w:val="both"/>
        <w:rPr/>
      </w:pPr>
      <w:r>
        <w:rPr/>
        <w:t>第二，他們不怕被人套上任何罪名而被處死；他們會說「人民的眼睛是雪亮的」，因而慷慨赴難。難道一個天主教徒，倒怕被人加上別的不名譽或不堪的罪名，因而認為屈死、不值得犧牲嗎？難道竟會忘了「我們的最後審判者，是全能全智全善至公至義的天主」嗎！？</w:t>
      </w:r>
    </w:p>
    <w:p>
      <w:pPr>
        <w:pStyle w:val="Normal"/>
        <w:jc w:val="both"/>
        <w:rPr/>
      </w:pPr>
      <w:r>
        <w:rPr/>
        <w:t>（下轉</w:t>
      </w:r>
      <w:r>
        <w:rPr>
          <w:rFonts w:cs="新細明體;PMingLiU" w:ascii="新細明體;PMingLiU" w:hAnsi="新細明體;PMingLiU"/>
        </w:rPr>
        <w:t>118</w:t>
      </w:r>
      <w:r>
        <w:rPr/>
        <w:t>頁）</w:t>
      </w:r>
    </w:p>
    <w:p>
      <w:pPr>
        <w:pStyle w:val="Normal"/>
        <w:ind w:firstLine="480"/>
        <w:jc w:val="both"/>
        <w:rPr/>
      </w:pPr>
      <w:r>
        <w:rPr/>
        <w:t>第三，他們在有理無處講的環境之下，能夠固執自己的信仰。不因自己的聰明辯不過人，就隨便委屈自己的主義，懷疑自己的黨，脫離自己的組織。難道一個天主教徒反倒忘了信德乃是由天主而來的信仰嗎？為什麼不肯把握，只因自己答辯不了，就替整個教會論輸了呢？或竟歪曲教義，篡改教規，出賣天主，出賣靈魂了呢？如果我真能出賣天主，出賣靈魂，還有誰再能</w:t>
      </w:r>
      <w:r>
        <w:rPr>
          <w:rFonts w:ascii="新細明體;PMingLiU" w:hAnsi="新細明體;PMingLiU" w:cs="新細明體;PMingLiU"/>
        </w:rPr>
        <w:t>担</w:t>
      </w:r>
      <w:r>
        <w:rPr/>
        <w:t>保我不出賣國家、不出賣人民呢？為此，我決不願意自己動搖，我更不願意再去動搖其他教友，尤其不願意以司鐸的職守而去動搖教徒的信德。</w:t>
      </w:r>
    </w:p>
    <w:p>
      <w:pPr>
        <w:pStyle w:val="Normal"/>
        <w:jc w:val="both"/>
        <w:rPr>
          <w:b/>
          <w:b/>
        </w:rPr>
      </w:pPr>
      <w:r>
        <w:rPr>
          <w:b/>
        </w:rPr>
        <w:t>下</w:t>
      </w:r>
    </w:p>
    <w:p>
      <w:pPr>
        <w:pStyle w:val="Normal"/>
        <w:ind w:firstLine="480"/>
        <w:jc w:val="both"/>
        <w:rPr/>
      </w:pPr>
      <w:r>
        <w:rPr/>
        <w:t>我所敬佩的共產黨，與其所領導的政府，旣然看得起我所愛護的天主教，而要爭取我們天主教徒，使我實在感到非常榮幸。必須加倍努力，做成一個不折不扣的天主教徒，才能報答這番盛意。我決不敢掛羊頭賣狗肉，敷衍了事，因為無論狗肉怎樣地香，狗肉終究不是羊肉。</w:t>
      </w:r>
    </w:p>
    <w:p>
      <w:pPr>
        <w:pStyle w:val="Normal"/>
        <w:ind w:firstLine="480"/>
        <w:jc w:val="both"/>
        <w:rPr/>
      </w:pPr>
      <w:r>
        <w:rPr/>
        <w:t>我非但敬佩共產黨員剛勇，感謝他們爭取我們天主教徒的盛意，我還願意，把我所愛護的天主教，貢獻給他們，為爭取他們信奉天主，做我們的同道。請別笑我痴人說夢，或說口是心非的話。我堅決肯定這樣徹底的共產黨員，一旦真正的認識了天主教，</w:t>
      </w:r>
      <w:r>
        <w:rPr>
          <w:rFonts w:ascii="新細明體;PMingLiU" w:hAnsi="新細明體;PMingLiU" w:cs="新細明體;PMingLiU"/>
        </w:rPr>
        <w:t>着</w:t>
      </w:r>
      <w:r>
        <w:rPr/>
        <w:t>實可以做成徹底的天主教徒，比我這樣的教徒真要勝過萬倍。我也懇求天主，將來終有一天在共產黨員之中，有許多人，要由掃祿變成保祿，比我這樣的傳教士，要有天壤之別。這是我最熱誠的祈禱，幾乎已經有了把握似的祈禱，為此，我要不惜任何犧牲，祈望能夠貢獻我的暫世生命，向下一代做個保證。</w:t>
      </w:r>
    </w:p>
    <w:p>
      <w:pPr>
        <w:pStyle w:val="Normal"/>
        <w:ind w:firstLine="480"/>
        <w:jc w:val="both"/>
        <w:rPr/>
      </w:pPr>
      <w:r>
        <w:rPr/>
        <w:t>這是我的預見，措詞方面，尚未研究妥貼，旣没有教會當局的批准，當然不能代表教會的意見。又</w:t>
      </w:r>
      <w:r>
        <w:rPr>
          <w:rFonts w:ascii="新細明體;PMingLiU" w:hAnsi="新細明體;PMingLiU" w:cs="新細明體;PMingLiU"/>
        </w:rPr>
        <w:t>没</w:t>
      </w:r>
      <w:r>
        <w:rPr/>
        <w:t>有政治當局的承認，當然只是我私人的理想，暫時只能當作我的單相思吧。</w:t>
      </w:r>
    </w:p>
    <w:p>
      <w:pPr>
        <w:pStyle w:val="Normal"/>
        <w:ind w:firstLine="480"/>
        <w:jc w:val="both"/>
        <w:rPr/>
      </w:pPr>
      <w:r>
        <w:rPr/>
        <w:t>不成熟的地方，尚請多多指教。</w:t>
      </w:r>
    </w:p>
    <w:p>
      <w:pPr>
        <w:pStyle w:val="Normal"/>
        <w:ind w:firstLine="480"/>
        <w:jc w:val="right"/>
        <w:rPr/>
      </w:pPr>
      <w:r>
        <w:rPr/>
        <w:t>教末</w:t>
      </w:r>
      <w:r>
        <w:rPr>
          <w:rFonts w:eastAsia="Times New Roman"/>
        </w:rPr>
        <w:t xml:space="preserve">  </w:t>
      </w:r>
      <w:r>
        <w:rPr/>
        <w:t>董世祉</w:t>
      </w:r>
    </w:p>
    <w:p>
      <w:pPr>
        <w:pStyle w:val="Normal"/>
        <w:ind w:firstLine="480"/>
        <w:jc w:val="right"/>
        <w:rPr/>
      </w:pPr>
      <w:r>
        <w:rPr>
          <w:rFonts w:cs="新細明體;PMingLiU" w:ascii="新細明體;PMingLiU" w:hAnsi="新細明體;PMingLiU"/>
        </w:rPr>
        <w:t>1951</w:t>
      </w:r>
      <w:r>
        <w:rPr/>
        <w:t>年聖心占禮</w:t>
      </w:r>
    </w:p>
    <w:p>
      <w:pPr>
        <w:pStyle w:val="Normal"/>
        <w:jc w:val="both"/>
        <w:rPr/>
      </w:pPr>
      <w:r>
        <w:rPr/>
        <w:t>（下轉</w:t>
      </w:r>
      <w:r>
        <w:rPr>
          <w:rFonts w:cs="新細明體;PMingLiU" w:ascii="新細明體;PMingLiU" w:hAnsi="新細明體;PMingLiU"/>
        </w:rPr>
        <w:t>126</w:t>
      </w:r>
      <w:r>
        <w:rPr/>
        <w:t>頁）</w:t>
      </w:r>
    </w:p>
    <w:p>
      <w:pPr>
        <w:pStyle w:val="Normal"/>
        <w:jc w:val="both"/>
        <w:rPr>
          <w:b/>
          <w:b/>
        </w:rPr>
      </w:pPr>
      <w:r>
        <w:rPr>
          <w:b/>
        </w:rPr>
        <w:t>總</w:t>
      </w:r>
      <w:r>
        <w:rPr>
          <w:rFonts w:eastAsia="Times New Roman"/>
          <w:b/>
        </w:rPr>
        <w:t xml:space="preserve">  </w:t>
      </w:r>
      <w:r>
        <w:rPr>
          <w:b/>
        </w:rPr>
        <w:t>結</w:t>
      </w:r>
    </w:p>
    <w:p>
      <w:pPr>
        <w:pStyle w:val="Normal"/>
        <w:ind w:firstLine="480"/>
        <w:jc w:val="both"/>
        <w:rPr/>
      </w:pPr>
      <w:r>
        <w:rPr/>
        <w:t>總之，我是一個中國天主教徒，又要愛國，又要愛教。一切違犯國法或是教規的事，當然乾脆拒絕，尤其不做從中挑撥的事。但是，政教兩方，如果不能諒解，中國天主教徒，早晚是要活不成的。不如趁早獻出自己的生命，促進雙方的了解。誰不接受這個請求，就表示誰拒絕了解，拒絕和平。想必政治當局，不至堅決地要逼得我們三百七十萬的中國天主教徒没有生路吧。萬一某個神長，真的不接受這個請求，甚至怪我冒昧，可能褫奪我的神權，但是我還可以向更高神長，甚至教宗請愿的呀。其實，只要能夠死裏求生，一定能夠達到這個目的的。</w:t>
      </w:r>
    </w:p>
    <w:p>
      <w:pPr>
        <w:pStyle w:val="Normal"/>
        <w:ind w:firstLine="480"/>
        <w:jc w:val="both"/>
        <w:rPr/>
      </w:pPr>
      <w:r>
        <w:rPr/>
        <w:t>不成熟的地方，尚請多多指教。</w:t>
      </w:r>
    </w:p>
    <w:p>
      <w:pPr>
        <w:pStyle w:val="Normal"/>
        <w:ind w:firstLine="480"/>
        <w:jc w:val="right"/>
        <w:rPr/>
      </w:pPr>
      <w:r>
        <w:rPr/>
        <w:t>天主教教末</w:t>
      </w:r>
      <w:r>
        <w:rPr>
          <w:rFonts w:eastAsia="Times New Roman"/>
        </w:rPr>
        <w:t xml:space="preserve">  </w:t>
      </w:r>
      <w:r>
        <w:rPr/>
        <w:t>董世祉</w:t>
      </w:r>
    </w:p>
    <w:p>
      <w:pPr>
        <w:pStyle w:val="Normal"/>
        <w:ind w:firstLine="480"/>
        <w:jc w:val="right"/>
        <w:rPr/>
      </w:pPr>
      <w:r>
        <w:rPr>
          <w:rFonts w:cs="新細明體;PMingLiU" w:ascii="新細明體;PMingLiU" w:hAnsi="新細明體;PMingLiU"/>
        </w:rPr>
        <w:t>1951</w:t>
      </w:r>
      <w:r>
        <w:rPr/>
        <w:t>年聖心主日</w:t>
      </w:r>
    </w:p>
    <w:p>
      <w:pPr>
        <w:pStyle w:val="Style15"/>
        <w:jc w:val="center"/>
        <w:rPr>
          <w:rFonts w:cs="細明體;MingLiU"/>
          <w:b/>
          <w:b/>
        </w:rPr>
      </w:pPr>
      <w:r>
        <w:rPr>
          <w:rFonts w:cs="細明體;MingLiU"/>
          <w:b/>
        </w:rPr>
        <w:t>本檔案未經整理</w:t>
      </w:r>
    </w:p>
    <w:p>
      <w:pPr>
        <w:pStyle w:val="Normal"/>
        <w:ind w:firstLine="480"/>
        <w:jc w:val="right"/>
        <w:rPr>
          <w:rFonts w:cs="細明體;MingLiU"/>
          <w:b/>
          <w:b/>
        </w:rPr>
      </w:pPr>
      <w:r>
        <w:rPr>
          <w:rFonts w:cs="細明體;MingLiU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10:00Z</dcterms:created>
  <dc:creator>Anthea Wong</dc:creator>
  <dc:description/>
  <dc:language>en-US</dc:language>
  <cp:lastModifiedBy>PC1</cp:lastModifiedBy>
  <dcterms:modified xsi:type="dcterms:W3CDTF">2005-09-22T06:10:00Z</dcterms:modified>
  <cp:revision>2</cp:revision>
  <dc:subject/>
  <dc:title>本檔案未經整理</dc:title>
</cp:coreProperties>
</file>