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重慶人民公審《兩全其美》演講中重印董世祉神父在人民公審大會時演講詞的意義</w:t>
      </w:r>
      <w:r>
        <w:rPr>
          <w:rFonts w:eastAsia="Times New Roman"/>
          <w:b/>
        </w:rPr>
        <w:t xml:space="preserve">   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/>
        <w:t>這是一篇中共政權在大陸建立初期，一位不屈不撓、忠貞受教愛國、心中充滿捨己為人的基督徒情懷的神父，在大庭廣衆前所作的演講。那一場公審大會後，董神父就下落不明，但他的演講曾傳誦一時，為全國天主教信徒作了一篇精彩的靈修訓話，使人心大為鼓舞。</w:t>
      </w:r>
    </w:p>
    <w:p>
      <w:pPr>
        <w:pStyle w:val="Normal"/>
        <w:ind w:firstLine="480"/>
        <w:jc w:val="both"/>
        <w:rPr/>
      </w:pPr>
      <w:r>
        <w:rPr/>
        <w:t>1989</w:t>
      </w:r>
      <w:r>
        <w:rPr/>
        <w:t>年夏，一位曾到重慶遊歷的神父，將這份</w:t>
      </w:r>
      <w:r>
        <w:rPr/>
        <w:t>1951</w:t>
      </w:r>
      <w:r>
        <w:rPr/>
        <w:t>年的《學習參考》資料帶出來，現在轉載於此，為很多年輕的信友也許是初次與《兩全其美》會面。《學習參考》是中共專門印出為黨內學習用的，只有共產黨員才能接獲這類資料。現在我們從中共黨員的學習資料中，來學習認識董神父及愛國愛教的真義，可謂歷史的諷剌。那還是梵二以前，今天可能說法可改變，但內容仍可堅守不渝。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cs="細明體;MingLiU"/>
          <w:b/>
          <w:b/>
        </w:rPr>
      </w:pPr>
      <w:r>
        <w:rPr>
          <w:rFonts w:cs="細明體;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0:00Z</dcterms:created>
  <dc:creator>Anthea Wong</dc:creator>
  <dc:description/>
  <dc:language>en-US</dc:language>
  <cp:lastModifiedBy>PC1</cp:lastModifiedBy>
  <dcterms:modified xsi:type="dcterms:W3CDTF">2005-09-22T06:10:00Z</dcterms:modified>
  <cp:revision>2</cp:revision>
  <dc:subject/>
  <dc:title>本檔案未經整理</dc:title>
</cp:coreProperties>
</file>