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Style15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介紹《蘇雪林選集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ascii="新細明體;PMingLiU" w:hAnsi="新細明體;PMingLiU" w:cs="新細明體;PMingLiU"/>
          <w:b/>
        </w:rPr>
        <w:t>——兼懷徐</w:t>
      </w:r>
      <w:r>
        <w:rPr>
          <w:rFonts w:ascii="新細明體;PMingLiU" w:hAnsi="新細明體;PMingLiU" w:cs="新細明體;PMingLiU" w:eastAsia="新細明體;PMingLiU"/>
          <w:b/>
        </w:rPr>
        <w:t>宗澤神父等良師益友                       楊  堤</w:t>
      </w:r>
    </w:p>
    <w:p>
      <w:pPr>
        <w:pStyle w:val="Style15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</w:rPr>
        <w:t>教會中上了年紀的人大都知道蘇雪林</w:t>
      </w:r>
      <w:r>
        <w:rPr>
          <w:rFonts w:ascii="新細明體;PMingLiU" w:hAnsi="新細明體;PMingLiU" w:cs="新細明體;PMingLiU"/>
        </w:rPr>
        <w:t>——</w:t>
      </w:r>
      <w:r>
        <w:rPr>
          <w:rFonts w:ascii="新細明體;PMingLiU" w:hAnsi="新細明體;PMingLiU" w:cs="新細明體;PMingLiU" w:eastAsia="新細明體;PMingLiU"/>
        </w:rPr>
        <w:t>綠漪女士。她的自傳體長篇小說《棘心》、散文《綠天》，在教會中曾贏得了許多讀者。當年在教會學校，特別在修院中，有種種清規戒律，指定閱讀的作品很少，許多作品不能插足其間，惟獨綠漪和冰心的作品可以暢通無阻。</w:t>
      </w:r>
    </w:p>
    <w:p>
      <w:pPr>
        <w:pStyle w:val="Style15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</w:rPr>
        <w:t>《棘心》於一九二九年剛一出版，馬相伯老人就聽他的外甥朱志堯說：「此書極好。」老人在致《聖教雜誌》主編徐宗澤神父（字潤農）的信中說：「得此於女士，自可登報……靈芬（</w:t>
      </w:r>
      <w:r>
        <w:rPr>
          <w:rFonts w:ascii="新細明體;PMingLiU" w:hAnsi="新細明體;PMingLiU" w:cs="新細明體;PMingLiU"/>
        </w:rPr>
        <w:t>卽</w:t>
      </w:r>
      <w:r>
        <w:rPr>
          <w:rFonts w:ascii="新細明體;PMingLiU" w:hAnsi="新細明體;PMingLiU" w:cs="新細明體;PMingLiU" w:eastAsia="新細明體;PMingLiU"/>
        </w:rPr>
        <w:t>綠漪）稿附往。」在另一信中說：「志堯見《棘心》，以為極好。欲請蘇女士及其叔伯兄弟女友等在三角地小花園（鳴岡舊宅）主日上（聽彼自擇）午膳談道；為此請轉致蘇女士，但須於主日前一二日約定可也。老夫亦得借此消散。」（見《致潤農司鐸五書》，方豪已收入《馬相伯先生文集》）。</w:t>
      </w:r>
    </w:p>
    <w:p>
      <w:pPr>
        <w:pStyle w:val="Style15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</w:rPr>
        <w:t>徐神父是蘇雪林的神師。徐公於一九四七年六月二十日在上海因患傷寒症不治逝世後，遠在武昌的蘇雪林連忙寫了兩篇追悼的文章，</w:t>
      </w:r>
      <w:r>
        <w:rPr>
          <w:rFonts w:ascii="新細明體;PMingLiU" w:hAnsi="新細明體;PMingLiU" w:cs="新細明體;PMingLiU"/>
        </w:rPr>
        <w:t>卽</w:t>
      </w:r>
      <w:r>
        <w:rPr>
          <w:rFonts w:ascii="新細明體;PMingLiU" w:hAnsi="新細明體;PMingLiU" w:cs="新細明體;PMingLiU" w:eastAsia="新細明體;PMingLiU"/>
        </w:rPr>
        <w:t>《哭徐宗澤》（見南京《益世週刊》第二十九卷第四期，一九四七年八月三日出版）和《願為天主好兒女</w:t>
      </w:r>
      <w:r>
        <w:rPr>
          <w:rFonts w:ascii="新細明體;PMingLiU" w:hAnsi="新細明體;PMingLiU" w:cs="新細明體;PMingLiU"/>
        </w:rPr>
        <w:t>——</w:t>
      </w:r>
      <w:r>
        <w:rPr>
          <w:rFonts w:ascii="新細明體;PMingLiU" w:hAnsi="新細明體;PMingLiU" w:cs="新細明體;PMingLiU" w:eastAsia="新細明體;PMingLiU"/>
        </w:rPr>
        <w:t>我與徐宗澤神父》（見南京《益世週刊》第二十九卷第七期，一九四七年八月二十四出版）。兩篇文章中都提到她的《棘心》，她說：「拙著《棘心》，亦係在徐神父鼓勵下，寫出全書，約有三分之二，均經徐神父校閱而後發刊……。」又說：「我所著的那部自傳式的小說《棘心》，完全在徐神父鼓勵下寫成。全書的原稿，約有三分之二，經他的校閱而後付印。出版以後，他購置許多部送人，又為我在神職界極力吹噓。所以此書在教會中竟不脛而走。謬蒙許多神父們的欣賞。」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徐神父也是我的恩師。他逝世四十多年來，我誠惶誠恐，自顧不暇，連一句知恩報愛的話也未寫出來，更不能像蘇雪林一樣，一寫就是洋洋數千言。我所受的栽培，一言難盡。請看他怎樣公開地褒獎我，就可以知道他對我的厚望。早在一九三六年，我初學翻譯時，他不怕自己主編的《聖教雜誌》受影響，有一次在《編者的話》中說：「《耶穌傳》是安慶教區楊堤修士從西班牙文譯出的，譯文甚秀雅、甚流利，有文藝性。楊堤去年夏在徐家滙大修院讀完哲學；刻在安慶崇文中學當教員，明年秋將回到徐滙開始讀神學。」（《聖教雜誌》第二十六卷第一期，頁一，一九三七年）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所謂「明年秋」當改為「今年秋」，因為我在安慶只待了一年，於「八‧一三」炮火聲中，經蘇州繞道嘉興才回到上海，又有幸在徐神父身邊待了四年。在「孤島」上完成了學業，也完成了長篇譯稿。除翻譯《耶穌傳》外，還為他翻譯過一些別的東西。《耶穌傳》雖譯完，但未登完，《聖教雜誌》就停刊了。安慶教堂黎懷民神父要我出單行本，審批手續都辦好了，後來夜長夢多就擱淺了。譯稿也不知落於何方。前幾年還有人代我到處打聽原書或譯稿，只能說是海底撈針，枉費心機。黎神父是一位熱心人，當時他珍藏一本《棘心》，是蘇梅（雪林原名）親筆簽名贈送的。為了文化交流，黎神父也送過七十八種，一百三十一冊教會書籍給安徽省圖書館，圖書館出版的《學風》月刊中登過書名目錄並表示感謝（見《學風》第四卷第四期，一九三四年五月一日出版）。</w:t>
      </w:r>
    </w:p>
    <w:p>
      <w:pPr>
        <w:pStyle w:val="Style15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</w:rPr>
        <w:t>一九四一年夏我離開上海以後，就無緣再見徐神父了。徐神父在世上是我的恩師，在天上是我的主保。總之，對於徐神父，我永遠懷念</w:t>
      </w:r>
      <w:r>
        <w:rPr>
          <w:rFonts w:ascii="新細明體;PMingLiU" w:hAnsi="新細明體;PMingLiU" w:cs="新細明體;PMingLiU"/>
        </w:rPr>
        <w:t>着</w:t>
      </w:r>
      <w:r>
        <w:rPr>
          <w:rFonts w:ascii="新細明體;PMingLiU" w:hAnsi="新細明體;PMingLiU" w:cs="新細明體;PMingLiU" w:eastAsia="新細明體;PMingLiU"/>
        </w:rPr>
        <w:t>。此外還懷念</w:t>
      </w:r>
      <w:r>
        <w:rPr>
          <w:rFonts w:ascii="新細明體;PMingLiU" w:hAnsi="新細明體;PMingLiU" w:cs="新細明體;PMingLiU"/>
        </w:rPr>
        <w:t>着</w:t>
      </w:r>
      <w:r>
        <w:rPr>
          <w:rFonts w:ascii="新細明體;PMingLiU" w:hAnsi="新細明體;PMingLiU" w:cs="新細明體;PMingLiU" w:eastAsia="新細明體;PMingLiU"/>
        </w:rPr>
        <w:t>一些別的良師益友。回憶當時在上海，除《聖教雜誌》外，還有《聖心報》、《聖體軍月刊》、《慈音》等刊物，撰稿人有吳應楓、丁宗杰、張若谷、沈造新、沈才俊、楊壽康、馬士光、張孝松、諸正瑛、張景超、張冬青、沈則效、姚景星等一大批師友，上好熱鬧了一陣子！老實說，所有這些人的成果，都不及靈芬（蘇雪林在《聖教雜誌》中發表文章好用筆名靈芬）的生花之筆，因為她的文章如江河奔騰，一瀉千里；如天際虹霞，五彩繽紛；如春季花圃，萬紫千紅。</w:t>
      </w:r>
    </w:p>
    <w:p>
      <w:pPr>
        <w:pStyle w:val="Style15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</w:rPr>
        <w:t>蘇雪林對於今天的年輕人雖然是陌生的，但對於六十歲以上的老年人</w:t>
      </w:r>
      <w:r>
        <w:rPr>
          <w:rFonts w:ascii="新細明體;PMingLiU" w:hAnsi="新細明體;PMingLiU" w:cs="新細明體;PMingLiU"/>
        </w:rPr>
        <w:t>却</w:t>
      </w:r>
      <w:r>
        <w:rPr>
          <w:rFonts w:ascii="新細明體;PMingLiU" w:hAnsi="新細明體;PMingLiU" w:cs="新細明體;PMingLiU" w:eastAsia="新細明體;PMingLiU"/>
        </w:rPr>
        <w:t>並不陌生，可是四十年來，由於大陸</w:t>
      </w:r>
      <w:r>
        <w:rPr>
          <w:rFonts w:ascii="新細明體;PMingLiU" w:hAnsi="新細明體;PMingLiU" w:cs="新細明體;PMingLiU"/>
        </w:rPr>
        <w:t>没</w:t>
      </w:r>
      <w:r>
        <w:rPr>
          <w:rFonts w:ascii="新細明體;PMingLiU" w:hAnsi="新細明體;PMingLiU" w:cs="新細明體;PMingLiU" w:eastAsia="新細明體;PMingLiU"/>
        </w:rPr>
        <w:t>有出版她的作品，很難得到她的著作。《棘心》一書，前兩年上海書店雖有影印本，列入《中國現代文學史參考資料》，一般人仍不易弄到手。一九八七年，當《蘇雪林選集》</w:t>
      </w:r>
      <w:r>
        <w:rPr>
          <w:rFonts w:ascii="新細明體;PMingLiU" w:hAnsi="新細明體;PMingLiU" w:cs="新細明體;PMingLiU"/>
        </w:rPr>
        <w:t>卽</w:t>
      </w:r>
      <w:r>
        <w:rPr>
          <w:rFonts w:ascii="新細明體;PMingLiU" w:hAnsi="新細明體;PMingLiU" w:cs="新細明體;PMingLiU" w:eastAsia="新細明體;PMingLiU"/>
        </w:rPr>
        <w:t>將出版的消息在報刊上披露時，各地讀者紛紛馳書預定，教會方面，佘山修院一次就滙款六十元，要預購十本。一九八九年金秋，《選集》終於出版了，真是好事多磨。五十萬言的《蘇雪林選集》是大陸四十年來第一本系統介紹蘇氏的作品專集。裝幀典雅，選文精當，探得讀者與文學界好評。《上海解放日報》、《安徽文化週報》、《黃山日報》、《書訊報》、《合肥晚報》等都有評介文字。</w:t>
      </w:r>
    </w:p>
    <w:p>
      <w:pPr>
        <w:pStyle w:val="Style15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</w:rPr>
        <w:t>編者沈暉先生是安徽大學語言文字研究所助理研究員，近年來致力於蘇氏研究，已發表論文多篇，引起學術界注目。數年前曾在《安徽大學學報》（一九八五年第三期）發表《論皖籍台灣女作家蘇雪林》長篇論文。持論公允，深得好評。獲社會科學論文獎。此文發表後，立</w:t>
      </w:r>
      <w:r>
        <w:rPr>
          <w:rFonts w:ascii="新細明體;PMingLiU" w:hAnsi="新細明體;PMingLiU" w:cs="新細明體;PMingLiU"/>
        </w:rPr>
        <w:t>卽</w:t>
      </w:r>
      <w:r>
        <w:rPr>
          <w:rFonts w:ascii="新細明體;PMingLiU" w:hAnsi="新細明體;PMingLiU" w:cs="新細明體;PMingLiU" w:eastAsia="新細明體;PMingLiU"/>
        </w:rPr>
        <w:t>傳到香港，並由香港友人複印寄台，蘇氏接讀，甚為欣慰，並與沈暉先生書信往還。《選集》中載有沈暉先生撰寫的兩萬字的《蘇雪林簡論》（代序）。蘇雪林現在何方？她的生平與經驗如何？作品有什麼特色及影響？編者對這些問題都有簡略的論述。</w:t>
      </w:r>
    </w:p>
    <w:p>
      <w:pPr>
        <w:pStyle w:val="Style15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《選集》由「長篇小說」、「散文」、「評論及其他」三部分組成。「長篇小說」收入棘心十五篇；「散文」收綠天、鴿兒的通信、小貓、貓的悲劇、煉獄、悼念方豪神父等三十四篇；「評論及其他」收俞平伯和他幾個朋友的散文、論朱湘的詩、文學作用與人生、我兩年半的寫作、我所愛讀的書、關於我寫作和研究的經驗等二十九篇。最後附錄「蘇雪林著作目錄」及「編後小記」。據目錄所載，蘇雪林已出版著作近五十種。一個甲子以來，她授課、寫作，桃李遍天下，著作與身齊。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附註：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《蘇雪林選集》，安徽文藝出版社出版，一九八九年，定價人民幣八元二角。</w:t>
      </w:r>
    </w:p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sectPr>
      <w:type w:val="nextPage"/>
      <w:pgSz w:w="11906" w:h="16838"/>
      <w:pgMar w:left="1153" w:right="115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entury"/>
    </w:rPr>
  </w:style>
  <w:style w:type="paragraph" w:styleId="Style16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09:00Z</dcterms:created>
  <dc:creator>Anthea Wong</dc:creator>
  <dc:description/>
  <dc:language>en-US</dc:language>
  <cp:lastModifiedBy>PC1</cp:lastModifiedBy>
  <dcterms:modified xsi:type="dcterms:W3CDTF">2005-09-22T06:09:00Z</dcterms:modified>
  <cp:revision>2</cp:revision>
  <dc:subject/>
  <dc:title>介紹K蘇雪林選婁廿</dc:title>
</cp:coreProperties>
</file>