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細明體;MingLiU"/>
          <w:b/>
          <w:b/>
        </w:rPr>
      </w:pPr>
      <w:r>
        <w:rPr>
          <w:rFonts w:cs="細明體;MingLiU"/>
          <w:b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天主教信仰對「那羅」青年的影響                                          林綢英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引  言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今日科技發展一日千里的太空時代裡，經濟的抬頭、倫理道德的沈淪、功利主義的迷漫，已經使人類精神生活亮起了紅燈。這樣的危機，也深入原本「單純、樸實、豪邁、知足、快樂、淡泊、大方」的山地，使純樸的本質也抹上目眩奢糜的價值觀。面對這個佔台灣教會總人口三分之一的山地教會問題，所呈現的下坡傾向：雛妓問題、山地青年酗酒年齡的普偏降低、人口之外流影響信仰的低落與脫節等；這一切使筆者甚覺憂慮且提醒反省：天主教信仰是否對他們產生了影響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以本文將探討山地信仰的問題與生活態度。探求的對象以「那羅」為中心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，並針對「她」的信仰歷史發展過程，所觸及的各方面關係幅度來深入反省。故反省探討之方向由：卅年前之信仰淵源、卅年後天主教信仰之提昇、老年人和青年人對提昇後的信仰態度，最後以幾項建議為結論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祖產之信仰與基督的福音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卅年前之信仰淵源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根據筆者母親的口述，天主教信仰尚未傳至「那羅」時，村民所崇拜的是「祖靈之神」</w:t>
      </w:r>
      <w:r>
        <w:rPr>
          <w:rFonts w:cs="新細明體;PMingLiU" w:ascii="新細明體;PMingLiU" w:hAnsi="新細明體;PMingLiU"/>
        </w:rPr>
        <w:t>rutux</w:t>
      </w:r>
      <w:r>
        <w:rPr>
          <w:rFonts w:ascii="新細明體;PMingLiU" w:hAnsi="新細明體;PMingLiU" w:cs="新細明體;PMingLiU"/>
        </w:rPr>
        <w:t>，其宇宙觀可包括</w:t>
      </w:r>
      <w:r>
        <w:rPr>
          <w:rFonts w:cs="新細明體;PMingLiU" w:ascii="新細明體;PMingLiU" w:hAnsi="新細明體;PMingLiU"/>
        </w:rPr>
        <w:t>rutux</w:t>
      </w:r>
      <w:r>
        <w:rPr>
          <w:rFonts w:ascii="新細明體;PMingLiU" w:hAnsi="新細明體;PMingLiU" w:cs="新細明體;PMingLiU"/>
        </w:rPr>
        <w:t>（神靈）和</w:t>
      </w:r>
      <w:r>
        <w:rPr>
          <w:rFonts w:cs="新細明體;PMingLiU" w:ascii="新細明體;PMingLiU" w:hAnsi="新細明體;PMingLiU"/>
        </w:rPr>
        <w:t>seqoleq</w:t>
      </w:r>
      <w:r>
        <w:rPr>
          <w:rFonts w:ascii="新細明體;PMingLiU" w:hAnsi="新細明體;PMingLiU" w:cs="新細明體;PMingLiU"/>
        </w:rPr>
        <w:t>（人類）二大部分。神界中以祖先之靈為最重要，而「祖靈」被認為是宇宙的主宰且具有無上的權力，村民的一切活動均受祖靈的控制，無有超出其範圍的可能。因此，村民想使宇宙運行合度，或欲使生活安樂幸福，惟有遵從被認為是祖先所制定的一切禁則</w:t>
      </w:r>
      <w:r>
        <w:rPr>
          <w:rFonts w:cs="新細明體;PMingLiU" w:ascii="新細明體;PMingLiU" w:hAnsi="新細明體;PMingLiU"/>
        </w:rPr>
        <w:t>gaga</w:t>
      </w:r>
      <w:r>
        <w:rPr>
          <w:rFonts w:ascii="新細明體;PMingLiU" w:hAnsi="新細明體;PMingLiU" w:cs="新細明體;PMingLiU"/>
        </w:rPr>
        <w:t>，而戰戰兢兢地恐怕有所背命，致觸怒祖先而破壞融洽的關係。所以，族人對超自然的基本信仰是無條件地遵守、服從神靈的意旨，好求得神靈之喜悅而賜予安樂幸福。可是當他們違背神靈意旨時，亦可供奉犧牲以慰解神怒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換言之，他們與祖先的交往頻繁，與其農業之生產多寡有關，豐收便是服從神靈意旨而得之眷顧；反之，便是懲罰。所以，農業生產前後皆有祭儀的執行儀式，下文將繼續提出三項有意義的儀式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播粟祭——「粟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的播種期在農曆一月間。播種前一日各家備酒及雞肉到</w:t>
      </w:r>
      <w:r>
        <w:rPr>
          <w:rFonts w:cs="新細明體;PMingLiU" w:ascii="新細明體;PMingLiU" w:hAnsi="新細明體;PMingLiU"/>
        </w:rPr>
        <w:t>m</w:t>
      </w:r>
      <w:r>
        <w:rPr>
          <w:rFonts w:cs="新細明體;PMingLiU" w:ascii="新細明體;PMingLiU" w:hAnsi="新細明體;PMingLiU"/>
        </w:rPr>
        <w:t>araho</w:t>
      </w:r>
      <w:r>
        <w:rPr>
          <w:rFonts w:ascii="新細明體;PMingLiU" w:hAnsi="新細明體;PMingLiU" w:cs="新細明體;PMingLiU"/>
        </w:rPr>
        <w:t>首領的家中，當日黎明，首領帶著聖粟穗以及祭酒祭品等前往自己的旱田。然後在田中間豎立一細竹枝，在竹旁又放置白色的石頭一塊和松香樹皮一片。把這些東西安排好了，卽開始把小米撒種於其周圍，並用小鋤勻土蓋之。最後取出祭酒祭品供於祖靈，並祝禱說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『我來撒種穀物，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使它們如石頭之大，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使像松香之味，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使像竹子之粗壯，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使能長滿田邊！』祭禱完了卽返回家中，隔日各家便可開始播種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收穫祭——收穫祭之祭團與播粟祭的相同，由他們再次共同擧行祭儀。收穫前一日各家舂米做糕，首領便在次日清晨前備酒帶糕往小米田去，到了便先用松香樹皮點起火來，然後把成熟的小米割下兩穗，持於手中以酒含於口中噴之，並祝禱說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『我來收穫，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物產仍然這麼多，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隨便享用吧！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豐收的小米將會壓斷穀倉板。』祝禱後，</w:t>
      </w:r>
      <w:r>
        <w:rPr>
          <w:rFonts w:cs="新細明體;PMingLiU" w:ascii="新細明體;PMingLiU" w:hAnsi="新細明體;PMingLiU"/>
        </w:rPr>
        <w:t>maraho</w:t>
      </w:r>
      <w:r>
        <w:rPr>
          <w:rFonts w:ascii="新細明體;PMingLiU" w:hAnsi="新細明體;PMingLiU" w:cs="新細明體;PMingLiU"/>
        </w:rPr>
        <w:t>便把這兩穗小米帶回家，留待明年播種作為儀式性的聖粟穗。次日各家便可開始收割。收割時通常是三五家換工輪流互相幫助收割。等到全部族人的小米都收割完了，首領又通知各家把以前準備好的酒拿到他家中，大家共聚一堂飲用。酒喝完之後，首領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便率領各家長上山射鳥，射得若干隻後卽返回首領家中，讓家人處理，卽把酒渣、小米和鳥肉共煮，煮熟後由首領分配給每人一小份，用芋葉包起來，各自帶回家中，掛於家屋左的茅草上，行動中且向祖靈祭禱說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『請來嘗吧！請來嘗吧！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有的親人，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有的祖先，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讓我們打到熊，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打到山豬和鹿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讓更多的野獸（被獲）到我們家中來吧！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卽使有病，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也要上山去。』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豐年祭——收穫祭不久，各家又開始準備釀酒，備作豐年祭之</w:t>
      </w:r>
      <w:r>
        <w:rPr>
          <w:rFonts w:cs="新細明體;PMingLiU" w:ascii="新細明體;PMingLiU" w:hAnsi="新細明體;PMingLiU"/>
        </w:rPr>
        <w:t>,,</w:t>
      </w:r>
      <w:r>
        <w:rPr>
          <w:rFonts w:ascii="新細明體;PMingLiU" w:hAnsi="新細明體;PMingLiU" w:cs="新細明體;PMingLiU"/>
        </w:rPr>
        <w:t>用。農曆六月初旬，首領帶著各家家長到山上狩獵，將獵得之野獸都分給各家，直至月末，將所得之獸肉儲以作豐年祭時用。豐年祭的第一日黃昏，首領領着助手一位，帶若干小米，到村外路旁，挖一小坑把小米埋於地下，然後向祖靈祝禱說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『我來埋下這穀物，</w:t>
      </w:r>
      <w:r>
        <w:rPr>
          <w:rFonts w:cs="新細明體;PMingLiU" w:ascii="新細明體;PMingLiU" w:hAnsi="新細明體;PMingLiU"/>
        </w:rPr>
        <w:t>,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雖然生病也要上山，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給我們獸肉，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給熊，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給我們豹子和山豬吧！』祭禱完了，首領與助手便返回家中，同時村落的人已全體集合在首領家，等待首領助手到達，大家便蜂湧而上，包圍他們二人，並將各人所分得之獵肉在首領口中一擦，首領亦各嘗一下；隨後大家把首領推倒，抬他到門口廣場上，放置於主位上，於是全體卽分別圍圓圈而生，並招請來不同村落的人們共享歡慶。豐年祭的宴飲通常繼續三天三夜，大家狂飲狂舞，待酒罄肉畢才散去。豐年祭結束的前一天清晨，首領派一人上山射鳥，有所獲卽帶回家中，由首領親自殺牠，並以血塗於手掌，卽可開始各項日常生活之工作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年累月循環替換的節日，便是泰雅族「那羅」所行且遵從的禮儀年。雖然尚不知所遵從敬拜者是誰，但對祖先的孝心敬意就已存在。這亦是基督福音肥沃之土地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卅年後天主教信仰之提昇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督升天時，曾囑咐門徒們將福音傳至天涯地角，並永遠為祂作見證（宗一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過境遷，物換星移，但仍掩不住門徒們澎拜的傳教熱火。從海洋到陸地；從蠻荒之地到文明都市；都深深的印下了基督的脚印。基督徒披荊斬棘、不畏艱辛的散播福音的種子，為的是承行那份傳教的使命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卅年前深居山林間的山地部落——那羅，遠離了喧囂的城市，過着樸實的山地生活，保留著傳統的宗教儀式（前邊所提）。這些儀式，摻雜了不少迷信的行為，與基督的福音相違背。但是，天主卻没有放棄這群尋覓真理的村民，派遣一位與當地居民極為差異的臉孔——高鼻子、藍眼睛、棕色頭髮的使者。為他們帶來了真理的佳音，引導那羅村民摒棄舊有的迷信思想與行為，指引他們認識那位承擔世人的罪過，被釘在十字架上，死而復活的天主子——耶穌基督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卅年來天主教信仰在那羅所造成的行為，理想與規範，成為一種洪爐烈焰，使人投身其中，不由自主地受鎔化，過去許多的積弊惡習（迷信行為），已漸漸地滌除淨盡。最主要是天主教信仰指引他們永生的希望，重新擁有義子的名份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老年人和青年人對提昇後的信仰態度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督福音臨於「那羅」，已成決定性的福份（從天主的愛來看）。可惜，往事已然成追憶。那洪爐烈焰般的誠摯信仰，受盡時代潮流的侵襲，社會結構轉型及經濟急速成長的弊病所染，以致洪爐烈焰卽將冷却。僅留存的絲絲餘火輾轉閃爍於老人們心中。此話怎說呢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老年人雖是文盲又不便於語言，但他們先天淡泊的素質如前所提「和樂樸實」之薰陶，是滿懷神靈幅度之居所。雖不能背誦信條，說不出完整的信理，更不會細讀經句，但天主無限的慈愛是他們所深知的，貧病軟弱無能時唯有仰望救援者耶穌基督的提拔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年輕人則不然，信仰天主為他們似乎是可有可無的敬拜儀式，如果可能的話，盡以「忙」來拒絕已站在門外的耶穌以及教會事務。但是教會若以歌舞歡慶為號召，蜂湧的人潮是可驚人的。這樣的差異，表達了餘興節目所帶來的歡樂是極受歡迎的，信仰對他們似乎毫無作用，究竟他們的問題何在？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那羅青年存在的問題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過訪談與書信的分享，那羅青年存在的問題，在此以綜合式地把大略的問題提出二點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環境的壓力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於現今的生活水準日益提高，物質享受的需求量也因此而增加。過去靠山、水來謀生的方式，為能維持生計已不能勝任。因此，絕大部分的那羅青年必須肩負起，負擔家計的重任。面對這種生活形態的轉變，以及所受教育的粗淺，青年們只好以勞力向外求發展，遠離純樸的家鄉，湧入繁華多變的市鎮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青年人正值生氣旺盛的時候，有如春日的草木萌芽，需要伸張與生長；而伸張與生長需要有自由的園地，給予獨立肯定的豐富滋養。如果他們像牆角生出來的草木，上面有沈重的磚互壓著，得不着陽光與空氣，他們祇得黃瘦萎謝；縱然偶能費力支撐，破石罅而出，也必變成擁腫拳曲，不中繩墨。不幸得很，現代那羅青年都恰在這種狀況之下，出死力撐住層 層重壓的生活環境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離鄉背井方向模糊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外，加上步入陌生的環境，終日獨行，踽踽然擧目無親，寂寞的感覺油然而生。這些環境陌生的壓力與寂寞，使他們追問到人生究竟？而他們所能想出的回答就是「空虛」。他們由自己個人的生活空虛，推論到一般人生的空虛，繼而生活頹唐麻木，經不起一再的挫折，逐漸失去辨別是非的敏感與向上的意志，隨俗世苟且敷衍，淹没於物質生活的大洪流裡。他們對信仰更漸疏遠且漠不置意，形成信仰與生活之間的矛盾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些存在的問題，使現今外出工作的那羅青年成了沉重的壓迫。一個人究竟有多少力量能支撐這層層重壓呢（社會種族歧視不在此限）？撐不起，卻也推不翻，於是都積成一個重担，壓在心頭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結論：信仰與生活的整合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兒童要理班的成立，非一朝一夕就可完成，理應有繼續聽道、培育的需要。如：少年、青年、老年人以他們的能力及所好（非僅拘泥無意義之餘興節目）給予福音的滋養。也最好在他們當中選擇負責人輪流當任，好培養其責任心，這樣不但可收到多才多藝、多采多姿的豐富內容，彼此交流呈現而有互補的作用。負責之神父、修女、老師，更應退出權力之範圍，給予他們獨立與自由，好發展潛能，當然輔佐與溫和的鼓勵是輔導們所應演好的角色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至於離家在外的遊子，教會應主動與他們連絡，給予他們溫暖的問候，而非質問式的探問是否在外已盡了教友之義務等。「家鄉」為離家的孩子們是個朝思暮想的地方，「教會」亦是，因為他們終究有過美好的兒童時期（教會信仰的培育），所以教會應敞開慈母的心懷，時刻展臂期待孩子們投身安憩懷中，如同十字架上的基督一般，從古至今，時時刻刻，永恆不變。</w:t>
      </w:r>
    </w:p>
    <w:p>
      <w:pPr>
        <w:pStyle w:val="Normal"/>
        <w:ind w:firstLine="48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本文作者為耶穌肋傷會修女，今在本院攻讀教義學系第一年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附註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那羅」位於台灣省新竹縣尖石鄉錦屏材的小村落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選自台灣土著民族的社會與文化，李亦園著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首領意卽山地語的</w:t>
      </w:r>
      <w:r>
        <w:rPr>
          <w:rFonts w:cs="新細明體;PMingLiU" w:ascii="新細明體;PMingLiU" w:hAnsi="新細明體;PMingLiU"/>
        </w:rPr>
        <w:t>maraho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也有筆者個人之經驗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主要書目：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清泉故事  丁松青神父著  三毛譯  皇冠雜誌社出版  中華民國七十三年三月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福傳文集  中國主教團傳教委員會編印  光啟出版社發行  中華民國七十六年十二月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灣土著民族的社會與文化  李亦園著  聯經出版事業公司出版  中華民國七十一年四月初版</w:t>
      </w:r>
    </w:p>
    <w:p>
      <w:pPr>
        <w:pStyle w:val="Style15"/>
        <w:jc w:val="center"/>
        <w:rPr>
          <w:rFonts w:cs="細明體;MingLiU"/>
          <w:b/>
          <w:b/>
        </w:rPr>
      </w:pPr>
      <w:r>
        <w:rPr>
          <w:rFonts w:cs="細明體;MingLiU"/>
          <w:b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6:08:00Z</dcterms:created>
  <dc:creator>Anthea Wong</dc:creator>
  <dc:description/>
  <dc:language>en-US</dc:language>
  <cp:lastModifiedBy>PC1</cp:lastModifiedBy>
  <dcterms:modified xsi:type="dcterms:W3CDTF">2005-09-22T06:08:00Z</dcterms:modified>
  <cp:revision>2</cp:revision>
  <dc:subject/>
  <dc:title>本檔案未經整理</dc:title>
</cp:coreProperties>
</file>