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約基督論導言                                                        黃懷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是基督宗教信仰的中心。基督宗教與其他宗教不同的地方，就是它相信這位在歷史中人而天主的基督。「除他以外，無論憑誰，決無救援。因為在天下人間沒有賜下別的名字使我們賴以得救。」（宗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新約率先記錄（並評估）了這位基督的一生（包括他的存在和他的業蹟），它在時間上的優先，使它成了後世基督論的根據，因為它給後世基督論提供了最基本的資料。後世在談論基督的時候，往往需要回顧一下這些最早的見證人的說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底新約對基督說了些什麼話？本文僅以導論的形式，提供幾點值得注意的地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什麼是基督論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從字源看，基督論（</w:t>
      </w:r>
      <w:r>
        <w:rPr>
          <w:rFonts w:cs="新細明體;PMingLiU" w:ascii="新細明體;PMingLiU" w:hAnsi="新細明體;PMingLiU"/>
        </w:rPr>
        <w:t>christo-logy</w:t>
      </w:r>
      <w:r>
        <w:rPr>
          <w:rFonts w:ascii="新細明體;PMingLiU" w:hAnsi="新細明體;PMingLiU" w:cs="新細明體;PMingLiU"/>
        </w:rPr>
        <w:t>）一詞，結合了兩個希臘字：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lo</w:t>
      </w:r>
      <w:r>
        <w:rPr>
          <w:rFonts w:cs="新細明體;PMingLiU" w:ascii="新細明體;PMingLiU" w:hAnsi="新細明體;PMingLiU"/>
        </w:rPr>
        <w:t>gy</w:t>
      </w:r>
      <w:r>
        <w:rPr>
          <w:rFonts w:ascii="新細明體;PMingLiU" w:hAnsi="新細明體;PMingLiU" w:cs="新細明體;PMingLiU"/>
        </w:rPr>
        <w:t>。後者源自動詞</w:t>
      </w:r>
      <w:r>
        <w:rPr>
          <w:rFonts w:cs="新細明體;PMingLiU" w:ascii="新細明體;PMingLiU" w:hAnsi="新細明體;PMingLiU"/>
        </w:rPr>
        <w:t>leg</w:t>
      </w:r>
      <w:r>
        <w:rPr>
          <w:rFonts w:cs="Lucida Console" w:ascii="Lucida Console" w:hAnsi="Lucida Console"/>
        </w:rPr>
        <w:t>ō</w:t>
      </w:r>
      <w:r>
        <w:rPr>
          <w:rFonts w:ascii="新細明體;PMingLiU" w:hAnsi="新細明體;PMingLiU" w:cs="新細明體;PMingLiU"/>
        </w:rPr>
        <w:t>，原是說、論之意。至於前者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，現在一般音譯為基督。其動詞</w:t>
      </w:r>
      <w:r>
        <w:rPr>
          <w:rFonts w:cs="新細明體;PMingLiU" w:ascii="新細明體;PMingLiU" w:hAnsi="新細明體;PMingLiU"/>
        </w:rPr>
        <w:t>chr</w:t>
      </w:r>
      <w:r>
        <w:rPr>
          <w:rFonts w:cs="新細明體;PMingLiU" w:ascii="新細明體;PMingLiU" w:hAnsi="新細明體;PMingLiU"/>
        </w:rPr>
        <w:t>i</w:t>
      </w:r>
      <w:r>
        <w:rPr>
          <w:rFonts w:cs="Lucida Console" w:ascii="Lucida Console" w:hAnsi="Lucida Console"/>
        </w:rPr>
        <w:t>ō</w:t>
      </w:r>
      <w:r>
        <w:rPr>
          <w:rFonts w:ascii="新細明體;PMingLiU" w:hAnsi="新細明體;PMingLiU" w:cs="新細明體;PMingLiU"/>
        </w:rPr>
        <w:t>原是輕擦（物體的表面）、傾倒（油或水），也可以翻譯為傅（油？）。因此，它本來需要更明確的界說，才能指明所傾、倒、傅者到底是什麼——可以在人體上傳油，也可以在箭尖上擦上毒藥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不過，自從七十賢士譯本首開先例，以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來翻譯希伯來文的</w:t>
      </w:r>
      <w:r>
        <w:rPr>
          <w:rFonts w:cs="新細明體;PMingLiU" w:ascii="新細明體;PMingLiU" w:hAnsi="新細明體;PMingLiU"/>
        </w:rPr>
        <w:t>m</w:t>
      </w:r>
      <w:r>
        <w:rPr/>
        <w:t>ā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šîah</w:t>
      </w:r>
      <w:r>
        <w:rPr>
          <w:rFonts w:ascii="新細明體;PMingLiU" w:hAnsi="新細明體;PMingLiU" w:cs="新細明體;PMingLiU"/>
        </w:rPr>
        <w:t>（默西亞）之後，它的意義便固定下來。新約沿襲七十賢士譯本的用法，除了兩個例子之外（若一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用希臘文音譯的</w:t>
      </w:r>
      <w:r>
        <w:rPr>
          <w:rFonts w:cs="新細明體;PMingLiU" w:ascii="新細明體;PMingLiU" w:hAnsi="新細明體;PMingLiU"/>
        </w:rPr>
        <w:t>messias</w:t>
      </w:r>
      <w:r>
        <w:rPr>
          <w:rFonts w:ascii="新細明體;PMingLiU" w:hAnsi="新細明體;PMingLiU" w:cs="新細明體;PMingLiU"/>
        </w:rPr>
        <w:t>），其餘提及默西亞的地方一律以希臘文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稱之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由此可見，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一詞絕不是由基督徒所鑄造，相反，當基督徒應用這個字的時候，他們只是沿用一個在基督徒時代以前早已流行，早已被人廣泛應用的字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裏必須一提的是，基督不是一個名字，耶穌不是別名基督；它只是一個名號（</w:t>
      </w:r>
      <w:r>
        <w:rPr>
          <w:rFonts w:cs="新細明體;PMingLiU" w:ascii="新細明體;PMingLiU" w:hAnsi="新細明體;PMingLiU"/>
        </w:rPr>
        <w:t>title</w:t>
      </w:r>
      <w:r>
        <w:rPr>
          <w:rFonts w:ascii="新細明體;PMingLiU" w:hAnsi="新細明體;PMingLiU" w:cs="新細明體;PMingLiU"/>
        </w:rPr>
        <w:t>），或者可以說是頭銜或稱謂之類。有點像今天的總統、首相、或院長一樣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；因此說耶穌基督，就像說雷根總統、或布希總統一樣。但是這個意義，很快就被人遺忘了，當基督宗教傳到希臘的時候，「基督」差不多成了耶穌的第二個名字，在保祿寫給他教會的書信中，這個現象十分普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還有一點必須一提。基督本來是個很普遍的稱謂，它的意義只是受傅者（</w:t>
      </w:r>
      <w:r>
        <w:rPr>
          <w:rFonts w:cs="新細明體;PMingLiU" w:ascii="新細明體;PMingLiU" w:hAnsi="新細明體;PMingLiU"/>
        </w:rPr>
        <w:t>a c</w:t>
      </w:r>
      <w:r>
        <w:rPr>
          <w:rFonts w:cs="新細明體;PMingLiU" w:ascii="新細明體;PMingLiU" w:hAnsi="新細明體;PMingLiU"/>
        </w:rPr>
        <w:t>hr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st</w:t>
      </w:r>
      <w:r>
        <w:rPr>
          <w:rFonts w:ascii="新細明體;PMingLiU" w:hAnsi="新細明體;PMingLiU" w:cs="新細明體;PMingLiU"/>
        </w:rPr>
        <w:t>），它沒有特定的對象，沒有指明是那一位曾經受過傅的人。卽使到了猶太主義後期，對默西亞的期待轉趨劇烈，猶太人也只是期待「一位」可以把他們從水深火熱中拯救出來的默西亞，默西亞的普遍性依然不變。尤其是當我們看到連外邦人也可以被稱作默西亞（依四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稱波斯王居魯士為上主的默西亞），或整個以色列在先知口中（哈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被稱作默西亞時，我們當可發覺，在舊約，默西亞是個普遍得幾乎可以被濫用的名詞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但這情況在新約來臨後卻改變了。在新約及它以後，人談及基督，意思不再是普遍的，不再指任何一個受過傅的人（</w:t>
      </w:r>
      <w:r>
        <w:rPr>
          <w:rFonts w:cs="新細明體;PMingLiU" w:ascii="新細明體;PMingLiU" w:hAnsi="新細明體;PMingLiU"/>
        </w:rPr>
        <w:t>a christ</w:t>
      </w:r>
      <w:r>
        <w:rPr>
          <w:rFonts w:ascii="新細明體;PMingLiU" w:hAnsi="新細明體;PMingLiU" w:cs="新細明體;PMingLiU"/>
        </w:rPr>
        <w:t>），而有一個特定的對象（</w:t>
      </w:r>
      <w:r>
        <w:rPr>
          <w:rFonts w:cs="新細明體;PMingLiU" w:ascii="新細明體;PMingLiU" w:hAnsi="新細明體;PMingLiU"/>
        </w:rPr>
        <w:t>a christ</w:t>
      </w:r>
      <w:r>
        <w:rPr>
          <w:rFonts w:ascii="新細明體;PMingLiU" w:hAnsi="新細明體;PMingLiU" w:cs="新細明體;PMingLiU"/>
        </w:rPr>
        <w:t>變成了</w:t>
      </w:r>
      <w:r>
        <w:rPr>
          <w:rFonts w:cs="新細明體;PMingLiU" w:ascii="新細明體;PMingLiU" w:hAnsi="新細明體;PMingLiU"/>
        </w:rPr>
        <w:t>th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 ch</w:t>
      </w:r>
      <w:r>
        <w:rPr>
          <w:rFonts w:cs="新細明體;PMingLiU" w:ascii="新細明體;PMingLiU" w:hAnsi="新細明體;PMingLiU"/>
        </w:rPr>
        <w:t>rist</w:t>
      </w:r>
      <w:r>
        <w:rPr>
          <w:rFonts w:ascii="新細明體;PMingLiU" w:hAnsi="新細明體;PMingLiU" w:cs="新細明體;PMingLiU"/>
        </w:rPr>
        <w:t>）：指一位約在兩千年前，生長在巴肋斯坦的納匝肋，在那裏行走、傳教、治病、驅魔，最後死在十字架上，卻又從死者中復活過來的耶穌。這一位耶穌，我們說：他就是基督，就是許多世紀以來猶太人期待的那位默西亞、主基督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上文說過，「耶穌基督」與「布希總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這兩個稱謂之間有某種雷同之處；現在我們卻發覺二者間的差異：布希（是）總統是一句描述語，它描述一件事實，一件人人都可以見到的事實。可是耶穌（是）基督這句話卻不是一句單純的描述語，連耶穌的同代人也不能「看到」他就是基督，這句話不能訴諸實證，它要求我們的信仰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我們禁不住要問：為什麼？一個人為什麼會被稱為基督？他到底是誰（</w:t>
      </w:r>
      <w:r>
        <w:rPr>
          <w:rFonts w:cs="新細明體;PMingLiU" w:ascii="新細明體;PMingLiU" w:hAnsi="新細明體;PMingLiU"/>
        </w:rPr>
        <w:t>who</w:t>
      </w:r>
      <w:r>
        <w:rPr>
          <w:rFonts w:ascii="新細明體;PMingLiU" w:hAnsi="新細明體;PMingLiU" w:cs="新細明體;PMingLiU"/>
        </w:rPr>
        <w:t>）？他又是什麼（</w:t>
      </w:r>
      <w:r>
        <w:rPr>
          <w:rFonts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/>
        </w:rPr>
        <w:t>）？他的身分（</w:t>
      </w:r>
      <w:r>
        <w:rPr>
          <w:rFonts w:cs="新細明體;PMingLiU" w:ascii="新細明體;PMingLiU" w:hAnsi="新細明體;PMingLiU"/>
        </w:rPr>
        <w:t>identity</w:t>
      </w:r>
      <w:r>
        <w:rPr>
          <w:rFonts w:ascii="新細明體;PMingLiU" w:hAnsi="新細明體;PMingLiU" w:cs="新細明體;PMingLiU"/>
        </w:rPr>
        <w:t>）是什麼？他的性體（</w:t>
      </w:r>
      <w:r>
        <w:rPr>
          <w:rFonts w:cs="新細明體;PMingLiU" w:ascii="新細明體;PMingLiU" w:hAnsi="新細明體;PMingLiU"/>
        </w:rPr>
        <w:t>nature</w:t>
      </w:r>
      <w:r>
        <w:rPr>
          <w:rFonts w:ascii="新細明體;PMingLiU" w:hAnsi="新細明體;PMingLiU" w:cs="新細明體;PMingLiU"/>
        </w:rPr>
        <w:t>）又是什麼？他是人，還是天主？抑或旣是天主又是人？——這些都已經接觸到基督論的核心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基督論？我們可以簡單地說：基督論就是對耶穌基督的神學詮釋、系統地澄清耶穌是誰，是什麼的學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新約基督論的特色：從基督的「功能」入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庫爾曼（</w:t>
      </w:r>
      <w:r>
        <w:rPr>
          <w:rFonts w:cs="新細明體;PMingLiU" w:ascii="新細明體;PMingLiU" w:hAnsi="新細明體;PMingLiU"/>
        </w:rPr>
        <w:t>O. Cu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lm</w:t>
      </w:r>
      <w:r>
        <w:rPr>
          <w:rFonts w:cs="新細明體;PMingLiU" w:ascii="新細明體;PMingLiU" w:hAnsi="新細明體;PMingLiU"/>
        </w:rPr>
        <w:t>an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）在他討論新約基督論的作品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，把第三、四世紀教父的基督論與新約基督論的對象對立起來：第三四世紀基督論的爭論焦點幾乎完全集中在基督的位格和性體上；這與新約專注於基督的作用（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un</w:t>
      </w:r>
      <w:r>
        <w:rPr>
          <w:rFonts w:cs="新細明體;PMingLiU" w:ascii="新細明體;PMingLiU" w:hAnsi="新細明體;PMingLiU"/>
        </w:rPr>
        <w:t>ction</w:t>
      </w:r>
      <w:r>
        <w:rPr>
          <w:rFonts w:ascii="新細明體;PMingLiU" w:hAnsi="新細明體;PMingLiU" w:cs="新細明體;PMingLiU"/>
        </w:rPr>
        <w:t>或譯功能）不同。根據庫爾曼的意見，對基督性體的關注，是基督信仰希臘化的結果：「教會必須在某一段時期，處理那些由於基督信仰的希臘化、諾斯底理論的崛起，以及亞略、奈斯多利、優提克斯等人的觀點所引起的問題。換言之，教會必須處理性體的問題，並嘗試解答之」（頁三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至於新約，幾乎從未單獨談論基督的位格，新約必定同時觸及他的工作。當人問「基督是誰？」時，這個問題在新約並不僅是（甚至主要不是）關乎他的性體，而是問及他的工作（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un</w:t>
      </w:r>
      <w:r>
        <w:rPr>
          <w:rFonts w:cs="新細明體;PMingLiU" w:ascii="新細明體;PMingLiU" w:hAnsi="新細明體;PMingLiU"/>
        </w:rPr>
        <w:t>ction</w:t>
      </w:r>
      <w:r>
        <w:rPr>
          <w:rFonts w:ascii="新細明體;PMingLiU" w:hAnsi="新細明體;PMingLiU" w:cs="新細明體;PMingLiU"/>
        </w:rPr>
        <w:t>）。因此，庫爾曼這樣結論說：「對性體的討論畢竟是一個希臘的問題，而不是猶太或聖經的問題。」（頁四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庫爾曼的理論固然有他的道理。新約經常告訴我們耶穌的工作：他宣講天主的國（對觀福音）、他給我們詳述了天主（若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、他使萬有與天主重歸於好（哥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、他以自己的血為信仰他的人作贖罪祭（羅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。福音還以故事的形式給我們刻劃了耶穌這個人：他驅逐魔鬼，與罪人為伍，他憐憫病者，對法律主義提出挑戰，驅逐在殿院裏做買賣的商人等等。但是，我們不能說：新約作者對耶穌的位格毫不關心；甚至說：對性體的討論只是個希臘的問題。事實上，當新約作者敍述耶穌的工作時，他們對耶穌位格的關心已隱藏在內。誰能詳述那位沒有人見過的天主？誰能宣講那在自己身上實現出來的天國？有哪一個（罪）人的血能夠有贖罪的價值？有哪一個希臘「神人」（</w:t>
      </w:r>
      <w:r>
        <w:rPr>
          <w:rFonts w:cs="新細明體;PMingLiU" w:ascii="新細明體;PMingLiU" w:hAnsi="新細明體;PMingLiU"/>
        </w:rPr>
        <w:t>divine man</w:t>
      </w:r>
      <w:r>
        <w:rPr>
          <w:rFonts w:ascii="新細明體;PMingLiU" w:hAnsi="新細明體;PMingLiU" w:cs="新細明體;PMingLiU"/>
        </w:rPr>
        <w:t>）能夠像耶穌一樣，大喝一聲卽令群魔懾服？有哪一個和耶穌同時代的猶太人（自稱為義的「上」等人），敢與罪人同桌吃飯而不怕連累自己的聲名？有哪一位舊約先知敢代替天主赦罪？總括一句：有誰能像耶穌一樣表現出令人驚訝的，甚至相當於舊約雅威一般的權威（赦罪、立法、審判為猶太人來說，都是屬於雅威的工作）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見，關心耶穌的身分，只是隱藏在述說耶穌工作的後面。它絕不只是個希臘的問題，換言之，不是由於外來因素的入侵而造成的「突變」。相反，種子早已存在，只待後來慢慢地「發展」而已。就如同穆勒（</w:t>
      </w:r>
      <w:r>
        <w:rPr>
          <w:rFonts w:cs="新細明體;PMingLiU" w:ascii="新細明體;PMingLiU" w:hAnsi="新細明體;PMingLiU"/>
        </w:rPr>
        <w:t>C. F. D. Moule</w:t>
      </w:r>
      <w:r>
        <w:rPr>
          <w:rFonts w:ascii="新細明體;PMingLiU" w:hAnsi="新細明體;PMingLiU" w:cs="新細明體;PMingLiU"/>
        </w:rPr>
        <w:t>）在他討論基督論的起源一書中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，便曾把「發展」（</w:t>
      </w:r>
      <w:r>
        <w:rPr>
          <w:rFonts w:cs="新細明體;PMingLiU" w:ascii="新細明體;PMingLiU" w:hAnsi="新細明體;PMingLiU"/>
        </w:rPr>
        <w:t>development</w:t>
      </w:r>
      <w:r>
        <w:rPr>
          <w:rFonts w:ascii="新細明體;PMingLiU" w:hAnsi="新細明體;PMingLiU" w:cs="新細明體;PMingLiU"/>
        </w:rPr>
        <w:t>）和「進化」（</w:t>
      </w:r>
      <w:r>
        <w:rPr>
          <w:rFonts w:cs="新細明體;PMingLiU" w:ascii="新細明體;PMingLiU" w:hAnsi="新細明體;PMingLiU"/>
        </w:rPr>
        <w:t>evolution</w:t>
      </w:r>
      <w:r>
        <w:rPr>
          <w:rFonts w:ascii="新細明體;PMingLiU" w:hAnsi="新細明體;PMingLiU" w:cs="新細明體;PMingLiU"/>
        </w:rPr>
        <w:t>）分別開來：基督論的產生只是自然的發展，它早有一切成長的潛能，外來文化的轉變只是有助於表達方式的發展，卻沒有導致「新種」的產生。「人們說人子是誰？」（瑪十六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的問題早已存在。卽使在公開生活期間，耶穌的一擧一動，一言一語已曾令若翰生疑，並派遣門徒去問他：「你就是要來的那一位，或是我們還要等候另一位？」（瑪十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耶穌的工作絕不是緘默的，它已經清楚地顯示：他到底是誰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「功能」（</w:t>
      </w:r>
      <w:r>
        <w:rPr>
          <w:rFonts w:cs="新細明體;PMingLiU" w:ascii="新細明體;PMingLiU" w:hAnsi="新細明體;PMingLiU"/>
        </w:rPr>
        <w:t>function</w:t>
      </w:r>
      <w:r>
        <w:rPr>
          <w:rFonts w:ascii="新細明體;PMingLiU" w:hAnsi="新細明體;PMingLiU" w:cs="新細明體;PMingLiU"/>
        </w:rPr>
        <w:t>）最多只能說是新約談論基督的角度，不是新約基督論的內容。吉克（</w:t>
      </w:r>
      <w:r>
        <w:rPr>
          <w:rFonts w:cs="新細明體;PMingLiU" w:ascii="新細明體;PMingLiU" w:hAnsi="新細明體;PMingLiU"/>
        </w:rPr>
        <w:t>L. E. Keck</w:t>
      </w:r>
      <w:r>
        <w:rPr>
          <w:rFonts w:ascii="新細明體;PMingLiU" w:hAnsi="新細明體;PMingLiU" w:cs="新細明體;PMingLiU"/>
        </w:rPr>
        <w:t>）這樣說：「基督論不能被減弱為救援論；因為基督不僅是一位救主」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新約基督論的另一特色：以鮮明的形象講論基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庫爾曼的基督論有它的偏差，但也道出了新約基督論獨特的地方（在與後世基督論，尤其是最初幾個世紀的基督論論爭比較時）：它甚少採用抽象的哲學概念來描述耶穌，如本性、本質、性體、位格等字眼，都甚少在新約中出現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。這些抽象的哲學詞彙大多是在教父時期，以及早期教會會議的爭論中才慢慢普遍化。值得注意的是：當這些詞彙最初應用時，其含義尚模糊不清，同一個字，在不同作者的作品中每每有不同的含義。最初幾個世紀的論爭，多次也只是詞彙上的論爭。當然，在爭論的過程中，思想愈辯愈明，不過，犧牲仍是免不了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新約卻不同，它的方法是形象化的，這些形象大都來自當時的猶太社會，一般來說，是先於哲學（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re-</w:t>
      </w:r>
      <w:r>
        <w:rPr>
          <w:rFonts w:cs="新細明體;PMingLiU" w:ascii="新細明體;PMingLiU" w:hAnsi="新細明體;PMingLiU"/>
        </w:rPr>
        <w:t>ph</w:t>
      </w:r>
      <w:r>
        <w:rPr>
          <w:rFonts w:cs="新細明體;PMingLiU" w:ascii="新細明體;PMingLiU" w:hAnsi="新細明體;PMingLiU"/>
        </w:rPr>
        <w:t>ilosophical</w:t>
      </w:r>
      <w:r>
        <w:rPr>
          <w:rFonts w:ascii="新細明體;PMingLiU" w:hAnsi="新細明體;PMingLiU" w:cs="新細明體;PMingLiU"/>
        </w:rPr>
        <w:t>）的思想型態，而且是表達關係的（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elati</w:t>
      </w:r>
      <w:r>
        <w:rPr>
          <w:rFonts w:cs="新細明體;PMingLiU" w:ascii="新細明體;PMingLiU" w:hAnsi="新細明體;PMingLiU"/>
        </w:rPr>
        <w:t>on</w:t>
      </w:r>
      <w:r>
        <w:rPr>
          <w:rFonts w:cs="新細明體;PMingLiU" w:ascii="新細明體;PMingLiU" w:hAnsi="新細明體;PMingLiU"/>
        </w:rPr>
        <w:t>al</w:t>
      </w:r>
      <w:r>
        <w:rPr>
          <w:rFonts w:ascii="新細明體;PMingLiU" w:hAnsi="新細明體;PMingLiU" w:cs="新細明體;PMingLiU"/>
        </w:rPr>
        <w:t>下詳）詞彙。由於是當時社會所慣用的用語，所以一般而言都無須多作解釋，「內行人士」自當一目了然。這與後世從書桌上成長出來的基督論，愈來愈傾向學院化的（</w:t>
      </w:r>
      <w:r>
        <w:rPr>
          <w:rFonts w:cs="新細明體;PMingLiU" w:ascii="新細明體;PMingLiU" w:hAnsi="新細明體;PMingLiU"/>
        </w:rPr>
        <w:t>academic</w:t>
      </w:r>
      <w:r>
        <w:rPr>
          <w:rFonts w:ascii="新細明體;PMingLiU" w:hAnsi="新細明體;PMingLiU" w:cs="新細明體;PMingLiU"/>
        </w:rPr>
        <w:t>）方法，完全不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以新約中最重要的基督形象「天主之子」為例（若望單獨地稱「子」），便是以最形象化的方式，說明基督和天主的密切開係：父子關係也許是人世間所能找到的最親密的關係了。他們體內流著相同的血液，因而兒子最肖似自己的父親；其實何止肖似，兒子簡直就是父親生命的延續。只有父親了解自己的兒子，也只有兒子認識自己的父親（瑪十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，所以能把自己的父親啟示給世人。由此可見，新約雖然沒有用後世的語言，卻已經把尼西亞的信仰「同性同體」，以最形象化的方式描繪出來了；反過來說，後世的定斷信理也只是以更精確的語言，闡釋那些早已在新約中隱含的道理罷了！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天主之子」不但道出了基督和天主的親密關係，同時也申明兒子對父親的從屬關係。新約在這方面絕不含糊。馬爾谷中的耶穌，在山園中哀求父親挪去苦杯，但仍然堅持著完成父「所願意的」（谷十四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。為此，瑪竇明白地稱耶穌為「上主的僕人」（十二</w:t>
      </w:r>
      <w:r>
        <w:rPr>
          <w:rFonts w:cs="新細明體;PMingLiU" w:ascii="新細明體;PMingLiU" w:hAnsi="新細明體;PMingLiU"/>
        </w:rPr>
        <w:t>18—21</w:t>
      </w:r>
      <w:r>
        <w:rPr>
          <w:rFonts w:ascii="新細明體;PMingLiU" w:hAnsi="新細明體;PMingLiU" w:cs="新細明體;PMingLiU"/>
        </w:rPr>
        <w:t>）。事實上，希臘文</w:t>
      </w:r>
      <w:r>
        <w:rPr>
          <w:rFonts w:cs="新細明體;PMingLiU" w:ascii="新細明體;PMingLiU" w:hAnsi="新細明體;PMingLiU"/>
        </w:rPr>
        <w:t>pais</w:t>
      </w:r>
      <w:r>
        <w:rPr>
          <w:rFonts w:ascii="新細明體;PMingLiU" w:hAnsi="新細明體;PMingLiU" w:cs="新細明體;PMingLiU"/>
        </w:rPr>
        <w:t>一詞便含有僕人和兒子兩個意思；而僕人之所以能完成僕人的艱巨任務，是因為他亦是兒子。不過，最令人驚訝的還是讓耶穌說：「我與父原是一體」（十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的若望，居然（在另一個脉絡中）也會讓他說：「因為父比我大」（十四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。在其他地方，若望更以類似師徒的形象，描寫耶穌工作的來源：「子不能由自己作什麼，他看見父作什麼，才能作什麼。凡父所作的，千也照樣作」（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父和子的從屬關係，在那明明說出「聖言就是天主」的若望福音中最清晰可見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天主之子」的形象不但道盡了耶穌和天父間這種旣同又不同、旣密切又從屬的關係，亦暗示基督與我們之間另一種迂迴曲折的關係——他旣是我們的長兄，亦是我們的救主。成義的基督徒，由於基督的引介，也能效法他，從心裏喊出：「阿爸，父呀！」（谷十四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；羅八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；迦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保祿在羅馬書說得最清楚：凡受天主聖神引導的，都是天主的子女；換句話說，基督徒蒙受基督的恩許，得以分享他的子性，作天主的義子。因而基督徒的子性，畢竟不同於基督的子性（參看瑪十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在其他地方，保祿又用初果（格前十五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、長子（羅八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的形象，說明基督——最後的亞當（另一個形象）與我們的關係 ：「第一個人出於地、屬於土；第二個人出於天。那屬於土的怎樣，凡屬於土的也怎樣；那屬於天的怎樣，凡屬於天的也怎樣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格前十五</w:t>
      </w:r>
      <w:r>
        <w:rPr>
          <w:rFonts w:cs="新細明體;PMingLiU" w:ascii="新細明體;PMingLiU" w:hAnsi="新細明體;PMingLiU"/>
        </w:rPr>
        <w:t>47—48</w:t>
      </w:r>
      <w:r>
        <w:rPr>
          <w:rFonts w:ascii="新細明體;PMingLiU" w:hAnsi="新細明體;PMingLiU" w:cs="新細明體;PMingLiU"/>
        </w:rPr>
        <w:t>）基督以他的生命給我們啟示了作「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條件，因而他的生活方式就是一切在他內，藉著他得以成為「子」的基督信徒的唯一標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的基督論，就是這樣鮮明而形象化。它利用各式各樣來自生活、在當時社會上慣用，或在猶太文化中源遠流長的形象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，努力地給我們刻劃耶穌的圖像——他是誰、他跟天主的關係、他跟人的關係，以及（在一些較後期的作品中）他跟整個宇宙的關係。因此，我們不能說新約絕不關心耶穌的位格，只是表達的方式不同罷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新約基督論的發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得肯定一個事實：從有基督論開始，它一直都在發展中。一方面由於基督事件的奧秘：沒有一個人敢誇稱自己完全把握這奧秘的真諦；基督事件永遠超越一切有關它的言談，因為人的語言永遠被當事者主觀的因素所囿，就像人要用一隻眼睛去面對整個世界的萬千繽紛一樣。另一方面是談論者本身的轉變，每一個時代只能用它所理解，所能掌握的語言去表達基督。當一種基督論的語言已經僵化，不能再被理解，不能再給我們一幅活生生的基督圖像的時候，就是另一種新的基督論誕生的時候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見我們從沒有一成不變的基督論。</w:t>
      </w:r>
      <w:r>
        <w:rPr>
          <w:rFonts w:cs="新細明體;PMingLiU" w:ascii="新細明體;PMingLiU" w:hAnsi="新細明體;PMingLiU"/>
        </w:rPr>
        <w:t>New Testament Christology</w:t>
      </w:r>
      <w:r>
        <w:rPr>
          <w:rFonts w:ascii="新細明體;PMingLiU" w:hAnsi="新細明體;PMingLiU" w:cs="新細明體;PMingLiU"/>
        </w:rPr>
        <w:t>是一個誤導的字眼，它讓我們想新約只有一種基督論；其實，卽使在新約中，基督論的發展已經開始，而且它發展的快速、深度和廣度，都令我們感到驚訝。然而，我們還是可以找到一個一般性的原則（雖然例外經常會出現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）；大體來說，愈晚的作品，愈强調基督的超越性（</w:t>
      </w:r>
      <w:r>
        <w:rPr>
          <w:rFonts w:cs="新細明體;PMingLiU" w:ascii="新細明體;PMingLiU" w:hAnsi="新細明體;PMingLiU"/>
        </w:rPr>
        <w:t>transcendency</w:t>
      </w:r>
      <w:r>
        <w:rPr>
          <w:rFonts w:ascii="新細明體;PMingLiU" w:hAnsi="新細明體;PMingLiU" w:cs="新細明體;PMingLiU"/>
        </w:rPr>
        <w:t>）。（我比較喜歡用「超越性」這個字眼，而把「神性」</w:t>
      </w:r>
      <w:r>
        <w:rPr>
          <w:rFonts w:cs="新細明體;PMingLiU" w:ascii="新細明體;PMingLiU" w:hAnsi="新細明體;PMingLiU"/>
        </w:rPr>
        <w:t>divinity</w:t>
      </w:r>
      <w:r>
        <w:rPr>
          <w:rFonts w:ascii="新細明體;PMingLiU" w:hAnsi="新細明體;PMingLiU" w:cs="新細明體;PMingLiU"/>
        </w:rPr>
        <w:t>保留給天主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從宗徒大事錄首五章所記載的宗徒宣講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，以及某些安揷在保祿書信中的傳統公式（最著名的如格前十五</w:t>
      </w:r>
      <w:r>
        <w:rPr>
          <w:rFonts w:cs="新細明體;PMingLiU" w:ascii="新細明體;PMingLiU" w:hAnsi="新細明體;PMingLiU"/>
        </w:rPr>
        <w:t>3—5</w:t>
      </w:r>
      <w:r>
        <w:rPr>
          <w:rFonts w:ascii="新細明體;PMingLiU" w:hAnsi="新細明體;PMingLiU" w:cs="新細明體;PMingLiU"/>
        </w:rPr>
        <w:t>；羅一</w:t>
      </w:r>
      <w:r>
        <w:rPr>
          <w:rFonts w:cs="新細明體;PMingLiU" w:ascii="新細明體;PMingLiU" w:hAnsi="新細明體;PMingLiU"/>
        </w:rPr>
        <w:t>3—4</w:t>
      </w:r>
      <w:r>
        <w:rPr>
          <w:rFonts w:ascii="新細明體;PMingLiU" w:hAnsi="新細明體;PMingLiU" w:cs="新細明體;PMingLiU"/>
        </w:rPr>
        <w:t>；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，不少經學家都相信最早的基督論始自基督的「後存性」（</w:t>
      </w:r>
      <w:r>
        <w:rPr>
          <w:rFonts w:cs="新細明體;PMingLiU" w:ascii="新細明體;PMingLiU" w:hAnsi="新細明體;PMingLiU"/>
        </w:rPr>
        <w:t>po</w:t>
      </w:r>
      <w:r>
        <w:rPr>
          <w:rFonts w:cs="新細明體;PMingLiU" w:ascii="新細明體;PMingLiU" w:hAnsi="新細明體;PMingLiU"/>
        </w:rPr>
        <w:t>st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existence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清楚地告訴我們，基督徒的信仰和宣講是怎樣建基於復活的（格前十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復活使本來沮喪、無助的門徒重新振作起來。「主真的復活了，並且顯現給西滿了」（路廿四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，歡天喜地的門徒不但私下討論這件事，他們還要為它作證：「我們祖先的天主復活了你們下毒手懸在木架上的耶穌。天主以右手『擧揚』了他，叫他做首領和救主，為賜給以色列人悔改和罪赦。我們就是這些事的證人。」（宗五</w:t>
      </w:r>
      <w:r>
        <w:rPr>
          <w:rFonts w:cs="新細明體;PMingLiU" w:ascii="新細明體;PMingLiU" w:hAnsi="新細明體;PMingLiU"/>
        </w:rPr>
        <w:t>30—32</w:t>
      </w:r>
      <w:r>
        <w:rPr>
          <w:rFonts w:ascii="新細明體;PMingLiU" w:hAnsi="新細明體;PMingLiU" w:cs="新細明體;PMingLiU"/>
        </w:rPr>
        <w:t>）復活顯示天主的大能，是他親自向整個世界宣告被釘耶穌的無罪；不僅如此，倘還「擧揚」了他（宗二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。自此，他不再受死亡的控制（宗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，他不再歸於腐朽（宗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，因為死亡對他已經再沒有力量了（羅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被擧揚的耶穌已經分享到天主的德能與榮耀，他已經被提昇到一段新的「後存」生命去。從今以後，他要以另一種方式繼績存在，他將完全、而且永遠地「活於天主」（羅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因為從復活的那一刻開始，天主已經把他「立為主、立為默西亞了」（宗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種明顯地帶點「繼承」傾向（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do</w:t>
      </w:r>
      <w:r>
        <w:rPr>
          <w:rFonts w:cs="新細明體;PMingLiU" w:ascii="新細明體;PMingLiU" w:hAnsi="新細明體;PMingLiU"/>
        </w:rPr>
        <w:t>ptionism</w:t>
      </w:r>
      <w:r>
        <w:rPr>
          <w:rFonts w:ascii="新細明體;PMingLiU" w:hAnsi="新細明體;PMingLiU" w:cs="新細明體;PMingLiU"/>
        </w:rPr>
        <w:t>）的兩階基督論（</w:t>
      </w:r>
      <w:r>
        <w:rPr>
          <w:rFonts w:cs="新細明體;PMingLiU" w:ascii="新細明體;PMingLiU" w:hAnsi="新細明體;PMingLiU"/>
        </w:rPr>
        <w:t>two-stage Christology</w:t>
      </w:r>
      <w:r>
        <w:rPr>
          <w:rFonts w:ascii="新細明體;PMingLiU" w:hAnsi="新細明體;PMingLiU" w:cs="新細明體;PMingLiU"/>
        </w:rPr>
        <w:t>），指出它年代的古老。當保祿在五十年代中期，寫信給羅馬人的時候，這種兩階基督論也許十分普遍，因為保祿在書信中，引錄了一節也許在當時十分流行的信仰公式：「他按肉身是生於達味的後裔；按至聖的神性，由於他從死者中復活，被立為具有大能的天主之子」（一</w:t>
      </w:r>
      <w:r>
        <w:rPr>
          <w:rFonts w:cs="新細明體;PMingLiU" w:ascii="新細明體;PMingLiU" w:hAnsi="新細明體;PMingLiU"/>
        </w:rPr>
        <w:t>3—4</w:t>
      </w:r>
      <w:r>
        <w:rPr>
          <w:rFonts w:ascii="新細明體;PMingLiU" w:hAnsi="新細明體;PMingLiU" w:cs="新細明體;PMingLiU"/>
        </w:rPr>
        <w:t>）。不過，這種以復活為基督一生轉捩點的基督論，很快就演化成另一種更成熟的理論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馬爾谷在六十年代中葉寫作福音的時候，一種受洗基督論（</w:t>
      </w:r>
      <w:r>
        <w:rPr>
          <w:rFonts w:cs="新細明體;PMingLiU" w:ascii="新細明體;PMingLiU" w:hAnsi="新細明體;PMingLiU"/>
        </w:rPr>
        <w:t>Baptism Christology</w:t>
      </w:r>
      <w:r>
        <w:rPr>
          <w:rFonts w:ascii="新細明體;PMingLiU" w:hAnsi="新細明體;PMingLiU" w:cs="新細明體;PMingLiU"/>
        </w:rPr>
        <w:t>）籠罩著全部福音的視野。馬爾谷看耶穌，也許仍和早期的基督徒一樣，倒敍性地從耶穌的死亡和復活開始，一直追踪到他公開生活的最前頭。不過特別屬於馬爾谷的是他在耶穌公開生活之始，增加了一段受洗紀錄。整段紀錄的焦點集中在耶穌的意識上：他看見天開了，他看見聖神降來，他聽到有聲音從天上述說自己的使命（天上聲音結合了詠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有名的默西亞聖詠，和依四十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上主僕人的歌詠）。為馬爾谷來說，受洗是耶穌對自己使命的意識之開始，他意識到自己的使命，也毫不遲疑地接受了它。自此之後，他便要擔當起作默西亞和上主僕人的角色。故此不待復活之後，他與天主的親密關係便開始了；這種親密關係，讓他敢於在最痛苦的時候呼號「阿爸」（谷十四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，也讓他敢以一種前所未有的權威教訓人（谷一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、驅逐魔鬼（谷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、赦罪（谷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、作病人的醫生、親近罪人（谷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、並且自詡為安息日之主（谷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；但亦因此招致殺身之禍（谷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為馬爾谷來說，在公開生活期間的耶穌就已經是默西亞、天主之子（谷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雖然他的默西亞性仍是隱含的，必待天主的親自干預，人才能自心裡喊出：「這人真是天主子」（谷十五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瑪竇和路加（約寫成於七十年代中葉）顯然對馬爾谷的解答不表滿意：如果公開傳教的耶穌是默西亞、天主子，那麼孩童的耶穌亦然，甚且，在這個世上，他沒有一刻不與天主保持最密切的父子關係。不約而同地，他們都在追隨馬爾谷的敍事順序的同時，增加了一段誕生紀錄。以童貞受孕為軸心的誕生神學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的中心訊息，就是要說明人的兒子瑪利亞之子，便是天主的兒子。因而這個孩子的一生，打從誕生開始，完全為天主（聖神）所充滿。他全然屬於天主，沒有一刻與父分離。然而這個天主的兒子，卻亦是人的兒子，他是人類團體的一員，因而和每一個人一樣，擁有他誕生的歷史。用加采東的術語講：他擁有完全的天主性，擁有完全的人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瑪竇和路加的誕生神學，並沒有使新約基督論的步伐停頓下來。公元一世紀末的若望福音，終於發展出以基督「先存性」（</w:t>
      </w:r>
      <w:r>
        <w:rPr>
          <w:rFonts w:cs="新細明體;PMingLiU" w:ascii="新細明體;PMingLiU" w:hAnsi="新細明體;PMingLiU"/>
        </w:rPr>
        <w:t>pre-existence</w:t>
      </w:r>
      <w:r>
        <w:rPr>
          <w:rFonts w:ascii="新細明體;PMingLiU" w:hAnsi="新細明體;PMingLiU" w:cs="新細明體;PMingLiU"/>
        </w:rPr>
        <w:t>）為主題的降生神學：「在起初已有聖言，聖言與天主同在，聖言就是天主。」（若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聖史的視野已經超越了他三位兄長的界限，踏進了前人沒有想像過的永恒。但他沒有停頓在這裏，繼績寫道：「於是聖言成了血肉，寄居在我們中間。」（若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這位永存的天主聖言，竟然成了人間的一份子。若望沒有絲毫幻象論的傾向，因為「血肉」代表整個人；天主聖言不是披上人的外衣，他真真實實地成為一個人，一個獨特的、有限的「納匝肋人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後存發展到先存，從復活移轉到降生，從關注耶穌的人性到强調他的超越性，從「從下而上」到「從上而下」，新約基督論的確走了一大段路。然而難得的是，在這許許多多不同的基督論中，我們仍能發現它們的統一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不同中的相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中有形形色色的基督論，它們試圖用各種形象來述說這在人世間幾乎無法言傳的奧秘：耶穌基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穌（就是）基督」——這句最早的信仰宣言，本身就是一句反論（</w:t>
      </w:r>
      <w:r>
        <w:rPr>
          <w:rFonts w:cs="新細明體;PMingLiU" w:ascii="新細明體;PMingLiU" w:hAnsi="新細明體;PMingLiU"/>
        </w:rPr>
        <w:t>paradox</w:t>
      </w:r>
      <w:r>
        <w:rPr>
          <w:rFonts w:ascii="新細明體;PMingLiU" w:hAnsi="新細明體;PMingLiU" w:cs="新細明體;PMingLiU"/>
        </w:rPr>
        <w:t>，似非而是的矛盾真理）、一種矛盾、一個不可能，因為它包含著兩種在一般情況下不能並存的因素。一方面，他（耶穌）是個獨特的歷史人物，另一方面，他（基督）卻又超越了歷史；一方面，他是個有限之身，另一方面，他卻又是個無限的救主；一方面，他和我們一樣，另一方面，卻又與我們不同。總而言之，他是一個人，卻又不僅是一個人。怎樣表達這種不可言傳的反論，就是所有基督論最棘手，卻又必須找到出路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采東用它特有的詞彙說：「他具有完全的天主性、具有完全的人性」；新約雖然不用抽象的哲學詞彙，然而各種不同的形象所要表明的就是這項真理。我們已經討論過「天主之子」這個形象，怎樣成功地達成它的任務；其他如保祿的「最後亞當」、希伯來書的「大司祭」，其目的也不外如此。希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說得更清楚：他「在各方面都與我們相似，只是沒有罪過。」（參閱格後五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——沒有罪過，就是永遠地與天主同在。馬爾谷用「從下而上」的方法說：「這人真是天主子」（十五</w:t>
      </w:r>
      <w:r>
        <w:rPr>
          <w:rFonts w:cs="新細明體;PMingLiU" w:ascii="新細明體;PMingLiU" w:hAnsi="新細明體;PMingLiU"/>
        </w:rPr>
        <w:t>3a</w:t>
      </w:r>
      <w:r>
        <w:rPr>
          <w:rFonts w:ascii="新細明體;PMingLiU" w:hAnsi="新細明體;PMingLiU" w:cs="新細明體;PMingLiU"/>
        </w:rPr>
        <w:t>）；若望卻用另一種進路說話：「聖言成了血肉，寄居在我們中間」（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裏有兩種力量（有限——無限、人——神），它們緊緊地拉扯著，造成張力（</w:t>
      </w:r>
      <w:r>
        <w:rPr>
          <w:rFonts w:cs="新細明體;PMingLiU" w:ascii="新細明體;PMingLiU" w:hAnsi="新細明體;PMingLiU"/>
        </w:rPr>
        <w:t>tension</w:t>
      </w:r>
      <w:r>
        <w:rPr>
          <w:rFonts w:ascii="新細明體;PMingLiU" w:hAnsi="新細明體;PMingLiU" w:cs="新細明體;PMingLiU"/>
        </w:rPr>
        <w:t>）。這張力就是基督論生命力的由來，它所以能夠站穩、能夠保持不倒的姿態，端賴這種張力。一旦這張力鬆弛了，基督論必將潰不成軍。它可以有所傾側，卻不可以完全忽略這兩種因素中的任何一項。中世紀的基督論傾向基督的超越性（其實這種傾向從若望福音已經開始），到了現代，尤其在人文科學的影響之下，鐘擺似乎走向另一個方向。馬爾谷在時間上的優越性（它是最古老的福音）被發現之後，它搖身一變成了天之驕子。現代人都不喜歡談及耶穌的超越性，而寧願把他看做一位窮人的醫生，他攻擊社會的不義，揭發富人面上醜陋的薄紗，就像舊約的亞毛斯先知一樣。不然就是一位倫理的教師，告訴人有關日常生活上的倫理道德。現代人對一切有關神的理論都感到刺耳，不能忍受。對這種一面倒的現象，新約的基督論也許是一帖有效的治療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基督論的出發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論的出發點是復活的信仰。這不僅意味著全部新約（包括它的基督論）是復活之後的作品，也包含作者對復活的信仰。更有甚者，只有復活的信仰，才能讓我們說出「耶穌就是基督」這句話來，歷史不能證明的，只有信仰才能堅持。況且，復活事件旣是一項奧秘，要透悟它真是談何容易，沒有天主復活的干預，有誰能指證那悽慘地死在十字架上的人，就是這個世界的救主呢？他生前所作的一切，他對自己末世的聲明，都只是一些空言罷了。復活把他和聖父的關係，所有從前隱含過、暗示過的，都清楚地透視出來。現在宗徒得以復活的眼光回顧耶穌的一生，他們的眼睛頓時開了，這才認出他的真面貌來。他們內心火熱，急不得待地向世界宣稱：「耶穌就是基督」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作者為魯汶天主教大學神學博士，今為家庭主婦，同時在輔大神學院教授聖經信理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  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K. H. Rengstorf, “Christos”in C. Brown et al(eds.) </w:t>
      </w:r>
      <w:r>
        <w:rPr>
          <w:rFonts w:cs="新細明體;PMingLiU" w:ascii="新細明體;PMingLiU" w:hAnsi="新細明體;PMingLiU"/>
          <w:u w:val="single"/>
        </w:rPr>
        <w:t>The New International Dictionary of New Testament</w:t>
      </w:r>
      <w:r>
        <w:rPr>
          <w:rFonts w:cs="新細明體;PMingLiU" w:ascii="新細明體;PMingLiU" w:hAnsi="新細明體;PMingLiU"/>
        </w:rPr>
        <w:t xml:space="preserve"> II, Theology, (4 Vol.), Exeter/Grand Rapids, 1975-78, II, pp. 334-34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上下文的關係，</w:t>
      </w:r>
      <w:r>
        <w:rPr>
          <w:rFonts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/>
        </w:rPr>
        <w:t>一詞在中文聖經中有多種講法。它有時音譯為基督（如谷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有時意譯為受傅者（如路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有時更乾脆地擺上希伯來同義詞：默西亞（如谷八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之為名號，與院長、總統之類之為名號之間亦有一點顯著的分別：後者是一些早已界定好的職位，任何人在當選總統院長之前早已知道他該身負些什麼職責。基督卻不一樣，默西亞在耶穌時代仍是一個曖昧的詞兒，相反，是耶穌的一生光照了這個名號的含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O. Cullmann, </w:t>
      </w:r>
      <w:r>
        <w:rPr>
          <w:rFonts w:cs="新細明體;PMingLiU" w:ascii="新細明體;PMingLiU" w:hAnsi="新細明體;PMingLiU"/>
          <w:u w:val="single"/>
        </w:rPr>
        <w:t>Die Christologie des Neuen Testaments</w:t>
      </w:r>
      <w:r>
        <w:rPr>
          <w:rFonts w:cs="新細明體;PMingLiU" w:ascii="新細明體;PMingLiU" w:hAnsi="新細明體;PMingLiU"/>
        </w:rPr>
        <w:t>, T</w:t>
      </w:r>
      <w:r>
        <w:rPr/>
        <w:t>ü</w:t>
      </w:r>
      <w:r>
        <w:rPr>
          <w:rFonts w:cs="新細明體;PMingLiU" w:ascii="新細明體;PMingLiU" w:hAnsi="新細明體;PMingLiU"/>
        </w:rPr>
        <w:t xml:space="preserve">bingen, 1957. ET by S. C. Guthrie and C.A.M. Hall, </w:t>
      </w:r>
      <w:r>
        <w:rPr>
          <w:rFonts w:cs="新細明體;PMingLiU" w:ascii="新細明體;PMingLiU" w:hAnsi="新細明體;PMingLiU"/>
          <w:u w:val="single"/>
        </w:rPr>
        <w:t>The Christology of The New Testament</w:t>
      </w:r>
      <w:r>
        <w:rPr>
          <w:rFonts w:cs="新細明體;PMingLiU" w:ascii="新細明體;PMingLiU" w:hAnsi="新細明體;PMingLiU"/>
        </w:rPr>
        <w:t>, Philadelphia, 1959, 19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新約用定向於天主（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od-oriented</w:t>
      </w:r>
      <w:r>
        <w:rPr>
          <w:rFonts w:ascii="新細明體;PMingLiU" w:hAnsi="新細明體;PMingLiU" w:cs="新細明體;PMingLiU"/>
        </w:rPr>
        <w:t>）的言語，不但以復活為天主的工作，連修好、贖罪都同屬天主的工作範圍。哥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的正確翻譯是：「天主藉著他（基督）使萬有與自己重歸於好。」而羅三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則是：「天主使他以自己的血為信仰他的人作贖罪祭。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C. F. D. Moule, </w:t>
      </w:r>
      <w:r>
        <w:rPr>
          <w:rFonts w:cs="新細明體;PMingLiU" w:ascii="新細明體;PMingLiU" w:hAnsi="新細明體;PMingLiU"/>
          <w:u w:val="single"/>
        </w:rPr>
        <w:t>The Origin of Christology</w:t>
      </w:r>
      <w:r>
        <w:rPr>
          <w:rFonts w:cs="新細明體;PMingLiU" w:ascii="新細明體;PMingLiU" w:hAnsi="新細明體;PMingLiU"/>
        </w:rPr>
        <w:t xml:space="preserve">, London-New York-Melbourne, 1977. p. 2-3. </w:t>
      </w:r>
      <w:r>
        <w:rPr>
          <w:rFonts w:ascii="新細明體;PMingLiU" w:hAnsi="新細明體;PMingLiU" w:cs="新細明體;PMingLiU"/>
        </w:rPr>
        <w:t>不過穆勒所關心的是從呼號耶穌為「可敬的師傅」，到呼求他為「主」的發展；亦卽是從隱含基督論（</w:t>
      </w:r>
      <w:r>
        <w:rPr>
          <w:rFonts w:cs="新細明體;PMingLiU" w:ascii="新細明體;PMingLiU" w:hAnsi="新細明體;PMingLiU"/>
        </w:rPr>
        <w:t>Impl</w:t>
      </w:r>
      <w:r>
        <w:rPr>
          <w:rFonts w:cs="新細明體;PMingLiU" w:ascii="新細明體;PMingLiU" w:hAnsi="新細明體;PMingLiU"/>
        </w:rPr>
        <w:t xml:space="preserve">icit </w:t>
      </w:r>
      <w:r>
        <w:rPr>
          <w:rFonts w:cs="新細明體;PMingLiU" w:ascii="新細明體;PMingLiU" w:hAnsi="新細明體;PMingLiU"/>
        </w:rPr>
        <w:t>Chr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ol</w:t>
      </w:r>
      <w:r>
        <w:rPr>
          <w:rFonts w:cs="新細明體;PMingLiU" w:ascii="新細明體;PMingLiU" w:hAnsi="新細明體;PMingLiU"/>
        </w:rPr>
        <w:t>og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），到顯明基督論（</w:t>
      </w:r>
      <w:r>
        <w:rPr>
          <w:rFonts w:cs="新細明體;PMingLiU" w:ascii="新細明體;PMingLiU" w:hAnsi="新細明體;PMingLiU"/>
        </w:rPr>
        <w:t>Explicit Christology</w:t>
      </w:r>
      <w:r>
        <w:rPr>
          <w:rFonts w:ascii="新細明體;PMingLiU" w:hAnsi="新細明體;PMingLiU" w:cs="新細明體;PMingLiU"/>
        </w:rPr>
        <w:t>）的發展。在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他說：「</w:t>
      </w:r>
      <w:r>
        <w:rPr>
          <w:rFonts w:cs="新細明體;PMingLiU" w:ascii="新細明體;PMingLiU" w:hAnsi="新細明體;PMingLiU"/>
        </w:rPr>
        <w:t>... all Christological expressions in the New Testament... are all more successfully accounted for as insights, of varying depth, into what was there in Jesus.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L. E. Keck, “Toward the Renewal of New Testament Christology”</w:t>
      </w:r>
      <w:r>
        <w:rPr>
          <w:rFonts w:cs="新細明體;PMingLiU" w:ascii="新細明體;PMingLiU" w:hAnsi="新細明體;PMingLiU"/>
          <w:u w:val="single"/>
        </w:rPr>
        <w:t xml:space="preserve">in New Testament Studies </w:t>
      </w:r>
      <w:r>
        <w:rPr>
          <w:rFonts w:cs="新細明體;PMingLiU" w:ascii="新細明體;PMingLiU" w:hAnsi="新細明體;PMingLiU"/>
        </w:rPr>
        <w:t>32 (1986) pp. 362-377. esp. p. 36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根據吉克的意見，一套發展完善的基督論，在結構上必須包括三個幅度：基督與天主的關係，與整個受造界的關係，與人類的關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我們或許可以擧出少數很例外的句子，如經常被人提及的斐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他具有天主的「形體」（雖然</w:t>
      </w:r>
      <w:r>
        <w:rPr>
          <w:rFonts w:cs="新細明體;PMingLiU" w:ascii="新細明體;PMingLiU" w:hAnsi="新細明體;PMingLiU"/>
        </w:rPr>
        <w:t>morph</w:t>
      </w:r>
      <w:r>
        <w:rPr/>
        <w:t>ē</w:t>
      </w:r>
      <w:r>
        <w:rPr>
          <w:rFonts w:ascii="新細明體;PMingLiU" w:hAnsi="新細明體;PMingLiU" w:cs="新細明體;PMingLiU"/>
        </w:rPr>
        <w:t>一詞的正確含義一直備受爭議），以及同樣曖昧不明的哥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在基督內真實地住有整個「圓滿的天主性」（</w:t>
      </w:r>
      <w:r>
        <w:rPr>
          <w:rFonts w:cs="新細明體;PMingLiU" w:ascii="新細明體;PMingLiU" w:hAnsi="新細明體;PMingLiU"/>
        </w:rPr>
        <w:t xml:space="preserve">cf. </w:t>
      </w:r>
      <w:r>
        <w:rPr>
          <w:rFonts w:ascii="新細明體;PMingLiU" w:hAnsi="新細明體;PMingLiU" w:cs="新細明體;PMingLiU"/>
        </w:rPr>
        <w:t>哥一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若望福音還用他獨特的「派遣」觀念，來表明這個從屬的關係。聖子就是「父所祝聖，而且派遣到這世界上來的」（十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。若十二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：「因為我沒有憑我自己說話，而是派遣我來的父，他給我出了命，叫我該說什麼，該講什麼。」與上文所引的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頗能互相對照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常用的其他形象還有末日判官（瑪廿五）、大司祭（希伯來書）、被宰殺的羔羊（默示錄）、天主的羔羊、善牧（若望福音）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斐二</w:t>
      </w:r>
      <w:r>
        <w:rPr>
          <w:rFonts w:cs="新細明體;PMingLiU" w:ascii="新細明體;PMingLiU" w:hAnsi="新細明體;PMingLiU"/>
        </w:rPr>
        <w:t>6—11</w:t>
      </w:r>
      <w:r>
        <w:rPr>
          <w:rFonts w:ascii="新細明體;PMingLiU" w:hAnsi="新細明體;PMingLiU" w:cs="新細明體;PMingLiU"/>
        </w:rPr>
        <w:t>；哥一</w:t>
      </w:r>
      <w:r>
        <w:rPr>
          <w:rFonts w:cs="新細明體;PMingLiU" w:ascii="新細明體;PMingLiU" w:hAnsi="新細明體;PMingLiU"/>
        </w:rPr>
        <w:t>15—20</w:t>
      </w:r>
      <w:r>
        <w:rPr>
          <w:rFonts w:ascii="新細明體;PMingLiU" w:hAnsi="新細明體;PMingLiU" w:cs="新細明體;PMingLiU"/>
        </w:rPr>
        <w:t>；格前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等等幾個少數例子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或許可以同意，宗徒大事錄首數章的宗徒宣講，雖然就它現在的形式看，可能出自路加的手筆，不過其中摻進了不少傳統的成份。「天主已經把你們所釘死的那一位立為主、立為默西亞了」的說法顯然不能與路加福音的誕生紀錄相協調。因為根據路加第二章，天使早已向牧童報導說：「今天在達味城中，為你們誕生了一位救世者，他是主默西亞。」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瑪竇和路加的誕生紀錄，我們不能不同意它們來自兩個截然不同的傳統。</w:t>
      </w:r>
      <w:r>
        <w:rPr>
          <w:rFonts w:cs="新細明體;PMingLiU" w:ascii="新細明體;PMingLiU" w:hAnsi="新細明體;PMingLiU"/>
        </w:rPr>
        <w:t xml:space="preserve">R. Brown, </w:t>
      </w:r>
      <w:r>
        <w:rPr>
          <w:rFonts w:cs="新細明體;PMingLiU" w:ascii="新細明體;PMingLiU" w:hAnsi="新細明體;PMingLiU"/>
          <w:u w:val="single"/>
        </w:rPr>
        <w:t>The Birth of the Messiah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A Commentary on the lnfancy Narratives in Matthew and Luke</w:t>
      </w:r>
      <w:r>
        <w:rPr>
          <w:rFonts w:cs="新細明體;PMingLiU" w:ascii="新細明體;PMingLiU" w:hAnsi="新細明體;PMingLiU"/>
        </w:rPr>
        <w:t>, London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1977,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指出在這兩段誕生紀錄中，只有七點相同的地方。我們甚至可以用一個概念概括起這七點共通之處，就是「童貞受孕」。</w:t>
      </w:r>
    </w:p>
    <w:p>
      <w:pPr>
        <w:pStyle w:val="Style17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4:00Z</dcterms:created>
  <dc:creator>Anthea Wong</dc:creator>
  <dc:description/>
  <dc:language>en-US</dc:language>
  <cp:lastModifiedBy>PC1</cp:lastModifiedBy>
  <dcterms:modified xsi:type="dcterms:W3CDTF">2005-09-22T06:04:00Z</dcterms:modified>
  <cp:revision>2</cp:revision>
  <dc:subject/>
  <dc:title>本檔案未經整理</dc:title>
</cp:coreProperties>
</file>