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香港勞伯壎神父獲羅馬聖經學院聖經學博士學位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房志榮</w:t>
      </w:r>
    </w:p>
    <w:p>
      <w:pPr>
        <w:pStyle w:val="Normal"/>
        <w:ind w:firstLine="480"/>
        <w:jc w:val="both"/>
        <w:rPr/>
      </w:pPr>
      <w:r>
        <w:rPr/>
        <w:t>輔大神學院圖書館日前接到由香港寄來的一篇博士論文抽印本，題目是《悔改與得救—民長紀六</w:t>
      </w:r>
      <w:bookmarkStart w:id="0" w:name="OLE_LINK2"/>
      <w:r>
        <w:rPr/>
        <w:t>～</w:t>
      </w:r>
      <w:bookmarkEnd w:id="0"/>
      <w:r>
        <w:rPr/>
        <w:t>七章的</w:t>
      </w:r>
      <w:r>
        <w:rPr>
          <w:rFonts w:eastAsia="MS Mincho;ＭＳ 明朝"/>
        </w:rPr>
        <w:t>敍</w:t>
      </w:r>
      <w:r>
        <w:rPr/>
        <w:t>述與文體分析》，全篇論文以英文寫成，導論外共分六章，第六章是一些總結論。抽印本只包括導論和前兩章，附錄中列出論文的全部內容目錄。</w:t>
      </w:r>
    </w:p>
    <w:p>
      <w:pPr>
        <w:pStyle w:val="Normal"/>
        <w:ind w:firstLine="480"/>
        <w:jc w:val="both"/>
        <w:rPr/>
      </w:pPr>
      <w:r>
        <w:rPr/>
        <w:t>勞神父是耶穌會澳門～香港省的會士，受完一般的神哲學教育後，被派到羅馬宗座聖經學院專攻聖經。除了中英文外，其他各種聖經語文和現代語都須從頭學起，但他終能克服一切困難，獲得博士學位，非常值得恭喜。也為香港及我國教會慶幸，在這急須傳播天主聖言的時代多了一位專業人員。</w:t>
      </w:r>
    </w:p>
    <w:p>
      <w:pPr>
        <w:pStyle w:val="Normal"/>
        <w:ind w:firstLine="480"/>
        <w:jc w:val="both"/>
        <w:rPr/>
      </w:pPr>
      <w:r>
        <w:rPr/>
        <w:t>民長紀六～八章是</w:t>
      </w:r>
      <w:r>
        <w:rPr>
          <w:rFonts w:eastAsia="MS Mincho;ＭＳ 明朝"/>
        </w:rPr>
        <w:t>敍</w:t>
      </w:r>
      <w:r>
        <w:rPr/>
        <w:t>述基德紅受上主之託，拯救以色列人的故事。本論文經過</w:t>
      </w:r>
      <w:r>
        <w:rPr>
          <w:rFonts w:eastAsia="MS Mincho;ＭＳ 明朝"/>
        </w:rPr>
        <w:t>敍</w:t>
      </w:r>
      <w:r>
        <w:rPr/>
        <w:t>述學及格調的分析達到一個結論：天主固然要救自己的人民脫離米德楊人的手，但在打敗米德楊，救以色列擺脫米德楊的壓迫以前，天主先要帶領基德紅悔改。帶領的路途是引基德紅進入各種叫他更清楚認識自己的狀況。可見天主要拯救以色列也是一樣：同時要她悔改而得救，這二者是不可分的。</w:t>
      </w:r>
    </w:p>
    <w:p>
      <w:pPr>
        <w:pStyle w:val="Normal"/>
        <w:ind w:firstLine="480"/>
        <w:jc w:val="both"/>
        <w:rPr/>
      </w:pPr>
      <w:r>
        <w:rPr/>
        <w:t>本論文於一九八八年七月十一日繳卷，一九八九年四月十四日護題，同年五月二日兩位指導教授通過論文抽印本付印，這樣為獲得博士學位的一切手續都完備了。作者除贈神學院圖書館一本以外，也贈筆者一冊，封面前寫作「謝謝你的鼓勵和祈禱」。願藉此短文向勞神父致謝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53:00Z</dcterms:created>
  <dc:creator>Anthea Wong</dc:creator>
  <dc:description/>
  <dc:language>en-US</dc:language>
  <cp:lastModifiedBy>Anthea Wong</cp:lastModifiedBy>
  <dcterms:modified xsi:type="dcterms:W3CDTF">2005-09-17T09:00:00Z</dcterms:modified>
  <cp:revision>5</cp:revision>
  <dc:subject/>
  <dc:title/>
</cp:coreProperties>
</file>