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一九九Ｏ年的輔大神學研習會改在暑假舉行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房志榮</w:t>
      </w:r>
    </w:p>
    <w:p>
      <w:pPr>
        <w:pStyle w:val="Normal"/>
        <w:ind w:firstLine="480"/>
        <w:jc w:val="both"/>
        <w:rPr/>
      </w:pPr>
      <w:r>
        <w:rPr/>
        <w:t>本年（一九八九）元月廿三至廿七日所舉行的第十五屆神呈研習會，是以「福傳大會追</w:t>
      </w:r>
      <w:r>
        <w:rPr>
          <w:rFonts w:eastAsia="MS Mincho;ＭＳ 明朝"/>
        </w:rPr>
        <w:t>踪</w:t>
      </w:r>
      <w:r>
        <w:rPr/>
        <w:t>：大家來談小型教會團體」為題。會終檢討時突出一些意見，問神學院可否換個時間，換個地點來辦神學研習。時間上可由寒假換到暑假，地點可由輔大校園搬到彰化靜山。經過神學院院議會的討論和同意，我們決定將第十六屆神學研習會易時易地試辦一次。時間是一九九Ｏ年七月廿六（週四晚）至廿九（星期日晚）整三天，地點是彰化靜山耶穌會退省院。</w:t>
      </w:r>
    </w:p>
    <w:p>
      <w:pPr>
        <w:pStyle w:val="Normal"/>
        <w:ind w:firstLine="480"/>
        <w:jc w:val="both"/>
        <w:rPr/>
      </w:pPr>
      <w:r>
        <w:rPr/>
        <w:t>下屆（第十六屆）神學研習會的主題定為「台灣小型教會團體的教友靈修」。用「台灣」二字沒有任何政治色彩，只是要提醒大家，我們必須注意各地的實情，在地方上生根，才能建立落實的信仰團體。重提「小型教會團體」也有追踪的意思。今年（一九八九）年初，一百多人很熱烈地參加過「大家來談小型教會團體」的研習會，所有的演講和討論已刊在第</w:t>
      </w:r>
      <w:r>
        <w:rPr/>
        <w:t>80</w:t>
      </w:r>
      <w:r>
        <w:rPr/>
        <w:t>期神學論集裡。談了很多以後，還得檢討做了多少，下屆研習會就是一個很好的檢討和進一步學習和互相琢磨的機會。</w:t>
      </w:r>
    </w:p>
    <w:p>
      <w:pPr>
        <w:pStyle w:val="Normal"/>
        <w:ind w:firstLine="480"/>
        <w:jc w:val="both"/>
        <w:rPr/>
      </w:pPr>
      <w:r>
        <w:rPr/>
        <w:t>「教友靈修」或「平信徒靈修」是下屆研習會的壓軸主題。小型教會團體的主角或最多成員是平信徒，要建立真實的小型教會團體，平信徒的靈修扮演著核心角色。所謂靈修，當然不僅指人與天主的關係，或每人的個別祈禱生活，也指與別人的友愛關係，和自己潔身自好，克己復禮的生活方式和情調。</w:t>
      </w:r>
    </w:p>
    <w:p>
      <w:pPr>
        <w:pStyle w:val="Normal"/>
        <w:ind w:firstLine="480"/>
        <w:jc w:val="both"/>
        <w:rPr/>
      </w:pPr>
      <w:r>
        <w:rPr/>
        <w:t>談到靈修，很容易使人想起教會內的許許多多的靈修方式和傳統。特別是台灣的教會，地方不大，修會的數目却不少，男修會有二十多，女修會有五十多，真是多采多姿，像一座天國的大花園，美不勝收。那麼談平信徒的靈修，就不得不選幾個較大修會的靈修傳統，因為他們的靈修經第三會或其他方式，的確影響著不少平信徒的過去和未來。修會是為教會服務，修會的靈修亦然。教會的基本組織：聖統與平信徒也以靈修為基礎，這有時被戲稱為「伯多祿會」，下次研習會也有伯多祿會的代表。現在就把第十六屆神學（下轉</w:t>
      </w:r>
      <w:r>
        <w:rPr/>
        <w:t>P</w:t>
      </w:r>
      <w:r>
        <w:rPr/>
        <w:t>. 488</w:t>
      </w:r>
      <w:r>
        <w:rPr/>
        <w:t>）研習會的目標、</w:t>
      </w:r>
      <w:r>
        <w:rPr>
          <w:rFonts w:eastAsia="MS Mincho;ＭＳ 明朝"/>
        </w:rPr>
        <w:t>擧</w:t>
      </w:r>
      <w:r>
        <w:rPr/>
        <w:t>辦方式和人數與籌備，略加介紹：</w:t>
      </w:r>
    </w:p>
    <w:p>
      <w:pPr>
        <w:pStyle w:val="Normal"/>
        <w:jc w:val="both"/>
        <w:rPr>
          <w:b/>
          <w:b/>
        </w:rPr>
      </w:pPr>
      <w:r>
        <w:rPr>
          <w:b/>
        </w:rPr>
        <w:t>目標：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讓不同教友靈修的人有三天共融的機會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共同研討如何把教友靈修指向小型教會團體的建立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共同體驗在團體生活中與生活的天主相遇</w:t>
      </w:r>
    </w:p>
    <w:p>
      <w:pPr>
        <w:pStyle w:val="Normal"/>
        <w:jc w:val="both"/>
        <w:rPr/>
      </w:pPr>
      <w:r>
        <w:rPr>
          <w:b/>
        </w:rPr>
        <w:t>舉辦方式：</w:t>
      </w:r>
      <w:r>
        <w:rPr/>
        <w:t>五個半天分給五個靈修團來主持：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區紀復、谷寒松、一教友：自然生態的靈修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艾德華、一修女、一教友：遣使會的教友靈修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侯倉龍、一修女、一教友：道明會的教友</w:t>
      </w:r>
      <w:bookmarkStart w:id="0" w:name="OLE_LINK1"/>
      <w:r>
        <w:rPr/>
        <w:t>靈修</w:t>
      </w:r>
      <w:bookmarkEnd w:id="0"/>
    </w:p>
    <w:p>
      <w:pPr>
        <w:pStyle w:val="Normal"/>
        <w:ind w:firstLine="480"/>
        <w:jc w:val="both"/>
        <w:rPr/>
      </w:pPr>
      <w:r>
        <w:rPr/>
        <w:t>4.</w:t>
      </w:r>
      <w:r>
        <w:rPr/>
        <w:t>徐英發、一修女、一教友：方濟會的教友靈修</w:t>
      </w:r>
    </w:p>
    <w:p>
      <w:pPr>
        <w:pStyle w:val="Normal"/>
        <w:ind w:firstLine="480"/>
        <w:jc w:val="both"/>
        <w:rPr/>
      </w:pPr>
      <w:r>
        <w:rPr/>
        <w:t>5.</w:t>
      </w:r>
      <w:r>
        <w:rPr/>
        <w:t>王敬弘、一修女、一教友：依納爵的教友靈修</w:t>
      </w:r>
    </w:p>
    <w:p>
      <w:pPr>
        <w:pStyle w:val="Normal"/>
        <w:ind w:firstLine="480"/>
        <w:jc w:val="both"/>
        <w:rPr/>
      </w:pPr>
      <w:r>
        <w:rPr/>
        <w:t>餘下的半天作為導論和結論之用：導論指出教友時代教友靈修的重要性，及這次神學研習會的程序。結論須由研習會本身歸納而成，</w:t>
      </w:r>
      <w:r>
        <w:rPr>
          <w:rFonts w:eastAsia="SimSun;宋体"/>
        </w:rPr>
        <w:t>卽</w:t>
      </w:r>
      <w:r>
        <w:rPr/>
        <w:t>由一個三人小組緊隨研習會的全部過程而作出活的撮要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人數與籌備準則：</w:t>
      </w:r>
    </w:p>
    <w:p>
      <w:pPr>
        <w:pStyle w:val="Normal"/>
        <w:ind w:firstLine="480"/>
        <w:jc w:val="both"/>
        <w:rPr/>
      </w:pPr>
      <w:r>
        <w:rPr/>
        <w:t>由於場地和服務人員的限制，下屆神學研習會只收九十人參加。其分配情形如下：五組的主持人加起來共十五人。每組另外負責邀請十人來參加，這樣五十加十五得六五人。其餘廿五人由報名者中挑選。各組邀請人時得注意這次的研習會主要是為平信徒。九十人中我們希望三分之二是教友，三分之一是修女，教友中須有義務使徒的參加。</w:t>
      </w:r>
    </w:p>
    <w:p>
      <w:pPr>
        <w:pStyle w:val="Normal"/>
        <w:ind w:firstLine="480"/>
        <w:jc w:val="both"/>
        <w:rPr/>
      </w:pPr>
      <w:r>
        <w:rPr/>
        <w:t>下屆神學研習會只有三整天，也是為適應一般教友的需要，如此他們只須請一天半或二天的假就能如願。這次試辦後再作檢討，蒐集大家的意見，以決定日後神學研習會的取向，及最適當的時、地，和長度。以上所寫是下屆研習會計劃的初稿，切望主內的兄弟姐妹，特別是平信徒，多提供意見，以在修訂計劃時作參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2:00Z</dcterms:created>
  <dc:creator>Anthea Wong</dc:creator>
  <dc:description/>
  <dc:language>en-US</dc:language>
  <cp:lastModifiedBy>Anthea Wong</cp:lastModifiedBy>
  <dcterms:modified xsi:type="dcterms:W3CDTF">2005-09-17T09:00:00Z</dcterms:modified>
  <cp:revision>8</cp:revision>
  <dc:subject/>
  <dc:title/>
</cp:coreProperties>
</file>