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初學後至試教前的培育指南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徐可之</w:t>
      </w:r>
      <w:r>
        <w:rPr>
          <w:rFonts w:eastAsia="Times New Roman"/>
          <w:b/>
        </w:rPr>
        <w:t xml:space="preserve">  </w:t>
      </w:r>
      <w:r>
        <w:rPr>
          <w:b/>
        </w:rPr>
        <w:t>譯</w:t>
      </w:r>
    </w:p>
    <w:p>
      <w:pPr>
        <w:pStyle w:val="Normal"/>
        <w:ind w:firstLine="480"/>
        <w:jc w:val="both"/>
        <w:rPr/>
      </w:pPr>
      <w:r>
        <w:rPr/>
        <w:t>本文件所要談論的這段培育時期，是依照本會（</w:t>
      </w:r>
      <w:r>
        <w:rPr/>
        <w:t>S J</w:t>
      </w:r>
      <w:r>
        <w:rPr/>
        <w:t>）很多不同「省區培育計劃」的方針與規定而組成的。所以很難把其中的不同階段，清楚地予以分別說明，因為這些與讀書有關的不同階段，在「省區培育計劃」中有很多不同的安排</w:t>
      </w:r>
      <w:r>
        <w:rPr/>
        <w:t>1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有些因素必須加以考慮，其中首先就是我們的青年會士弟兄應從何處開始。在許多國家裡，他們中有不少人於入初學前，已讀完大學或與大學相當的課業，有人更修過全部或部分的教會神哲學，有的已經有過數年的專業工作經驗等。因此有這樣的順序：大學課程——哲學（有些地方是整合於「神哲學」的計劃中），雖然後者並非在各處都依照同樣順序而有同樣的安排。最後就是文學院已在一些省區中又成立了起來，且有增加的趨勢；經過一段時期的取消廢止，現在的經驗更顯出文學院的真正益處。</w:t>
      </w:r>
    </w:p>
    <w:p>
      <w:pPr>
        <w:pStyle w:val="Normal"/>
        <w:ind w:firstLine="480"/>
        <w:jc w:val="both"/>
        <w:rPr/>
      </w:pPr>
      <w:r>
        <w:rPr/>
        <w:t>在說明有關讀書培育的方針時，我們也將顧及這些不同。但這只是此階段中整體培育的一面，所以在開始時也同時指出其他的層面，能夠很有幫助。當然這些都是培育中的重要因素，而且在各地都證實是如此，就是培育中的靈修、使徒、團體三個層面。</w:t>
      </w:r>
    </w:p>
    <w:p>
      <w:pPr>
        <w:pStyle w:val="Normal"/>
        <w:ind w:firstLine="480"/>
        <w:jc w:val="both"/>
        <w:rPr/>
      </w:pPr>
      <w:r>
        <w:rPr/>
        <w:t>這樣的表達順序，可更容易將讀書修士與輔理修士都包括在內，因為他們於初學之後都是依照本會同樣的基本要求，而接受陶成。更有進者，在許多情況下，似乎還要避免使他們於初學後就立卽分開。這點我們在下面談到讀書時，將特別指出輔理會士在這方面應如何進行。</w:t>
      </w:r>
    </w:p>
    <w:p>
      <w:pPr>
        <w:pStyle w:val="Normal"/>
        <w:ind w:firstLine="480"/>
        <w:jc w:val="both"/>
        <w:rPr/>
      </w:pPr>
      <w:r>
        <w:rPr/>
        <w:t>由於本文件較長，所以把一些簡明的準則都放在第一部分，以便遵照實行。其他部分是為肯定說明這些準則的意義與重要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一些應遵守的基本準則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負責陶成者，必須使所有接受陶成的會士弟兄，在靈修、使徒、團體、知識各方面，獲得個人的真實整合。他們應特別注意去幫助受陶成者，使他們於初學後，能立卽在生活上尋獲一種新的平衡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每位受陶成的會士應選擇一位長上所同意的神師，定期接受輔導。長上應確切知道，他們每位都定期去會見神師。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神師要幫助這些青年弟兄，努力度一個符合本會明確要求的祈禱生活。</w:t>
      </w:r>
    </w:p>
    <w:p>
      <w:pPr>
        <w:pStyle w:val="Normal"/>
        <w:ind w:firstLine="480"/>
        <w:jc w:val="both"/>
        <w:rPr/>
      </w:pPr>
      <w:r>
        <w:rPr/>
        <w:t>4.</w:t>
      </w:r>
      <w:r>
        <w:rPr/>
        <w:t>每日參與感恩聖祭是耶穌會靈修生活的一部份。和好聖事也應定期領受，「為能以純潔與自由的心靈，在事奉天主上日益前進」（卅二屆大會法令十一，</w:t>
      </w:r>
      <w:r>
        <w:rPr/>
        <w:t>35</w:t>
      </w:r>
      <w:r>
        <w:rPr/>
        <w:t>及</w:t>
      </w:r>
      <w:r>
        <w:rPr/>
        <w:t>39</w:t>
      </w:r>
      <w:r>
        <w:rPr/>
        <w:t>號；中文本見「</w:t>
      </w:r>
      <w:r>
        <w:rPr/>
        <w:t>B</w:t>
      </w:r>
      <w:r>
        <w:rPr/>
        <w:t>指示」，</w:t>
      </w:r>
      <w:r>
        <w:rPr/>
        <w:t>1</w:t>
      </w:r>
      <w:r>
        <w:rPr/>
        <w:t>與</w:t>
      </w:r>
      <w:r>
        <w:rPr/>
        <w:t>5</w:t>
      </w:r>
      <w:r>
        <w:rPr/>
        <w:t>號）。</w:t>
      </w:r>
    </w:p>
    <w:p>
      <w:pPr>
        <w:pStyle w:val="Normal"/>
        <w:ind w:firstLine="480"/>
        <w:jc w:val="both"/>
        <w:rPr/>
      </w:pPr>
      <w:r>
        <w:rPr/>
        <w:t>5.</w:t>
      </w:r>
      <w:r>
        <w:rPr/>
        <w:t>長上對託付給他照顧的會士弟兄，應真誠努力去認識和關懷他們每一位。他應將訴心視為陶成期間「真實坦誠」的一個基本條件。</w:t>
      </w:r>
    </w:p>
    <w:p>
      <w:pPr>
        <w:pStyle w:val="Normal"/>
        <w:ind w:firstLine="480"/>
        <w:jc w:val="both"/>
        <w:rPr/>
      </w:pPr>
      <w:r>
        <w:rPr/>
        <w:t>6.</w:t>
      </w:r>
      <w:r>
        <w:rPr/>
        <w:t>他應同樣用心注意，給在陶成中的會士弟兄，提供由本會神修和歷史中所汲取的足夠知識營養。</w:t>
      </w:r>
    </w:p>
    <w:p>
      <w:pPr>
        <w:pStyle w:val="Normal"/>
        <w:ind w:firstLine="480"/>
        <w:jc w:val="both"/>
        <w:rPr/>
      </w:pPr>
      <w:r>
        <w:rPr/>
        <w:t>7.</w:t>
      </w:r>
      <w:r>
        <w:rPr/>
        <w:t>為能幫助會士弟兄在貧窮生活上積極成長，凡有助於接近貧苦大衆的方法，應予以鼓勵、取用；應盡力設法，使「捨棄一切，全心侍主」成為真實的生活體驗。對金錢與物質方面的一切，應使大家有足夠了解，並在使用上小心節儉。</w:t>
      </w:r>
    </w:p>
    <w:p>
      <w:pPr>
        <w:pStyle w:val="Normal"/>
        <w:ind w:firstLine="480"/>
        <w:jc w:val="both"/>
        <w:rPr/>
      </w:pPr>
      <w:r>
        <w:rPr/>
        <w:t>8.</w:t>
      </w:r>
      <w:r>
        <w:rPr/>
        <w:t>陶成中的會士們應清楚地牢記於心：他們在初願時所作的奉獻，對他們本身來說，是一個「終身不渝」的奉獻。每年應遵照會憲的規定擧行兩次復願（會憲</w:t>
      </w:r>
      <w:r>
        <w:rPr/>
        <w:t>346</w:t>
      </w:r>
      <w:r>
        <w:rPr/>
        <w:t>和</w:t>
      </w:r>
      <w:r>
        <w:rPr/>
        <w:t>544</w:t>
      </w:r>
      <w:r>
        <w:rPr/>
        <w:t>條）。</w:t>
      </w:r>
    </w:p>
    <w:p>
      <w:pPr>
        <w:pStyle w:val="Normal"/>
        <w:ind w:firstLine="480"/>
        <w:jc w:val="both"/>
        <w:rPr/>
      </w:pPr>
      <w:r>
        <w:rPr/>
        <w:t>9.</w:t>
      </w:r>
      <w:r>
        <w:rPr/>
        <w:t>讀書修士和青年輔理修士的讀書計劃、科目選擇，是由省長決定，原則上是依照本會和省區的使徒工作需要而定。這樣的讀書工作，實際上就是修會託付給他們的第一項使徒使命。</w:t>
      </w:r>
    </w:p>
    <w:p>
      <w:pPr>
        <w:pStyle w:val="Normal"/>
        <w:ind w:firstLine="480"/>
        <w:jc w:val="both"/>
        <w:rPr/>
      </w:pPr>
      <w:r>
        <w:rPr/>
        <w:t>10.</w:t>
      </w:r>
      <w:r>
        <w:rPr/>
        <w:t>在陶成期中，有多少時間可用來從事牧靈工作，必須有一個清楚的決定。這樣的工作同時也正是賦予他們的一項牧靈使命。如果需要，在進入使徒工作前，應予以輔導，並在任何情形下，應藉著反省與檢討，而從中獲得益處。希望在陶成的過程中，每位青年會士弟兄都能藉著所從事的使徒工作，與許多不同的人有所接觸。</w:t>
      </w:r>
    </w:p>
    <w:p>
      <w:pPr>
        <w:pStyle w:val="Normal"/>
        <w:ind w:firstLine="480"/>
        <w:jc w:val="both"/>
        <w:rPr/>
      </w:pPr>
      <w:r>
        <w:rPr/>
        <w:t>11.</w:t>
      </w:r>
      <w:r>
        <w:rPr/>
        <w:t>長上必須留心注意，使團體生活真能有助於「手足共融」；這共融可藉團體祈禱、聚會、服務等而達成。每個團體必須有「生活日程與規則」，清楚指出修會生活本身的要求和有關團體生活的必要因素。</w:t>
      </w:r>
    </w:p>
    <w:p>
      <w:pPr>
        <w:pStyle w:val="Normal"/>
        <w:ind w:firstLine="480"/>
        <w:jc w:val="both"/>
        <w:rPr/>
      </w:pPr>
      <w:r>
        <w:rPr/>
        <w:t>12.</w:t>
      </w:r>
      <w:r>
        <w:rPr/>
        <w:t>在受陶成的會士弟兄中，可成立一個真正的陶成小組，使大家在成長上獲得助益，並對本會精神有真實體認。</w:t>
      </w:r>
    </w:p>
    <w:p>
      <w:pPr>
        <w:pStyle w:val="Normal"/>
        <w:ind w:firstLine="480"/>
        <w:jc w:val="both"/>
        <w:rPr/>
      </w:pPr>
      <w:r>
        <w:rPr/>
        <w:t>13.</w:t>
      </w:r>
      <w:r>
        <w:rPr/>
        <w:t>如何深入貧苦大衆的生活天地，長上要謹慎從事；在時間、方式、環境等各方面，都要慎思明辨。這「深入」必須當是培育過程中的一項體驗，不可轉變為陶成的目的；不可因此而有害於讀書的真正品質。</w:t>
      </w:r>
    </w:p>
    <w:p>
      <w:pPr>
        <w:pStyle w:val="Normal"/>
        <w:ind w:firstLine="480"/>
        <w:jc w:val="both"/>
        <w:rPr/>
      </w:pPr>
      <w:r>
        <w:rPr/>
        <w:t>14.</w:t>
      </w:r>
      <w:r>
        <w:rPr/>
        <w:t>初學之後，會士弟兄在培育過程中，要對社會分析有初步了解，其中包括經濟、政治和文化各方面。</w:t>
      </w:r>
    </w:p>
    <w:p>
      <w:pPr>
        <w:pStyle w:val="Normal"/>
        <w:ind w:firstLine="480"/>
        <w:jc w:val="both"/>
        <w:rPr/>
      </w:pPr>
      <w:r>
        <w:rPr/>
        <w:t>15.</w:t>
      </w:r>
      <w:r>
        <w:rPr/>
        <w:t>會士弟兄一進入本會的讀書生活，就必須先學得（如果尚未學過的話）「讀書方法與技巧」，同時也應在「講與寫」上認真練習，學會如何整理自己的思想觀點，而能通傳給不同的聽、讀大衆。「大衆傳播」應在整個培育過程中用心學習，並實地利用（每一省區的「培育計劃」中都有此規定）。</w:t>
      </w:r>
    </w:p>
    <w:p>
      <w:pPr>
        <w:pStyle w:val="Normal"/>
        <w:ind w:firstLine="480"/>
        <w:jc w:val="both"/>
        <w:rPr/>
      </w:pPr>
      <w:r>
        <w:rPr/>
        <w:t>16.</w:t>
      </w:r>
      <w:r>
        <w:rPr/>
        <w:t>旣然本會是一個國際性的修會，成員間的彼此溝通要求每人都會一種共同的語言。今後所有受陶成者在現代語言中要學英語；至於那些本國語就是英語者，他們必須學另一種語言，最通常的是學西班牙語。</w:t>
      </w:r>
    </w:p>
    <w:p>
      <w:pPr>
        <w:pStyle w:val="Normal"/>
        <w:ind w:firstLine="480"/>
        <w:jc w:val="both"/>
        <w:rPr/>
      </w:pPr>
      <w:r>
        <w:rPr/>
        <w:t>17.</w:t>
      </w:r>
      <w:r>
        <w:rPr/>
        <w:t>讀書生活一開始，就應保持智識工作的高水準要求。當然，這必須對所要達到的標準有明確界定，並定期監督，和常有這樣的學識「典型」可作借鏡。讀書修士們如果有個別的「讀書指導」，必將更能獲得助益。</w:t>
      </w:r>
    </w:p>
    <w:p>
      <w:pPr>
        <w:pStyle w:val="Normal"/>
        <w:ind w:firstLine="480"/>
        <w:jc w:val="both"/>
        <w:rPr/>
      </w:pPr>
      <w:r>
        <w:rPr/>
        <w:t>18.</w:t>
      </w:r>
      <w:r>
        <w:rPr/>
        <w:t>如果有人要從事專門研究，攻讀博士學位，這種專門攻讀一般要等到晉鐸後進行。</w:t>
      </w:r>
    </w:p>
    <w:p>
      <w:pPr>
        <w:pStyle w:val="Normal"/>
        <w:ind w:firstLine="480"/>
        <w:jc w:val="both"/>
        <w:rPr/>
      </w:pPr>
      <w:r>
        <w:rPr/>
        <w:t>19.</w:t>
      </w:r>
      <w:r>
        <w:rPr/>
        <w:t>讀書修士們要有相當於兩整年的時間攻讀哲學。這種攻讀至少應包括「耶穌會會士讀書通則」七十七號中所列擧的科目，和對整個哲學史有一通盤了解。</w:t>
      </w:r>
    </w:p>
    <w:p>
      <w:pPr>
        <w:pStyle w:val="Normal"/>
        <w:ind w:firstLine="480"/>
        <w:jc w:val="both"/>
        <w:rPr/>
      </w:pPr>
      <w:r>
        <w:rPr/>
        <w:t>20.</w:t>
      </w:r>
      <w:r>
        <w:rPr/>
        <w:t>如果一個國家或一個省區無法保證有足夠的「哲學核心教授」，就該與其他國家或省區聯合起來，共同努力善用其已有資源。</w:t>
      </w:r>
    </w:p>
    <w:p>
      <w:pPr>
        <w:pStyle w:val="Normal"/>
        <w:ind w:firstLine="480"/>
        <w:jc w:val="both"/>
        <w:rPr/>
      </w:pPr>
      <w:r>
        <w:rPr/>
        <w:t>21.</w:t>
      </w:r>
      <w:r>
        <w:rPr/>
        <w:t>讀書修士們如果必須依據一所大學哲學系的課程來攻讀哲學，他們應同時獲得充分的輔導，俾能在哲學體系上有良好的整合，真正符合「基督哲學—士林哲學」的要求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初學後的旅程</w:t>
      </w:r>
    </w:p>
    <w:p>
      <w:pPr>
        <w:pStyle w:val="Normal"/>
        <w:ind w:firstLine="480"/>
        <w:jc w:val="both"/>
        <w:rPr/>
      </w:pPr>
      <w:r>
        <w:rPr/>
        <w:t>閱讀本會的陶成文件，可清楚看出此番工作相當不容易。如果把近年來在陶成方面所强調的「要求」，作成一個綱要（</w:t>
      </w:r>
      <w:r>
        <w:rPr>
          <w:rFonts w:eastAsia="SimSun;宋体"/>
        </w:rPr>
        <w:t>卽</w:t>
      </w:r>
      <w:r>
        <w:rPr/>
        <w:t>使是在最正式的文件中），很容易會使人有「超載」的感覺。尤其是剛結束初學生活的會士弟兄，他們在人格與學識方面，往往都是在不同的成長階段；有些在入初學之前，未曾獲得相當踏實的知識基礎，因而使此番陶成工作顯得更為困難。</w:t>
      </w:r>
    </w:p>
    <w:p>
      <w:pPr>
        <w:pStyle w:val="Normal"/>
        <w:ind w:firstLine="480"/>
        <w:jc w:val="both"/>
        <w:rPr/>
      </w:pPr>
      <w:r>
        <w:rPr/>
        <w:t>這種困難不只是有關接受陶成這一方面，同時也是陶成方面的困難。這份文件更是針對後者而言，說明本會對他們的要求與建議；但如因此而忽視青年會士弟兄的責任，或將此接受培育的責任視為次等重要，那將是根本上的偏差與錯誤。因為實際上，是接受培育的弟兄首先要在天主前負此責任；除非他們全人投入，認真把握住每一個陶成階段，便無法實現任何「影響終身」的真正陶成。在此我們提醒負責培育的弟兄，務要激發鼓勵在陶成中的會士弟兄，使他們主動負責，來完成其自身的陶成。</w:t>
      </w:r>
    </w:p>
    <w:p>
      <w:pPr>
        <w:pStyle w:val="Normal"/>
        <w:ind w:firstLine="480"/>
        <w:jc w:val="both"/>
        <w:rPr/>
      </w:pPr>
      <w:r>
        <w:rPr/>
        <w:t>在許多的陶成文件中，包括本文件在內，都含帶著那麼多的「留心注意」，如何能避免使人有「超載」之感？三十二屆大會的第六法令，曾廣泛利用「整合」這一觀念，將與完整培育有關的一切層面，都統一了起來。三十三屆大會同樣特別指出整合的需要，尤其是在靈修、使徒、團體、學識四個主要層面的整合，每一個培育階段都必須留心顧到（</w:t>
      </w:r>
      <w:r>
        <w:rPr/>
        <w:t>33</w:t>
      </w:r>
      <w:r>
        <w:rPr/>
        <w:t>屆大會法令一，第</w:t>
      </w:r>
      <w:r>
        <w:rPr/>
        <w:t>21</w:t>
      </w:r>
      <w:r>
        <w:rPr/>
        <w:t>號）。更有進者，談到整合就是在强調「統一和諧」，而此絕非由許多不同因素加在一起就能達成。所以下面要分段陳述的一切，必須在培育過程中變成整體發展的統一與和諧。</w:t>
      </w:r>
    </w:p>
    <w:p>
      <w:pPr>
        <w:pStyle w:val="Normal"/>
        <w:ind w:firstLine="480"/>
        <w:jc w:val="both"/>
        <w:rPr/>
      </w:pPr>
      <w:r>
        <w:rPr/>
        <w:t>當然，在每一個陶成階段中，我們無法强調所有的層面。但如在負責培育的會士中，找出一位來特別注意上述四種因素的整合（卽靈修、使徒、團體、學識四個層面），一定會有極大的幫助。一般來說，這是由院長來負責；但此項服務也可由省長委任的專人，或省區「培育主任」來負責完成。</w:t>
      </w:r>
    </w:p>
    <w:p>
      <w:pPr>
        <w:pStyle w:val="Normal"/>
        <w:ind w:firstLine="480"/>
        <w:jc w:val="both"/>
        <w:rPr/>
      </w:pPr>
      <w:r>
        <w:rPr/>
        <w:t>為青年會士的這項整合，其目標不僅是針對個人，同時也兼為團體。離開初學生活或進入每一個不同的陶成階段，一定會使人感到「過渡」時期相當困難。生活方式更開放，讀書工作更要求專心努力，自然會使人感到忙亂失調，心神枯燥；實際上在不斷「埋首苦讀」和重新建立人際關係中，勢必帶有一種孤獨與挫折感。但這種「過渡」（其實我們的整個生命，不就是一個如此連續不斷的過渡嗎？）基本上應是整個成長過程中的不同部分；而個人的成長，也必須在日益與本會全體打成一片的共融中，尋獲其真諦實意。三十二屆大會的第六法令，就是在此意義下，說明青年會士應如何藉著培育，而日漸整合於本會的整個使徒團體中（</w:t>
      </w:r>
      <w:r>
        <w:rPr/>
        <w:t>13</w:t>
      </w:r>
      <w:r>
        <w:rPr/>
        <w:t>～</w:t>
      </w:r>
      <w:r>
        <w:rPr/>
        <w:t>20</w:t>
      </w:r>
      <w:r>
        <w:rPr/>
        <w:t>號）。在培育過程中的會士弟兄，依照其聖召目的，就是日漸實現天主的心願，成為基督與其教會的使徒；讀書修士更在與本會的一體共融中，成為耶穌基督的司祭。這可使我們看出，青年會士於初學後的讀書工作，就是本會首先託付給他們的使徒使命。</w:t>
      </w:r>
    </w:p>
    <w:p>
      <w:pPr>
        <w:pStyle w:val="Normal"/>
        <w:ind w:firstLine="480"/>
        <w:jc w:val="both"/>
        <w:rPr/>
      </w:pPr>
      <w:r>
        <w:rPr/>
        <w:t>從初學結束到試教開始的這段培育過程中，本會在青年弟兄身上所可看到的成長果實，不妨素描如下。渴望他們每人都成為一個可愛的人，充滿開放與成長的活力，一心為天主而生活，甘願為他人而付出一切。渴望每人都有自己的生活韻律，依照我們的聖召內涵，使工作與默觀深深地打成一片。渴望在他們身上有明顯可見的使徒熱忱，忘我的付出自己，和對最貧苦弟兄的偏愛。渴望他們每人，對自己的會士弟兄，在交談接觸中都能流露出一份手足之情。渴望他們有深切的教會感，滿懷尊敬與信德精神，常意識到自己應負的責任。最後本會渴望，在有關個人和本會整體的使徒工作上，他們每人都有足夠的敏感與明辨，見義勇為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靈修陶成</w:t>
      </w:r>
    </w:p>
    <w:p>
      <w:pPr>
        <w:pStyle w:val="Normal"/>
        <w:ind w:firstLine="480"/>
        <w:jc w:val="both"/>
        <w:rPr/>
      </w:pPr>
      <w:r>
        <w:rPr/>
        <w:t>大家都知道，今天的青年會士培育，越來越顧及個人。負責培育者必須日益親近他們每一位，使他們在奉獻生活的道路上，不斷加深其對聖召真諦的了解與體驗。</w:t>
      </w:r>
    </w:p>
    <w:p>
      <w:pPr>
        <w:pStyle w:val="Normal"/>
        <w:ind w:firstLine="480"/>
        <w:jc w:val="both"/>
        <w:rPr/>
      </w:pPr>
      <w:r>
        <w:rPr/>
        <w:t>尤其是本會的青年會士弟兄，在培育過程中必須日益清楚看出，一方面是負責善用自己的自由，同時又能和本會生活上的服從整合為一，對本會有完全的付託與信賴。</w:t>
      </w:r>
    </w:p>
    <w:p>
      <w:pPr>
        <w:pStyle w:val="Normal"/>
        <w:ind w:firstLine="480"/>
        <w:jc w:val="both"/>
        <w:rPr/>
      </w:pPr>
      <w:r>
        <w:rPr/>
        <w:t>所以長上應特別關心委託給自己照顧的青年弟兄，和他們打成一片。真誠的訴心，不僅為本會的使徒生活，同時為本會在陶成上所尋求的真實品質，都是一項不可或缺的基本因素。</w:t>
      </w:r>
    </w:p>
    <w:p>
      <w:pPr>
        <w:pStyle w:val="Normal"/>
        <w:ind w:firstLine="480"/>
        <w:jc w:val="both"/>
        <w:rPr/>
      </w:pPr>
      <w:r>
        <w:rPr/>
        <w:t>在一切有關內心生活的事情上，靈修輔導（神師）應同樣親近他們每一位；比如在他們和天主的關係上，和他人的交往上；他們如何表達與基督和教會的認同，如何在生活中流露出奉獻生活的福音要求，如何回應基督大司祭的神聖召喚。他們應多次和神師交談，對他完全開放；在自己的成長過程中，生活的困難上，接受他的指示與輔導。為選擇靈修輔導，至少應有長上的贊同，絕對不可聽讓在陶成中的青年會士隨便去找誰。</w:t>
      </w:r>
    </w:p>
    <w:p>
      <w:pPr>
        <w:pStyle w:val="Normal"/>
        <w:ind w:firstLine="480"/>
        <w:jc w:val="both"/>
        <w:rPr/>
      </w:pPr>
      <w:r>
        <w:rPr/>
        <w:t>實際上這裡所需要</w:t>
      </w:r>
      <w:r>
        <w:rPr>
          <w:rFonts w:eastAsia="Times New Roman"/>
        </w:rPr>
        <w:t xml:space="preserve"> </w:t>
      </w:r>
      <w:r>
        <w:rPr/>
        <w:t>的，是一位比較年長的會士，他真能了解青年弟兄的需要而予以幫助。青年會士弟兄對他也能完全開放信任，因而在他的輔導帶領下，每人都能以自己的「獨特方式」，日益深入並懷有本會的精神與心情。</w:t>
      </w:r>
    </w:p>
    <w:p>
      <w:pPr>
        <w:pStyle w:val="Normal"/>
        <w:ind w:firstLine="480"/>
        <w:jc w:val="both"/>
        <w:rPr/>
      </w:pPr>
      <w:r>
        <w:rPr/>
        <w:t>此外我們也注意到，為初學之後的青年會士弟兄，在許多省區都有「營養不足」的情況，使他們對本會的真正面貌、靈修精神、歷史發展、以及今天的生活狀況，都未能獲得深入的了解與認同。我們必須預防這種「斷裂」，使聖召的活力與成長——日益與本會融為一體的成長，不致因此而受到傷害。</w:t>
      </w:r>
    </w:p>
    <w:p>
      <w:pPr>
        <w:pStyle w:val="Normal"/>
        <w:ind w:firstLine="480"/>
        <w:jc w:val="both"/>
        <w:rPr/>
      </w:pPr>
      <w:r>
        <w:rPr/>
        <w:t>長上與神師應特別注意，在他們與青年弟兄的接觸中，一定要確切知道，他們都忠實奉行神業，善度祈禱生活。有很多人會需要幫助，為能在個人的祈禱生活上找到最適當的時間與方式。團體本身也必須藉著祈禱生活，不斷流露出「主內朋友」的喜樂，共同在為主為人而完全獻身的道路上，日益成長邁進。</w:t>
      </w:r>
    </w:p>
    <w:p>
      <w:pPr>
        <w:pStyle w:val="Normal"/>
        <w:ind w:firstLine="480"/>
        <w:jc w:val="both"/>
        <w:rPr/>
      </w:pPr>
      <w:r>
        <w:rPr/>
        <w:t>聖事生活必須完全真誠。教會的禮儀不僅是在表達個人與團體的祈禱，而是在這一切之上，更有教會性的意義，就是藉著擧行基督奧蹟而有使徒性的意義。每天參與感恩聖祭是本會會士的靈修生活中心（</w:t>
      </w:r>
      <w:r>
        <w:rPr/>
        <w:t>32</w:t>
      </w:r>
      <w:r>
        <w:rPr/>
        <w:t>屆大會法令十一，</w:t>
      </w:r>
      <w:r>
        <w:rPr/>
        <w:t>B</w:t>
      </w:r>
      <w:r>
        <w:rPr/>
        <w:t>指示，第</w:t>
      </w:r>
      <w:r>
        <w:rPr/>
        <w:t>1</w:t>
      </w:r>
      <w:r>
        <w:rPr/>
        <w:t>號）；和好聖事也必須定期領受，「為能以純潔、自由的心靈，在事奉天主上日益前進」（同前第</w:t>
      </w:r>
      <w:r>
        <w:rPr/>
        <w:t>5</w:t>
      </w:r>
      <w:r>
        <w:rPr/>
        <w:t>號）。</w:t>
      </w:r>
    </w:p>
    <w:p>
      <w:pPr>
        <w:pStyle w:val="Normal"/>
        <w:ind w:firstLine="480"/>
        <w:jc w:val="both"/>
        <w:rPr/>
      </w:pPr>
      <w:r>
        <w:rPr/>
        <w:t>至於省察，我們都很清楚，從依納爵那時就一直在幫助本會弟兄，於讀書期間能真實面對天主，接觸到祂。</w:t>
      </w:r>
    </w:p>
    <w:p>
      <w:pPr>
        <w:pStyle w:val="Normal"/>
        <w:ind w:firstLine="480"/>
        <w:jc w:val="both"/>
        <w:rPr/>
      </w:pPr>
      <w:r>
        <w:rPr/>
        <w:t>對有關聖願生活的一切，我們也必須留心注意。青年會士剛以貧窮、貞潔、服從而將自己完全奉獻給天主，成為基督的伙伴；他們現在需要幫助，俾能在具體生活中，依照本會的精神與傳承，活出三願所表達、所要求的自我付出與捨棄。</w:t>
      </w:r>
    </w:p>
    <w:p>
      <w:pPr>
        <w:pStyle w:val="Normal"/>
        <w:ind w:firstLine="480"/>
        <w:jc w:val="both"/>
        <w:rPr/>
      </w:pPr>
      <w:r>
        <w:rPr/>
        <w:t>因此必須幫助在陶成中的會士弟兄，使他們能依照自己所處的社會環境，確實度一個貧窮的生活。應鼓勵他們反省自問，貧窮聖願對我們個人和團體，在具體生活上究竟有什麼要求。必須幫助他們正確了解金錢與物品的價值，知道如何「物盡其用」，並常記得，惟有「捨棄一切，完全信賴」才能體驗到貧窮的輕鬆喜樂。</w:t>
      </w:r>
    </w:p>
    <w:p>
      <w:pPr>
        <w:pStyle w:val="Normal"/>
        <w:ind w:firstLine="480"/>
        <w:jc w:val="both"/>
        <w:rPr/>
      </w:pPr>
      <w:r>
        <w:rPr/>
        <w:t>對貞潔聖願來說，一項有決定性的重要因素，就是青年會士在整個陶成過程中，對長上和神師有透明的開放與信任。一般來說，有關「心性發展」的一些困難，初學時期隱而不露，現在會很容易浮現出來。所以一旦結束初學之後，他們必須於重「新」面對俗世時，能在言行、心態、方式上，特別是在與女孩和年輕婦女的交往上，確保其堅强磊落；因為這些來往會表達出每人的「全心奉獻」究竟如何。言行端莊穩重，不僅在與女性交往時要留心注意，在與男性的往還中也是同樣重要，不可忽視。為適切配合這陶成階段的成長與整合，安排一些這方面的專題演講，請專家指導，以及共同研討，反省「感情生活」的真諦與需要，一定會有很大的幫助。能適中地參與使徒工作，並伴有良好的監督與反省，一定很有助於貞潔生活的發展與成熟。團體交流共融的品質，也會在這方面提供有力的支持和幫助。</w:t>
      </w:r>
    </w:p>
    <w:p>
      <w:pPr>
        <w:pStyle w:val="Normal"/>
        <w:ind w:firstLine="480"/>
        <w:jc w:val="both"/>
        <w:rPr/>
      </w:pPr>
      <w:r>
        <w:rPr/>
        <w:t>服從應在日常生活中的一切事物上獲得體驗，其中最主要的事項之一，就是樂於隨從本會的陶成安排。讀書過程中，如有任何「為已定事業而鋪路」的傾向，必須有效地予以克除。和長上誠懇交談，共同分辨，一定會幫助人更樂於負責，善盡自己的職務。</w:t>
      </w:r>
    </w:p>
    <w:p>
      <w:pPr>
        <w:pStyle w:val="Normal"/>
        <w:ind w:firstLine="480"/>
        <w:jc w:val="both"/>
        <w:rPr/>
      </w:pPr>
      <w:r>
        <w:rPr/>
        <w:t>最後我們必須幫助在陶成中的會士弟兄，使他們銘刻於心：初願時所作的奉獻，就其本身而言，是「終身」的奉獻。這樣的「終身奉獻」，在許多國家中，正和其周遭的社會風氣有著强烈的對比。</w:t>
      </w:r>
    </w:p>
    <w:p>
      <w:pPr>
        <w:pStyle w:val="Normal"/>
        <w:ind w:firstLine="480"/>
        <w:jc w:val="both"/>
        <w:rPr/>
      </w:pPr>
      <w:r>
        <w:rPr/>
        <w:t>依照會憲所定，每年應復願兩次（會憲</w:t>
      </w:r>
      <w:r>
        <w:rPr/>
        <w:t>346</w:t>
      </w:r>
      <w:r>
        <w:rPr/>
        <w:t>，</w:t>
      </w:r>
      <w:r>
        <w:rPr/>
        <w:t>544</w:t>
      </w:r>
      <w:r>
        <w:rPr/>
        <w:t>）。為準備此復願，現在的一般作法是，一次於八天靜修中，另一次以三天靜修來準備。這樣可使人更意識到天主的召喚，更加强度徹底的奉獻生活。</w:t>
      </w:r>
    </w:p>
    <w:p>
      <w:pPr>
        <w:pStyle w:val="Normal"/>
        <w:ind w:firstLine="480"/>
        <w:jc w:val="both"/>
        <w:rPr/>
      </w:pPr>
      <w:r>
        <w:rPr/>
        <w:t>從培育階段的開始，負責陶成者就必須認真鼓勵青年會士弟兄，使他們在心靈的成長上能日益「與教會同心同感」，一如會祖在神操中所囑咐的那樣。實際上他們於初學之後，就逐漸融入一個具體的教會，這就是望而公教會，同時也是在一個教區、一個城鎮、一個本堂的教會。他們必須學著和這個教會日漸認同而打成一片，因為他們在此所接觸到的人，一定都希望他們對此教會有相當的了解，並樂意與之認同合一。任何以「退入修會團體」來代替融入教會的傾向與作法，必須完全避免；同樣，對地方教會採取分離心態而加以批評的作風，也必須予以根除。在這方面，負責陶成者的角色相當重要，就是要盡力以言以行，鼓勵青年會士積極與教會同心同德，生死不渝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四、使徒生活陶成</w:t>
      </w:r>
    </w:p>
    <w:p>
      <w:pPr>
        <w:pStyle w:val="Normal"/>
        <w:ind w:firstLine="480"/>
        <w:jc w:val="both"/>
        <w:rPr/>
      </w:pPr>
      <w:r>
        <w:rPr/>
        <w:t>本會的讀書常以其使徒生活為指標，我們都很清楚。不同課程的選擇，都是依照福傳需要而安排，就是依照本會目前的福傳任務與抉擇，以及各省區的使徒工作計劃，而選擇安排，並非以個人的性向與喜好來決定取捨。當然，此種「課程選擇」是由省長負責決定，但同時也清楚意識到，這為接受陶成的會士弟兄，是影響他們終身的重要選擇之一。所以這些決定，應讓青年會士弟兄清楚看出，完全是在配合本會的福傳使命。</w:t>
      </w:r>
    </w:p>
    <w:p>
      <w:pPr>
        <w:pStyle w:val="Normal"/>
        <w:ind w:firstLine="480"/>
        <w:jc w:val="both"/>
        <w:rPr/>
      </w:pPr>
      <w:r>
        <w:rPr/>
        <w:t>初學後的一段時間，為一般的會士弟兄來說，大都是讀書的時間。「願本會的青年會士切記：在讀書期間，他們的特殊使命和使徒工作，便是讀書本身」（卅二屆大會法令六，</w:t>
      </w:r>
      <w:r>
        <w:rPr/>
        <w:t>25</w:t>
      </w:r>
      <w:r>
        <w:rPr/>
        <w:t>號）。</w:t>
      </w:r>
    </w:p>
    <w:p>
      <w:pPr>
        <w:pStyle w:val="Normal"/>
        <w:ind w:firstLine="480"/>
        <w:jc w:val="both"/>
        <w:rPr/>
      </w:pPr>
      <w:r>
        <w:rPr/>
        <w:t>但為培養使徒熱忱與福傳所需要的犧牲精神，自然應該有安排好的時間來從事真正的牧靈實習；這會幫助青年弟兄在培育上獲得整合，而其中心就是讀書工作與獻身福傳的融會合一。在這方面的安排上能有很大的不同：比如有些地方，每週保留一定的時間（那幾天或多少小時）為牧靈實習；有的地方是放在較長的假期中，使在這方面所需要的成長能順利實現。</w:t>
      </w:r>
    </w:p>
    <w:p>
      <w:pPr>
        <w:pStyle w:val="Normal"/>
        <w:ind w:firstLine="480"/>
        <w:jc w:val="both"/>
        <w:rPr/>
      </w:pPr>
      <w:r>
        <w:rPr/>
        <w:t>在一切情況中，必須留心顧到下列幾點：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1</w:t>
      </w:r>
      <w:r>
        <w:rPr/>
        <w:t>）牧靈實習旣是對「福傳使命」的一種體驗，所以在培育中的青年弟兄必須是接受「派遣」，出去實習，而不是他們自己來負責安排。不同的牧靈工作是由長上選擇決定；他們會注意到具體環境和每人的不同需要，同時對教會的牧靈計劃，省區的使徒工作優先，並如何與其他教會團體協調配合等，都會加以考慮。但在整個陶成期間，我們必須避免使青年會士弟兄，只從事一種牧靈接觸與實習。從他們的培育開始，就應該設法引導他們，去作一些與神操真正有闢的使徒工作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2</w:t>
      </w:r>
      <w:r>
        <w:rPr/>
        <w:t>）牧靈服務是一種甘心奉獻，以貧窮與犧牲的精神而奉獻；所以絕對不可讓在陶成中的會士弟兄，在此服務中只尋求個人的成就或滿足某些特殊喜好。但對託付於他們的使命，必須配合每人的實際能力。應幫助青年會士弟兄參與團隊的工作（往往也有教友在內），因為這可有助於謙遜與默默合作的實際體驗。就目前的成長階段來說，擔負領導責任尚非那麼重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3</w:t>
      </w:r>
      <w:r>
        <w:rPr/>
        <w:t>）初學後的階段首先是為用來讀書的一個階段；牧靈工作時間應有清楚的界定與安排。在這方面，一如在其他很多方面，神操精神會催促我們克除本能傾向，就是使人「不知不覺」常去尋求自我利益與滿足的傾向。比如有人會尋求為個人的使徒交談，而佔有應該用來讀書的時間；為此必須有清楚規定好的時間，認真遵守，不可違反。另一方面，有人會在讀書工作中，首先尋求個人的滿足與實現，因而對託付給他們的牧靈工作，便輕易忽視、放過。因此必須提醒他們：本會的使徒培育目標，正是藉著投身於牧靈服務，才能確實達成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4</w:t>
      </w:r>
      <w:r>
        <w:rPr/>
        <w:t>）在整個培育過程中，牧靈工作應視為整體培育與成長中的一項因素，旣非一些附加點綴，也不是一種避風港或逃避。因此，在派遣青年會士弟兄去從事不同牧靈工作之前，最好先予以介紹引導，比如透過閱讀與講解，或安排一個有教學天賦的「牧導小組」，實際予以示範引導。另一方面，對在實習中所獲得的經驗，必須加以反省整合，這樣才能確保進步，有助成長。長上自己或藉著「牧靈輔導」，可對此種陶成加以監督，俾能確實達成牧靈培育的目的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5</w:t>
      </w:r>
      <w:r>
        <w:rPr/>
        <w:t>）就如有很多不同的牧靈工作，同樣也有很多不同的實習方法。青年會士在陶成過程中，每人都應有進入不同實習環境的機會，一定會很有幫助。在這點上，可議青年弟兄於初學之後，就有一份「牧靈工作表」，清楚指出在培育過程中所應從事的牧靈實習。然後每人依照長上的指示，決定在每一階段要作的牧靈服務，同時也配合「省區培育主任」在這方面所安排的整體牧靈計劃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6</w:t>
      </w:r>
      <w:r>
        <w:rPr/>
        <w:t>）讀書修士應與省區中積極從事使徒工作的年長會士弟兄，有個別的接觸和交談；後者對青年弟兄應是一種鼓舞與吸引，甚或渴望仿效的「典型」。此外也應和省區不同使徒工作單位的主管或代表，聚會交談，獲得助益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五、團體生活陶成</w:t>
      </w:r>
    </w:p>
    <w:p>
      <w:pPr>
        <w:pStyle w:val="Normal"/>
        <w:ind w:firstLine="480"/>
        <w:jc w:val="both"/>
        <w:rPr/>
      </w:pPr>
      <w:r>
        <w:rPr/>
        <w:t>在我們的培育過程中，已强調指出個人陶成方向的重要，而此方向首先是由神操獲得啟發與推動。但本會會士同時也是蒙召而成為一個使徒團體，每人在與其「主內朋友」的真正共融中，找到生活中的喜樂之泉。</w:t>
      </w:r>
    </w:p>
    <w:p>
      <w:pPr>
        <w:pStyle w:val="Normal"/>
        <w:ind w:firstLine="480"/>
        <w:jc w:val="both"/>
        <w:rPr/>
      </w:pPr>
      <w:r>
        <w:rPr/>
        <w:t>在初學之後的這段時期中，如果團體生活能使人體驗到淡泊簡樸，其本身就是一種很好的準備，使人更容易面對日後的團體生活。事實上一位已陶成的會士，就是蒙召承受深度的孤獨，而同時又投身於團體的生命共融；這團體就是在此共融中，來對自己的使徒行動予以分辨、肯定。</w:t>
      </w:r>
    </w:p>
    <w:p>
      <w:pPr>
        <w:pStyle w:val="Normal"/>
        <w:ind w:firstLine="480"/>
        <w:jc w:val="both"/>
        <w:rPr/>
      </w:pPr>
      <w:r>
        <w:rPr/>
        <w:t>長上應盡其所能，務必使團體生活方式成為一種有力的支持與幫助。特別是在學業不同，因而上課時間也相異的情況下，使大家對團體生活都能獲得一致的分享互助，自是更加困難。每人都需要遵守的原則必須清楚定下，這應包括團體祈禱時間（感恩聖祭、團體祈禱、每月退省、復願三日靜修，或許還有常年退省），團體聚會（其方式應可加强弟兄間的交流共融，使團體能容易作共同分辨），會院職務與整潔，以及團體野餐郊遊等。</w:t>
      </w:r>
    </w:p>
    <w:p>
      <w:pPr>
        <w:pStyle w:val="Normal"/>
        <w:ind w:firstLine="480"/>
        <w:jc w:val="both"/>
        <w:rPr/>
      </w:pPr>
      <w:r>
        <w:rPr/>
        <w:t>團體秩序可藉「生活日程」來保持，清楚指出團體生活的基本要求（比如收斂與靜默，當然也有散心時間…），同時也指出修會生活的要求（比如親友拜訪，應問的許可等）。</w:t>
      </w:r>
    </w:p>
    <w:p>
      <w:pPr>
        <w:pStyle w:val="Normal"/>
        <w:ind w:firstLine="480"/>
        <w:jc w:val="both"/>
        <w:rPr/>
      </w:pPr>
      <w:r>
        <w:rPr/>
        <w:t>長上在團體中，自然要分擔大家在生活、讀書、分辨等各方面的努力，同時也應確實保證，大家對聖召的清楚要求，都在認真奉行。託他照管的會士弟兄，剛結束初學，仍在修會生活的開始階段；所以在團體中，應盡可能把本會的具體生活情況，都清楚地放在他們眼前：總長與省長的信函，本會的「新聞集錦」（</w:t>
      </w:r>
      <w:r>
        <w:rPr/>
        <w:t>News</w:t>
      </w:r>
      <w:r>
        <w:rPr/>
        <w:t xml:space="preserve"> and </w:t>
      </w:r>
      <w:r>
        <w:rPr/>
        <w:t>Features</w:t>
      </w:r>
      <w:r>
        <w:rPr/>
        <w:t>），省區通訊等。就如在談靈修陶成時已提過的，長上應鼓勵個人與團體，對本會的靈修精神與歷史發展，作有計劃的研討分享，以確保會士弟兄在這方面的陶成，連續不斷。</w:t>
      </w:r>
    </w:p>
    <w:p>
      <w:pPr>
        <w:pStyle w:val="Normal"/>
        <w:ind w:firstLine="480"/>
        <w:jc w:val="both"/>
        <w:rPr/>
      </w:pPr>
      <w:r>
        <w:rPr/>
        <w:t>在這讀書的初期階段中，青年會士弟兄應加深其對教會的親切服務心態，就如他們在不斷加深與基督「同心一體」一樣。讀書修士將要擔負的司鐸職務，就在目前的準備階段，已包含在本會的司祭性任務中。因此在本會的文件之外，他們也必須認真閱讀普世教會的文件（教宗的通諭，全球主教代表會議的文件等），以及地方教會的文件（主教團文告，牧靈信函等）。</w:t>
      </w:r>
    </w:p>
    <w:p>
      <w:pPr>
        <w:pStyle w:val="Normal"/>
        <w:ind w:firstLine="480"/>
        <w:jc w:val="both"/>
        <w:rPr/>
      </w:pPr>
      <w:r>
        <w:rPr/>
        <w:t>培育小組並非長上一人，其他已陶成的會士，只要是在團體中與青年會士一起生活，都有自己的一分責任，不論他們在靈修與讀書方面是否負有直接的培育責任。這些會士應對他們的青年弟兄有積極的影響，使青年會士常能從他們身上獲得鼓勵與啟發。</w:t>
      </w:r>
    </w:p>
    <w:p>
      <w:pPr>
        <w:pStyle w:val="Normal"/>
        <w:ind w:firstLine="480"/>
        <w:jc w:val="both"/>
        <w:rPr/>
      </w:pPr>
      <w:r>
        <w:rPr/>
        <w:t>陶成的團體也不是一個孤立的團體。應幫助在陶成中的會士弟兄，不論他們屬於怎樣的一個團體或會院，使他們每人都能和省區的其他使徒工作團體保持接觸，對大家顯示開放與友愛，並隨時準備好，如果一旦被派遣或時機一到，就可立</w:t>
      </w:r>
      <w:r>
        <w:rPr>
          <w:rFonts w:eastAsia="SimSun;宋体"/>
        </w:rPr>
        <w:t>卽</w:t>
      </w:r>
      <w:r>
        <w:rPr/>
        <w:t>加入他們的行列。長上或其他負責人應熱切歡迎來訪或經過的會士弟兄，或更可按時邀請他們，為使在陶成中的會士弟兄，能不斷和省區的使徒團體有真實的接觸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六、親近窮人</w:t>
      </w:r>
    </w:p>
    <w:p>
      <w:pPr>
        <w:pStyle w:val="Normal"/>
        <w:ind w:firstLine="480"/>
        <w:jc w:val="both"/>
        <w:rPr/>
      </w:pPr>
      <w:r>
        <w:rPr/>
        <w:t>正式進入讀書問題之前，似應先對「與窮人打成一片」這問題提出一些原則與方針，因為長上們往往對此感到困難，不易處理。首先這問題一定會影響我們的團體生活方式和使徒行動，同時也和社會分析工作互有關聯，就是和分析並了解社會文化的實際情況密切有關。因此它有如一個樞紐，和培育過程中的不同基本層面都有關聯。但一般所採取的角度，更是直接由團體生活及其表達方式來看，因此在談過培育中的團體生活之後，立卽提出這問題來討論，似乎相當自然。</w:t>
      </w:r>
    </w:p>
    <w:p>
      <w:pPr>
        <w:pStyle w:val="Normal"/>
        <w:ind w:firstLine="480"/>
        <w:jc w:val="both"/>
        <w:rPr/>
      </w:pPr>
      <w:r>
        <w:rPr/>
        <w:t>三十二屆大會第六法令提醒我們，在培育中的青年會士（不論在任何國家），必須「了解當地人民的生活實況」（第</w:t>
      </w:r>
      <w:r>
        <w:rPr/>
        <w:t>11</w:t>
      </w:r>
      <w:r>
        <w:rPr/>
        <w:t>號），並「有時去體驗一番與窮人共處的生活」，因而能「幫助他們超越個人社會背景的局限」（第</w:t>
      </w:r>
      <w:r>
        <w:rPr/>
        <w:t>12</w:t>
      </w:r>
      <w:r>
        <w:rPr/>
        <w:t>號）。就是在此「福音性的決裂」（</w:t>
      </w:r>
      <w:r>
        <w:rPr/>
        <w:t>ev</w:t>
      </w:r>
      <w:r>
        <w:rPr/>
        <w:t>an</w:t>
      </w:r>
      <w:r>
        <w:rPr/>
        <w:t>gelical</w:t>
      </w:r>
      <w:r>
        <w:rPr/>
        <w:t xml:space="preserve"> </w:t>
      </w:r>
      <w:r>
        <w:rPr/>
        <w:t>rupture</w:t>
      </w:r>
      <w:r>
        <w:rPr/>
        <w:t>）情況下，同時也為使我們「對自己、對社會、對世界，能具有批判的眼光」（第</w:t>
      </w:r>
      <w:r>
        <w:rPr/>
        <w:t>12</w:t>
      </w:r>
      <w:r>
        <w:rPr/>
        <w:t>號），法令强調指出「應與使徒工作所在之地的文化打成一片，為使我們的信仰能為他人所了解，並影響他們的生活與文化」（第</w:t>
      </w:r>
      <w:r>
        <w:rPr/>
        <w:t>13</w:t>
      </w:r>
      <w:r>
        <w:rPr/>
        <w:t>號）。</w:t>
      </w:r>
    </w:p>
    <w:p>
      <w:pPr>
        <w:pStyle w:val="Normal"/>
        <w:ind w:firstLine="480"/>
        <w:jc w:val="both"/>
        <w:rPr/>
      </w:pPr>
      <w:r>
        <w:rPr/>
        <w:t>最近十五年來，有些地方已經具體實驗過，</w:t>
      </w:r>
      <w:r>
        <w:rPr>
          <w:rFonts w:ascii="New Gulim" w:hAnsi="New Gulim" w:cs="New Gulim"/>
        </w:rPr>
        <w:t>看</w:t>
      </w:r>
      <w:r>
        <w:rPr/>
        <w:t>如何更能與窮人打成一片。分析整理這些實驗的結果，可使我們今天有一些更清楚的基本方針。</w:t>
      </w:r>
    </w:p>
    <w:p>
      <w:pPr>
        <w:pStyle w:val="Normal"/>
        <w:ind w:firstLine="480"/>
        <w:jc w:val="both"/>
        <w:rPr/>
      </w:pPr>
      <w:r>
        <w:rPr/>
        <w:t>我們必須一開始就提醒自己，要記得本會中最古老，最恆常不變的一項傳承，就是「催促我們走向窮人的熱誠」，為和他們分享基督的福音而對他們宣講，同時我們自己也被他們所感化（福音化）。由此而產生了「去醫院服事病人」，形成了「給兒童與平民講授要理」的傳統習慣。研究一下我們的歷史就會清楚看出，這股不斷的熱誠一直在如此滋養著本會的福傳使命：不僅是為物質方面的窮人，而是也為所有社會邊緣的不幸者。</w:t>
      </w:r>
    </w:p>
    <w:p>
      <w:pPr>
        <w:pStyle w:val="Normal"/>
        <w:ind w:firstLine="480"/>
        <w:jc w:val="both"/>
        <w:rPr/>
      </w:pPr>
      <w:r>
        <w:rPr/>
        <w:t>對培育價值的一種真正了解與通傳，會首先引導我們去特別注意：對各種貧窮都需要有深度敏感與關心。但對此不應有狹窄的懂法，好像本會的使徒培育，只局限於面對某些更直接受貧窮之害的地方。一種普世的使徒待命，也是本會的古老遺風。</w:t>
      </w:r>
    </w:p>
    <w:p>
      <w:pPr>
        <w:pStyle w:val="Normal"/>
        <w:ind w:firstLine="480"/>
        <w:jc w:val="both"/>
        <w:rPr/>
      </w:pPr>
      <w:r>
        <w:rPr/>
        <w:t>但是在陶成中的會士弟兄，如果與窮人實際接觸而毫無退避的可能，那就一定會引起在祈禱生活與用心讀書方面的一些問題與困難。我們一方面肯定「一段時間與窮人共處」的價值，同時也安放一些原則，這樣在實行時，就有一些條件和一定的方式可遵循。第一個原則（其他原則都將以此為依歸）就是：與窮人共處是使徒培育的方法之一，而不是培育的目的。為此原故，任何「與窮人共處」都必須確保，不可使讀書品質受到損害；因為在此陶成時期，讀書是為準備福音使徒的優先方法，讀書本身就是他目前的真正使命和使徒工作。所以在此「與窮人共處」中，必須避免使一項牧靈實習變為一種生活，或因此共處而完全無法有個人的獨處與寧靜。</w:t>
      </w:r>
    </w:p>
    <w:p>
      <w:pPr>
        <w:pStyle w:val="Normal"/>
        <w:ind w:firstLine="480"/>
        <w:jc w:val="both"/>
        <w:rPr/>
      </w:pPr>
      <w:r>
        <w:rPr/>
        <w:t>我們可結論說，在讀書期間此種「共處」必須有其限制。比如在課程安排中可為此保留一些空檔，或撥出一些時間。必須選擇很有經驗的會士，特別去接近照顧那些「與窮人共處」的青年弟兄。最後，此番共處應視為使徒培育的方法之一，目的是為更接近今天的人們，並了解他們的困難。讀書本身也應在不同的方式下，引領我們同樣去接近人們的實際生活問題。</w:t>
      </w:r>
    </w:p>
    <w:p>
      <w:pPr>
        <w:pStyle w:val="Normal"/>
        <w:ind w:firstLine="480"/>
        <w:jc w:val="both"/>
        <w:rPr/>
      </w:pPr>
      <w:r>
        <w:rPr/>
        <w:t>我們的讀書學院必須是在一個足夠安靜的地方，否則將會使讀書培育的本質受到不良影響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七、讀書生活</w:t>
      </w:r>
    </w:p>
    <w:p>
      <w:pPr>
        <w:pStyle w:val="Normal"/>
        <w:ind w:firstLine="480"/>
        <w:jc w:val="both"/>
        <w:rPr/>
      </w:pPr>
      <w:r>
        <w:rPr/>
        <w:t>本會不斷告訴我們，近幾次的大會也是一樣，現在我們再重說一遍，那就是：我們必須保持深度的學識培養，以面對我們的使徒工作。本會依照其整個傳統，現在重新强調：切望所有讀書會士都認真「埋頭苦讀」。</w:t>
      </w:r>
    </w:p>
    <w:p>
      <w:pPr>
        <w:pStyle w:val="Normal"/>
        <w:ind w:firstLine="480"/>
        <w:jc w:val="both"/>
        <w:rPr/>
      </w:pPr>
      <w:r>
        <w:rPr/>
        <w:t>由於「省區培育計劃」的課程安排不同，我們在下面的段落中，只順序談到文學院課程、大學課程、哲學課程，雖然這些課程在各處都有不同的安排與順序。</w:t>
      </w:r>
    </w:p>
    <w:p>
      <w:pPr>
        <w:pStyle w:val="Normal"/>
        <w:ind w:firstLine="480"/>
        <w:jc w:val="both"/>
        <w:rPr/>
      </w:pPr>
      <w:r>
        <w:rPr/>
        <w:t>在此我們應注意到，為輔理修士和為讀書修士，就是在此段有關讀書培育的安排上，將有非常顯著的不同。為輔理修士的讀書培育，大多數的「省區讀書計劃」都有一些提示，再加上一些省區的經驗，我們可指出下列幾個重點作為一般的方針。</w:t>
      </w:r>
    </w:p>
    <w:p>
      <w:pPr>
        <w:pStyle w:val="Normal"/>
        <w:ind w:firstLine="480"/>
        <w:jc w:val="both"/>
        <w:rPr/>
      </w:pPr>
      <w:r>
        <w:rPr/>
        <w:t>有關他們其他方面的培育，在前面很多地方已經提過，而且這些畢竟可由省區委託專人，來負責照顧他們的和諧發展，這裡無須多贅。現在要指出三處，輔理弟兄於初學後必須繼續他們的讀書陶成。首先是應有一段時間，為獲得更廣面的文化培養。有些省區有文學院，在此輔理弟兄可同讀書修士一起接受培育，但在課程上要保持一些自由，可以調整變換，為更適合他們的需要。再者就是要有更專業陶成的時間，理論與實際並重。此種培育的長短多寡，應依照每人的天賦才能和省區的特殊需要，來斟酌決定。最後是有一段神學培育時間（聖經、教理、牧靈），這自然要和他們的靈修與信仰經驗相配合。我們的神學院可提供此種陶成，或在其他合適的宗教課程中去選擇。無論如何，輔理弟兄的讀書陶成，在順序和安排上都不可比讀書修士更嚴緊，缺乏彈性。總之，每省必須給在陶成中的輔理弟兄，確實提供適切的照顧與幫助。試教與卒試也將包括在這段培育中，擇期進行。</w:t>
      </w:r>
    </w:p>
    <w:p>
      <w:pPr>
        <w:pStyle w:val="Normal"/>
        <w:ind w:firstLine="480"/>
        <w:jc w:val="both"/>
        <w:rPr/>
      </w:pPr>
      <w:r>
        <w:rPr/>
        <w:t>在考慮讀書修士們的學識培育如何分段進行之前，必須首先强調，應幫助他們每人於初學之後，立卽利用讀書的時間，學得「讀書方法與技巧」（如果尚未學過的話）。此外，他們必須努力發展「講與寫」的表達能力，下真工夫練習如何整理安排自己的思想看法，並通傳給不同的聽、讀大衆。</w:t>
      </w:r>
    </w:p>
    <w:p>
      <w:pPr>
        <w:pStyle w:val="Normal"/>
        <w:ind w:firstLine="480"/>
        <w:jc w:val="both"/>
        <w:rPr/>
      </w:pPr>
      <w:r>
        <w:rPr/>
        <w:t>在此很適於提出「大衆傳播」這個主題；在理論與實行各方面，都必須於整個培育過程中加以考慮，並使之整合於「省區培育計劃」中。因為此種通傳交流是一項真正的「人的現象」，就是聚會與分享。</w:t>
      </w:r>
      <w:r>
        <w:rPr>
          <w:rFonts w:eastAsia="MS Mincho;ＭＳ 明朝"/>
        </w:rPr>
        <w:t>没</w:t>
      </w:r>
      <w:r>
        <w:rPr/>
        <w:t>有此種傳播交流，神哲學都會癱瘓（前者有關福音訊息的傳播，後者反省人類語言及其能力，如何可傳遞真理）。</w:t>
      </w:r>
      <w:r>
        <w:rPr/>
        <w:t>2.</w:t>
      </w:r>
    </w:p>
    <w:p>
      <w:pPr>
        <w:pStyle w:val="Normal"/>
        <w:ind w:firstLine="480"/>
        <w:jc w:val="both"/>
        <w:rPr/>
      </w:pPr>
      <w:r>
        <w:rPr/>
        <w:t>學習語言特別重要，尤其為有些青年會士，在自己的母語外，需要學好一種甚或數種其他語言，因為這些是其將來使徒工作上的必備工具。有時此種努力，應於初學前就開始，為能於陶成之始就對當地語言有足夠了解。初學時依照規定所作的有限努力，現在可繼續延長。很清楚的一點就是：只有下苦工，才能學好一種新語言。所以必須花「需要用的時間」，為真能學好當地語言（或多種語言）。</w:t>
      </w:r>
    </w:p>
    <w:p>
      <w:pPr>
        <w:pStyle w:val="Normal"/>
        <w:ind w:firstLine="480"/>
        <w:jc w:val="both"/>
        <w:rPr/>
      </w:pPr>
      <w:r>
        <w:rPr/>
        <w:t>本會旣是一個國際性團體，為使彼此間的交流共融更容易，在現代語言中，所有讀書會士弟兄都應學英語。其母語原為英語者，應至少另學一種現代語言。這必須依照地理環境與使徒工作需要來作選擇，但在此我們不妨告訴大家，西班牙文在今天世界上正日趨重要，在教會與本會中也是如此。</w:t>
      </w:r>
    </w:p>
    <w:p>
      <w:pPr>
        <w:pStyle w:val="Normal"/>
        <w:ind w:firstLine="480"/>
        <w:jc w:val="both"/>
        <w:rPr/>
      </w:pPr>
      <w:r>
        <w:rPr/>
        <w:t>在此可順便提出，對現代科學問題作一些基本介紹，應該衷心推薦；我</w:t>
      </w:r>
      <w:r>
        <w:rPr/>
        <w:t>.</w:t>
      </w:r>
      <w:r>
        <w:rPr/>
        <w:t>們的福傳使命旣以好多方式來表達，一種踏實的教學基礎</w:t>
      </w:r>
      <w:r>
        <w:rPr/>
        <w:t>.</w:t>
      </w:r>
      <w:r>
        <w:rPr/>
        <w:t>一定會很有幫助。</w:t>
      </w:r>
    </w:p>
    <w:p>
      <w:pPr>
        <w:pStyle w:val="Normal"/>
        <w:ind w:firstLine="480"/>
        <w:jc w:val="both"/>
        <w:rPr/>
      </w:pPr>
      <w:r>
        <w:rPr/>
        <w:t>最後，為使我們的「親近窮人」有更深遠的影響（超越當時的直接體驗），似乎必須一開始就要對社會分析有初步了解；這可使我們深入了解情況，因而更能看清並加强我們的使徒生活。在此初步了解中，不僅注意其經濟因素，而也考慮其政治現實與思想文化型態，俾能對控制社會結構與發展的複雜過程，有一種更清晰的了解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八、文學院培育</w:t>
      </w:r>
    </w:p>
    <w:p>
      <w:pPr>
        <w:pStyle w:val="Normal"/>
        <w:ind w:firstLine="480"/>
        <w:jc w:val="both"/>
        <w:rPr/>
      </w:pPr>
      <w:r>
        <w:rPr/>
        <w:t>本會中有許多省區，經過一段時間的取消廢止，現在又恢復了真可稱為文學院的措施，就是由我們自己給青年會士弟兄安排一兩年的課程，主要目的是為學習語言，人文培育，以及對人文科學作一些初步介紹。有時文學院在這方面所包含的因素，會大致被整合於哲學課程中，比如在為基本哲學培育所要求的兩年外，再多加一年。</w:t>
      </w:r>
    </w:p>
    <w:p>
      <w:pPr>
        <w:pStyle w:val="Normal"/>
        <w:ind w:firstLine="480"/>
        <w:jc w:val="both"/>
        <w:rPr/>
      </w:pPr>
      <w:r>
        <w:rPr/>
        <w:t>在有些國家和省區中，似乎必須對設立文學院的好處或延長其現行時間，來作一番慎重的考量與評估。首先可考慮，因過去一段時間的讀書水準不夠而帶來的影響，以致因此未能達到一般會士都應達到的文化水平。第二種理由是，本會在此可使青年會士弟兄，在靈修與知識各方面，都獲得更個人的照顧，因為整個課程都由我們自由選擇安排。最後就是於初學之後，為使修會聖召日漸明確穩定，有時必須「假以時日」。這點在「人文培育」的氣氛中更容易達成（遠勝其他讀書環境），因為這些課業都更直接配合本會聖召的使徒目標。</w:t>
      </w:r>
    </w:p>
    <w:p>
      <w:pPr>
        <w:pStyle w:val="Normal"/>
        <w:ind w:firstLine="480"/>
        <w:jc w:val="both"/>
        <w:rPr/>
      </w:pPr>
      <w:r>
        <w:rPr/>
        <w:t>文學院中一向安排的傳統人文課程，自然必須力求適應不同的文化環境，和不同人文主義的新發展。但這些課程，一定要幫助青年弟兄打好基礎，不只是為以後的讀書，同時也是為日後的使徒生活。此外為讀哲學，也幾乎不可能不先有一些文學方面的準備。特別在有些國家，只有下工夫先學好當地文化，才可能使它們與福音價值作真正的整合。</w:t>
      </w:r>
    </w:p>
    <w:p>
      <w:pPr>
        <w:pStyle w:val="Normal"/>
        <w:ind w:firstLine="480"/>
        <w:jc w:val="both"/>
        <w:rPr/>
      </w:pPr>
      <w:r>
        <w:rPr/>
        <w:t>決定成立文學院，自然需要先確有一個足能勝任的「教師組」。這並不需要所有老師都是專任，在很多地方常可請非會士老師來授課，或在外面的學院課程中去選擇一些合適的科目。但負責教學的「教師組」（幾位主要的老師），應與其他負責培育的人（院長，可能還有神師，以及牧靈工作輔導），密切合作；各依其天賦才能與職務之清楚範圍，通力合作（當然這需要有真正的克己精神）。</w:t>
      </w:r>
    </w:p>
    <w:p>
      <w:pPr>
        <w:pStyle w:val="Normal"/>
        <w:ind w:firstLine="480"/>
        <w:jc w:val="both"/>
        <w:rPr/>
      </w:pPr>
      <w:r>
        <w:rPr/>
        <w:t>在這讀書的初期階段，知識標準要定得高。因此應清楚說明：必須認真努力，才能達到本會的讀書要求。定期查閱（考試）可保證他們在讀書上的真正進步。一般來說，個別讀書輔導頗有必要，因為每人在程度與能力士都會不同；每位讀書會士弟兄都需要親近鼓勵，其工作目標需要清楚界定，如期完成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九、大學培育</w:t>
      </w:r>
    </w:p>
    <w:p>
      <w:pPr>
        <w:pStyle w:val="Normal"/>
        <w:ind w:firstLine="480"/>
        <w:jc w:val="both"/>
        <w:rPr/>
      </w:pPr>
      <w:r>
        <w:rPr/>
        <w:t>在有些省區中，青年會士於初學之後便立</w:t>
      </w:r>
      <w:r>
        <w:rPr>
          <w:rFonts w:eastAsia="SimSun;宋体"/>
        </w:rPr>
        <w:t>卽</w:t>
      </w:r>
      <w:r>
        <w:rPr/>
        <w:t>送進大學就讀，並在某些科系上要獲得合格證書。有的地方將此種讀書延後，先讀一些其他的書，然後才進入大學。</w:t>
      </w:r>
    </w:p>
    <w:p>
      <w:pPr>
        <w:pStyle w:val="Normal"/>
        <w:ind w:firstLine="480"/>
        <w:jc w:val="both"/>
        <w:rPr/>
      </w:pPr>
      <w:r>
        <w:rPr/>
        <w:t>因為下一節就要談到哲學，所以在此不談在大學中讀哲學這件事，</w:t>
      </w:r>
      <w:r>
        <w:rPr/>
        <w:t>.</w:t>
      </w:r>
      <w:r>
        <w:rPr/>
        <w:t>在此只談讀其他科系。有時這是為繼續讀完入會前就已開始的課程</w:t>
      </w:r>
      <w:r>
        <w:rPr/>
        <w:t>.</w:t>
      </w:r>
      <w:r>
        <w:rPr/>
        <w:t>，有時則至少是為開始一種大學的課程。</w:t>
      </w:r>
    </w:p>
    <w:p>
      <w:pPr>
        <w:pStyle w:val="Normal"/>
        <w:ind w:firstLine="480"/>
        <w:jc w:val="both"/>
        <w:rPr/>
      </w:pPr>
      <w:r>
        <w:rPr/>
        <w:t>前面談使徒陶成時，我們曾提醒指出，本會的讀書選擇是如何時常與省區的使徒工作選擇相配合。在此需要加上一句：就讀大</w:t>
      </w:r>
      <w:r>
        <w:rPr/>
        <w:t>.</w:t>
      </w:r>
      <w:r>
        <w:rPr/>
        <w:t>學必須有真正的內心自由。省長送青年會士去讀某某科系，他並未因此而決定或許諾未來要從事什麼使徒工作。</w:t>
      </w:r>
    </w:p>
    <w:p>
      <w:pPr>
        <w:pStyle w:val="Normal"/>
        <w:ind w:firstLine="480"/>
        <w:jc w:val="both"/>
        <w:rPr/>
      </w:pPr>
      <w:r>
        <w:rPr/>
        <w:t>青年會士進入大學，就是被派遣與青年同學有更親近的接觸。在所上的課程中和與同學的來往上，他會面對很多不同的世界觀，和對生命、價值等有不同的主張與信念；這些觀念和其聖召的福音動向，往往是大相逕庭。因此必須小心，不可讓自己被這些錯誤的世俗價值，以及與之相應的行為模式所引誘欺騙。相反，青年會士弟兄在這樣的接觸中，應懷有真正的使徒關懷；這將在其生活見證與自由言談中流露出來，常以「看來有益並可產生最佳結果」的原則為出發點。</w:t>
      </w:r>
    </w:p>
    <w:p>
      <w:pPr>
        <w:pStyle w:val="Normal"/>
        <w:ind w:firstLine="480"/>
        <w:jc w:val="both"/>
        <w:rPr/>
      </w:pPr>
      <w:r>
        <w:rPr/>
        <w:t>為使青年會士能面對「世界」並為福音作證，他需要有一個生活團體的支持。在此他可獲得為追隨基督所需要的力量，並不斷加深（至少在理性層面上）對生命的基本抉擇。前面在談「團體生活陶成」時曾强調指出，不同的讀書情形，會使一個真正的團體生活安排更加困難，但也因此而更加需要。所以在大學就讀的會士弟兄，必須依照在前些節段中所提出的有關反省，真能獲得可靠的支持。</w:t>
      </w:r>
    </w:p>
    <w:p>
      <w:pPr>
        <w:pStyle w:val="Normal"/>
        <w:ind w:firstLine="480"/>
        <w:jc w:val="both"/>
        <w:rPr/>
      </w:pPr>
      <w:r>
        <w:rPr/>
        <w:t>大學課業往往會要求嚴格，必須苦讀，因此應留心注意，以確保會士弟兄不可體力透支或不勝負荷。一般來說他們應透過這些學業，學會如何工作有序，並如上所述，同時也和修會靈修與使徒生活方面的需要，融洽配合。</w:t>
      </w:r>
    </w:p>
    <w:p>
      <w:pPr>
        <w:pStyle w:val="Normal"/>
        <w:ind w:firstLine="480"/>
        <w:jc w:val="both"/>
        <w:rPr/>
      </w:pPr>
      <w:r>
        <w:rPr/>
        <w:t>希望青年會士在太多方面獲得專長，相當危險；其後果往往是課業太多，品質降低。所以在此方面負責培育者，必須確保課業上的足夠平衡。</w:t>
      </w:r>
    </w:p>
    <w:p>
      <w:pPr>
        <w:pStyle w:val="Normal"/>
        <w:ind w:firstLine="480"/>
        <w:jc w:val="both"/>
        <w:rPr/>
      </w:pPr>
      <w:r>
        <w:rPr/>
        <w:t>無論如何，這些於初學後立卽就讀的大學課業，絕非是為「專業深造」。如果使徒工作目標需要有博士級的程度，此種攻讀一般應該放在晉鐸之後。我們必須明白：在一般情況下，學識會在內心形成自己的邏輯，並因而深入求學者的感情生活。而此種邏輯更是導向一種專業，勝於引人走向使徒目標。因此在陶成中的每位弟兄，必須將其讀書目的清楚放在眼前，不只理論上是如此，而是在生活中有此體驗。讀書會士旣是要藉著神哲學的培育而晉鐸，大學課業也必須保持其「準備」的意義，就是為未來的司鐸任務作妥善準備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十、哲學培育</w:t>
      </w:r>
    </w:p>
    <w:p>
      <w:pPr>
        <w:pStyle w:val="Normal"/>
        <w:ind w:firstLine="480"/>
        <w:jc w:val="both"/>
        <w:rPr/>
      </w:pPr>
      <w:r>
        <w:rPr/>
        <w:t>就如前面已經提過，攻讀哲學的時間在不同「省區讀書計劃」中，都有不同的安排。如果於初學後立卽開始，那就必須注意「一下進入讀書生活」所能帶來的困難。這涵蓋一個會士生活的許多方面：靈修、使徒、團體，和真正的讀書。至少於開始時，要認真面對現階段的特殊「過渡」情況。</w:t>
      </w:r>
    </w:p>
    <w:p>
      <w:pPr>
        <w:pStyle w:val="Normal"/>
        <w:ind w:firstLine="480"/>
        <w:jc w:val="both"/>
        <w:rPr/>
      </w:pPr>
      <w:r>
        <w:rPr/>
        <w:t>下列幾點要簡短指出，（</w:t>
      </w:r>
      <w:r>
        <w:rPr/>
        <w:t>1</w:t>
      </w:r>
      <w:r>
        <w:rPr/>
        <w:t>）面對今天的世界，為本會弟兄的個人與使徒培育而言，哲學究竟需要佔怎樣的地位；（</w:t>
      </w:r>
      <w:r>
        <w:rPr/>
        <w:t>2</w:t>
      </w:r>
      <w:r>
        <w:rPr/>
        <w:t>）然後提供一些原則，可看出哲學課程必需具有的內容；（</w:t>
      </w:r>
      <w:r>
        <w:rPr/>
        <w:t>3</w:t>
      </w:r>
      <w:r>
        <w:rPr/>
        <w:t>）最後我們要面對一些由具體情況所產生的困難。</w:t>
      </w:r>
    </w:p>
    <w:p>
      <w:pPr>
        <w:pStyle w:val="Normal"/>
        <w:ind w:left="1080" w:hanging="600"/>
        <w:jc w:val="both"/>
        <w:rPr/>
      </w:pPr>
      <w:r>
        <w:rPr/>
        <w:t>（</w:t>
      </w:r>
      <w:r>
        <w:rPr/>
        <w:t>1</w:t>
      </w:r>
      <w:r>
        <w:rPr/>
        <w:t>）教會要求所有聖職人士，必須接受哲學培育，至少兩年。本會也一直堅持此種培育的嚴重與需要。</w:t>
      </w:r>
    </w:p>
    <w:p>
      <w:pPr>
        <w:pStyle w:val="Normal"/>
        <w:ind w:firstLine="480"/>
        <w:jc w:val="both"/>
        <w:rPr/>
      </w:pPr>
      <w:r>
        <w:rPr/>
        <w:t>因為哲學「是本會培育會士的主要方法之一，他們藉此而對『向人挑戰』的基本問題予以反省整合；藉此而養成積極反省與批判的習慣，特別是對這些人性基本問題，以及古今為此而提供的各種解答；他們藉此而大體了解思想史的發展，並能與當前的文化連接起來」（讀書通則</w:t>
      </w:r>
      <w:r>
        <w:rPr/>
        <w:t>72</w:t>
      </w:r>
      <w:r>
        <w:rPr/>
        <w:t>；三十二屆大會法令六，</w:t>
      </w:r>
      <w:r>
        <w:rPr/>
        <w:t>27</w:t>
      </w:r>
      <w:r>
        <w:rPr/>
        <w:t>～</w:t>
      </w:r>
      <w:r>
        <w:rPr/>
        <w:t>28</w:t>
      </w:r>
      <w:r>
        <w:rPr/>
        <w:t>）。在此我們所學得的「哲學習慣」，在某些情況下「現今更日趨重要。由於文化、學術、思想以及社會運動的歧異，本會的司鐸應該是：在思想方面，旣平衡又有深度，同時並能將自己深信不疑的感受和價值，以他人所能接受的方式通傳與人」（同前法令，</w:t>
      </w:r>
      <w:r>
        <w:rPr/>
        <w:t>28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哲學有助於文化間的交流，因為它有基本與普遍的出發點以面對任何事物，所以不會因此而被局限於對某種個別文化的了解中。在三十二屆大會所界定的使命中，哲學重新尋獲其確切的地位。</w:t>
      </w:r>
    </w:p>
    <w:p>
      <w:pPr>
        <w:pStyle w:val="Normal"/>
        <w:ind w:firstLine="480"/>
        <w:jc w:val="both"/>
        <w:rPr/>
      </w:pPr>
      <w:r>
        <w:rPr/>
        <w:t>實際上推行正義的號召，引領我們更迫切認出理論方向的需要。歷史發展正使此號召成為整個人類的共同事業，為此原故，我們身為使徒的人，對此現實情況負有確切的責任。在此情況下，哲學本身就是一種方法，它可使我們更清楚了解人類向往的性質與價值，就是渴望建立一個新的社會與國際秩序。正義與人權的各種問題，宗教與文化間的交談，新倫理問題正籠罩著在快速變化的世界，這些成堆的問題都在向人類思想挑戰。必須深入探討這些問題，一直到獲得統一為止，就是使生命的終極意義與社會歷史的存在基礎能獲得統一。</w:t>
      </w:r>
    </w:p>
    <w:p>
      <w:pPr>
        <w:pStyle w:val="Normal"/>
        <w:ind w:firstLine="480"/>
        <w:jc w:val="both"/>
        <w:rPr/>
      </w:pPr>
      <w:r>
        <w:rPr/>
        <w:t>服務信仰也需要哲學研究的貢獻；為面對世界的挑戰，這是一種不可缺少的工具，尤其是面對一切超越意義的喪失，面對集權思想型態的囂張，面對將一切宗教價值貶縮為毫無意義。</w:t>
      </w:r>
    </w:p>
    <w:p>
      <w:pPr>
        <w:pStyle w:val="Normal"/>
        <w:ind w:firstLine="480"/>
        <w:jc w:val="both"/>
        <w:rPr/>
      </w:pPr>
      <w:r>
        <w:rPr/>
        <w:t>哲學為我們的使命旣是如此重要，所以至少要給予兩整年來專門攻讀（如果與神學或其他人文學科整合攻讀，哲學的時間應至少有相等於所規定約兩年——見卅二屆大會法令六，</w:t>
      </w:r>
      <w:r>
        <w:rPr/>
        <w:t>43</w:t>
      </w:r>
      <w:r>
        <w:rPr/>
        <w:t>）。「讀書通則」更清楚指出，「讀書會士顯示有更大哲學才能者，應可繼續讀第三年或第四年哲學，使他們能在這方面獲得學位」（讀書通則，</w:t>
      </w:r>
      <w:r>
        <w:rPr/>
        <w:t>75</w:t>
      </w:r>
      <w:r>
        <w:rPr/>
        <w:t>；同前法令</w:t>
      </w:r>
      <w:r>
        <w:rPr/>
        <w:t>40</w:t>
      </w:r>
      <w:r>
        <w:rPr/>
        <w:t>）。</w:t>
      </w:r>
    </w:p>
    <w:p>
      <w:pPr>
        <w:pStyle w:val="Normal"/>
        <w:ind w:left="1080" w:hanging="600"/>
        <w:jc w:val="both"/>
        <w:rPr/>
      </w:pPr>
      <w:r>
        <w:rPr/>
        <w:t>（</w:t>
      </w:r>
      <w:r>
        <w:rPr/>
        <w:t>2</w:t>
      </w:r>
      <w:r>
        <w:rPr/>
        <w:t>）有關哲學課程，我們一方面尊重並鼓勵多元性的看法與安排，但同時也應警覺提防「浮華雜薈」（</w:t>
      </w:r>
      <w:r>
        <w:rPr/>
        <w:t>d</w:t>
      </w:r>
      <w:r>
        <w:rPr/>
        <w:t>il</w:t>
      </w:r>
      <w:r>
        <w:rPr/>
        <w:t>ettante</w:t>
      </w:r>
      <w:r>
        <w:rPr/>
        <w:t xml:space="preserve"> </w:t>
      </w:r>
      <w:r>
        <w:rPr/>
        <w:t>eclecticism</w:t>
      </w:r>
      <w:r>
        <w:rPr/>
        <w:t>）；因為這會給讀書弟兄造成困難，甚或使他們無法完成必需具有的哲學整合。</w:t>
      </w:r>
    </w:p>
    <w:p>
      <w:pPr>
        <w:pStyle w:val="Normal"/>
        <w:ind w:firstLine="480"/>
        <w:jc w:val="both"/>
        <w:rPr/>
      </w:pPr>
      <w:r>
        <w:rPr/>
        <w:t>從哲學培育中，青年會士弟兄必須學得，為不同問題所提供的不同看法與解答，都能系統地予以整合起來。這需要在教授團體中，事先有良好溝通，並共同努力使課程能融洽配合。</w:t>
      </w:r>
    </w:p>
    <w:p>
      <w:pPr>
        <w:pStyle w:val="Normal"/>
        <w:ind w:firstLine="480"/>
        <w:jc w:val="both"/>
        <w:rPr/>
      </w:pPr>
      <w:r>
        <w:rPr/>
        <w:t>哲學與人類經驗的關係，為我們更有與宣揚信仰的關係，使我們必須於讀哲學的幾年中，深入一些基本問題。在此僅簡單指出「讀書通則」第</w:t>
      </w:r>
      <w:r>
        <w:rPr/>
        <w:t>77</w:t>
      </w:r>
      <w:r>
        <w:rPr/>
        <w:t>號中的「擧出幾個特別重要題材的實例」（所以絕非包含一切）。加上對整個哲學史的通盤介紹，這些應涵蓋「人是一個有意識的、自由的、和社會性的存在；人有其位格的尊嚴與權利；他對超越的開放；神的存在與性質；良心、倫理責任、與道德律；人對文化及其組織機構的責任；思想模式與真理的意義」。</w:t>
      </w:r>
    </w:p>
    <w:p>
      <w:pPr>
        <w:pStyle w:val="Normal"/>
        <w:ind w:left="1080" w:hanging="600"/>
        <w:jc w:val="both"/>
        <w:rPr/>
      </w:pPr>
      <w:r>
        <w:rPr/>
        <w:t>（</w:t>
      </w:r>
      <w:r>
        <w:rPr/>
        <w:t>3</w:t>
      </w:r>
      <w:r>
        <w:rPr/>
        <w:t>）為今天的哲學培育，有三個問題仍需提出：第一就是如何成立一個完備而勝任的教授團；第二，如何安排一個「哲學課程」，它能於本會的完整陶成中，充分達成其特定目標；第三，攻讀哲學往往會帶給人一些衝擊，對此應如何處理。</w:t>
      </w:r>
    </w:p>
    <w:p>
      <w:pPr>
        <w:pStyle w:val="Normal"/>
        <w:ind w:firstLine="480"/>
        <w:jc w:val="both"/>
        <w:rPr/>
      </w:pPr>
      <w:r>
        <w:rPr/>
        <w:t>有些地方我們承認</w:t>
      </w:r>
      <w:r>
        <w:rPr>
          <w:rFonts w:eastAsia="MS Mincho;ＭＳ 明朝"/>
        </w:rPr>
        <w:t>没</w:t>
      </w:r>
      <w:r>
        <w:rPr/>
        <w:t>有足夠的勝任教授，以確保青年會士的健全陶成。在這方面的決定有時只是，快快組成一個良好教師組。其實我們也可尋求，有時也已找到，其他的解決方法，就是聯合其他修會的力量，或教區司鐸以及能幹勝任的一般師資。在本會中，特別安排為培育本會弟兄的哲學院，已於最近相繼出現。但省長對此負有責任，要確保教學品質，就是顯然要先有足夠師資。惟有如此，才能確保方向多元化、不同重點加强，與專門深入研究。如果一個國家或省區無法提供足夠的「核心師資」，便應和其他國家或省區聯合起來。當然讀書會士的人數，也和哲學院的可行與否密切有關。</w:t>
      </w:r>
    </w:p>
    <w:p>
      <w:pPr>
        <w:pStyle w:val="Normal"/>
        <w:ind w:firstLine="480"/>
        <w:jc w:val="both"/>
        <w:rPr/>
      </w:pPr>
      <w:r>
        <w:rPr/>
        <w:t>另外有些地方，雖然有完備勝任的教授團確可支持會士弟兄的哲學陶成，但卻很難配合我們在此階段所必須獲得的知識培育。這點尤其落實在就讀大學的情形上，就是會士弟兄在那裡所選的哲學課程，僅是顧及學術標準。而本會讀書弟兄的哲學課程，必須包括整個哲學史，並對上述「讀書通則」所列擧的題材，有系統性的了解。此外，整個的複雜課程，必須有足夠的統一觀點興計劃，為使讀書弟兄能逐漸對實體的基本形態，有認知上的整合。而此種哲學整合，一般來說，也必須與廣義的「基督哲學」相配合。意思是，有一概括的統一哲學立場，和基督信仰對人及其活動的看法相一致，對社會、歷史、和天人關係的看法也是一樣。</w:t>
      </w:r>
    </w:p>
    <w:p>
      <w:pPr>
        <w:pStyle w:val="Normal"/>
        <w:ind w:firstLine="480"/>
        <w:jc w:val="both"/>
        <w:rPr/>
      </w:pPr>
      <w:r>
        <w:rPr/>
        <w:t>這可看出，哲學培育能使我們安然面對，任何個別文化的吸引、困惑、攻擊等，並能藉所提出的了解、詮釋、或反省，可準備此文化的接受福音與了解信仰。凡於大學哲學系就讀的本會弟兄，如因此而有自己的課程安排，他們必須立</w:t>
      </w:r>
      <w:r>
        <w:rPr>
          <w:rFonts w:eastAsia="SimSun;宋体"/>
        </w:rPr>
        <w:t>卽</w:t>
      </w:r>
      <w:r>
        <w:rPr/>
        <w:t>獲得輔導與幫助，為使其哲學課程與上述目標能完全配合。</w:t>
      </w:r>
    </w:p>
    <w:p>
      <w:pPr>
        <w:pStyle w:val="Normal"/>
        <w:ind w:firstLine="480"/>
        <w:jc w:val="both"/>
        <w:rPr/>
      </w:pPr>
      <w:r>
        <w:rPr/>
        <w:t>至於讀書期間有時能給人帶來衝擊，這可能是個人對生命與信仰的一種危機，或是有關服從與團體生活上的一些新困難。因為哲學本身會提出徹底的問題，並使人在理性上產生批判的立場。這會引我們去懷疑以前的一些肯定，因其理性支持不夠完整；也會於無意識中鼓動一種獨立自主的要求，並使讀書會士間的緊張壓力更形尖銳。</w:t>
      </w:r>
    </w:p>
    <w:p>
      <w:pPr>
        <w:pStyle w:val="Normal"/>
        <w:ind w:firstLine="480"/>
        <w:jc w:val="both"/>
        <w:rPr/>
      </w:pPr>
      <w:r>
        <w:rPr/>
        <w:t>事實上這些困難已在某些地方發生過，因此我們可清楚看到，妥善安排哲學培育是如何重要！一方面正確强調其重要，同時也認清其限度。我們也必須注意到，為讀書的會士弟兄來說，某些哲學科目所含帶的結論遠非「天真無邪」。因此特別需要教授們，一方面必須具有堅實的學識專長，同時也兼備陶成方面的技巧，俾能對他們自己所激起的問題，有適切的敏感與反應。然後他們應以技巧與權威，不論在個人方面或在團體中，顯示他們常是「尋求真理」的伙伴；而此種對真理的追尋，會給在目前培育階段中的會士弟兄，帶來鼓舞與活力。</w:t>
      </w:r>
    </w:p>
    <w:p>
      <w:pPr>
        <w:pStyle w:val="Normal"/>
        <w:jc w:val="center"/>
        <w:rPr/>
      </w:pPr>
      <w:r>
        <w:rPr/>
        <w:t>（譯者為彰化靜山耶穌會初學導師）</w:t>
      </w:r>
    </w:p>
    <w:p>
      <w:pPr>
        <w:pStyle w:val="Normal"/>
        <w:jc w:val="both"/>
        <w:rPr>
          <w:b/>
          <w:b/>
        </w:rPr>
      </w:pPr>
      <w:r>
        <w:rPr>
          <w:b/>
        </w:rPr>
        <w:t>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文件顯然是完全根據本會的正式培育文件而編寫，但也參考過很多這些「省區培育計劃」，並特別對世界各地（幾乎所有省區），於近些年來在培育方面所獲得的經驗，加以認真的反省與整合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參閱</w:t>
      </w:r>
      <w:r>
        <w:rPr/>
        <w:t>1987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的一封信：見「總院文件彙集」第十九卷（</w:t>
      </w:r>
      <w:r>
        <w:rPr/>
        <w:t>ARSJ , XIX</w:t>
      </w:r>
      <w:r>
        <w:rPr/>
        <w:t>），</w:t>
      </w:r>
      <w:r>
        <w:rPr/>
        <w:t>1987</w:t>
      </w:r>
      <w:r>
        <w:rPr/>
        <w:t>，頁</w:t>
      </w:r>
      <w:r>
        <w:rPr/>
        <w:t>1015</w:t>
      </w:r>
      <w:r>
        <w:rPr/>
        <w:t>～</w:t>
      </w:r>
      <w:r>
        <w:rPr/>
        <w:t>1016</w:t>
      </w:r>
      <w:r>
        <w:rPr/>
        <w:t>；信中指出省長可由總院「大衆傳播秘書處」獲得幫助，並推介「大衆傳播工具與未來司鐸培育」手冊，剛由「公教教育部」刊印發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2:00Z</dcterms:created>
  <dc:creator>Anthea Wong</dc:creator>
  <dc:description/>
  <dc:language>en-US</dc:language>
  <cp:lastModifiedBy>Anthea Wong</cp:lastModifiedBy>
  <dcterms:modified xsi:type="dcterms:W3CDTF">2005-09-17T08:58:00Z</dcterms:modified>
  <cp:revision>6</cp:revision>
  <dc:subject/>
  <dc:title/>
</cp:coreProperties>
</file>