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聖盎博對教會的貢獻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鄒保祿</w:t>
      </w:r>
    </w:p>
    <w:p>
      <w:pPr>
        <w:pStyle w:val="Normal"/>
        <w:jc w:val="both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ind w:firstLine="480"/>
        <w:jc w:val="both"/>
        <w:rPr/>
      </w:pPr>
      <w:r>
        <w:rPr/>
        <w:t>被教會稱為八大聖師之一的聖盎博（三三九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三九七年），不僅對當代社會有所貢獻，而且對整個教會的功績也是不可磨滅的。他被西方的史學家稱為中世紀的創始者之一，不是没理由的。今從五方面來探討他對教會的貢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甲：聖經方面</w:t>
      </w:r>
    </w:p>
    <w:p>
      <w:pPr>
        <w:pStyle w:val="Normal"/>
        <w:ind w:firstLine="480"/>
        <w:jc w:val="both"/>
        <w:rPr/>
      </w:pPr>
      <w:r>
        <w:rPr/>
        <w:t>在解釋聖經方面，聖盎博的代表作是《天主六天造化天地論》（</w:t>
      </w:r>
      <w:r>
        <w:rPr/>
        <w:t>HEXAME VON</w:t>
      </w:r>
      <w:r>
        <w:rPr/>
        <w:t>）。在此書中，他描述各種的創造物，討論天地、海與星辰、草木和動物等。這本書成為後來自然學史的良書。</w:t>
      </w:r>
    </w:p>
    <w:p>
      <w:pPr>
        <w:pStyle w:val="Normal"/>
        <w:ind w:firstLine="480"/>
        <w:jc w:val="both"/>
        <w:rPr/>
      </w:pPr>
      <w:r>
        <w:rPr/>
        <w:t>在《天主六天造化天地論》書中，最有代表性的是第三冊討論植物、第五冊討論鳥和魚，以及第六冊的第二段，討論人的身體。</w:t>
      </w:r>
    </w:p>
    <w:p>
      <w:pPr>
        <w:pStyle w:val="Normal"/>
        <w:ind w:firstLine="480"/>
        <w:jc w:val="both"/>
        <w:rPr/>
      </w:pPr>
      <w:r>
        <w:rPr/>
        <w:t>在討論人身體的時候，聖盎博首先提到靈魂比肉身更崇高的思想，然後再敍述人身體的優美。他敍述人的前額、眉毛、眼睛、耳朶、鼻子、口、牙和聲音等。接着又將這些與天主聯繫起來，卽與天主保持密切的關係。</w:t>
      </w:r>
    </w:p>
    <w:p>
      <w:pPr>
        <w:pStyle w:val="Normal"/>
        <w:ind w:firstLine="480"/>
        <w:jc w:val="both"/>
        <w:rPr/>
      </w:pPr>
      <w:r>
        <w:rPr/>
        <w:t>聖盎博的解釋聖經主要是用比喻來講解。這種以比喻式的解釋聖經是當時希臘文化的主幹，就連猶太學者們在當時也稱讚希臘文化的優點。的確，比喻給人們一個哲學的深奧意義，同時可避免一些不愉快的事情。</w:t>
      </w:r>
    </w:p>
    <w:p>
      <w:pPr>
        <w:pStyle w:val="Normal"/>
        <w:ind w:firstLine="480"/>
        <w:jc w:val="both"/>
        <w:rPr/>
      </w:pPr>
      <w:r>
        <w:rPr/>
        <w:t>其實，在聖經中，耶穌基督也常用比喻來給人們講道理，保祿使徒也如此。初期的教父們也喜歡用比喻來解釋聖經，例如在亞歷山大城的格來孟和奧理振等人，以比喻式來解釋聖經，而且定了其型式。</w:t>
      </w:r>
    </w:p>
    <w:p>
      <w:pPr>
        <w:pStyle w:val="Normal"/>
        <w:ind w:firstLine="480"/>
        <w:jc w:val="both"/>
        <w:rPr/>
      </w:pPr>
      <w:r>
        <w:rPr/>
        <w:t>聖盎博在解釋聖經方面，可說受到奧理振和斐羅（</w:t>
      </w:r>
      <w:r>
        <w:rPr/>
        <w:t>PHILO</w:t>
      </w:r>
      <w:r>
        <w:rPr/>
        <w:t>）等人的影響。</w:t>
      </w:r>
    </w:p>
    <w:p>
      <w:pPr>
        <w:pStyle w:val="Normal"/>
        <w:ind w:firstLine="480"/>
        <w:jc w:val="both"/>
        <w:rPr/>
      </w:pPr>
      <w:r>
        <w:rPr/>
        <w:t>他其他較短的聖經著作包括：論加音與亞伯爾、論諾厄、論亞巴郞（二冊）、論雅各伯和論若瑟、論多卑亞，以及解釋若伯和達味王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乙：教義方面</w:t>
      </w:r>
    </w:p>
    <w:p>
      <w:pPr>
        <w:pStyle w:val="Normal"/>
        <w:ind w:firstLine="480"/>
        <w:jc w:val="both"/>
        <w:rPr/>
      </w:pPr>
      <w:r>
        <w:rPr/>
        <w:t>聖盎博生長在亞略異端時代，按當時的亞略學說是否認耶穌的天主性，公元三二五年的尼西亞大公會議就是針對此謬論而召開的。聖人為攻擊此說寫了三本書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向格拉齊天皇帝論信德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論聖子耶穌的天主性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論天主聖神。</w:t>
      </w:r>
    </w:p>
    <w:p>
      <w:pPr>
        <w:pStyle w:val="Normal"/>
        <w:ind w:firstLine="480"/>
        <w:jc w:val="both"/>
        <w:rPr/>
      </w:pPr>
      <w:r>
        <w:rPr/>
        <w:t>在解釋天主降生成人的奧蹟時，聖人强調基督的真人性在人類救贖中所扮演的角色，他認為耶穌的兩性體是合一的。</w:t>
      </w:r>
    </w:p>
    <w:p>
      <w:pPr>
        <w:pStyle w:val="Normal"/>
        <w:ind w:firstLine="480"/>
        <w:jc w:val="both"/>
        <w:rPr/>
      </w:pPr>
      <w:r>
        <w:rPr/>
        <w:t>按教會的規定，凡自殺的人不能給他</w:t>
      </w:r>
      <w:r>
        <w:rPr>
          <w:rFonts w:eastAsia="MS Mincho;ＭＳ 明朝"/>
        </w:rPr>
        <w:t>擧</w:t>
      </w:r>
      <w:r>
        <w:rPr/>
        <w:t>行安葬禮儀。聖盎博在三九六年五月，應華倫弟尼二世皇帝之邀，到高盧隆河給二十一歲的皇帝授洗。可是盎博尚未抵達，消息傳來說皇帝被吊死了。但是盎博抵達後，為表面上自殺身亡的華倫弟尼二世</w:t>
      </w:r>
      <w:r>
        <w:rPr>
          <w:rFonts w:eastAsia="MS Mincho;ＭＳ 明朝"/>
        </w:rPr>
        <w:t>擧</w:t>
      </w:r>
      <w:r>
        <w:rPr/>
        <w:t>行國葬彌撒。他認為年輕皇帝</w:t>
      </w:r>
      <w:r>
        <w:rPr>
          <w:rFonts w:eastAsia="SimSun;宋体"/>
        </w:rPr>
        <w:t>旣</w:t>
      </w:r>
      <w:r>
        <w:rPr/>
        <w:t>然請他去給予授洗，不可能自殺。在同年的八月安葬禮中，盎博講了一篇教會除了水洗之外，也有願洗。教義神學中有「願洗」一說，可歸功於聖盎博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丙：倫理神學</w:t>
      </w:r>
    </w:p>
    <w:p>
      <w:pPr>
        <w:pStyle w:val="Normal"/>
        <w:ind w:firstLine="480"/>
        <w:jc w:val="both"/>
        <w:rPr/>
      </w:pPr>
      <w:r>
        <w:rPr/>
        <w:t>聖盎博的《論職務》（三冊）是為當時米蘭神職界而寫的，它是在倫理神學方面一本重要的書籍。在此書中，聖人模倣羅馬著名的文學家西塞祿的方式而寫的。在第一冊中，他指出誡命與訓導的區別，然後他又討論倫理神學的責任問題，同時也指出四樞德：智慧、正義、節制和勇敢。</w:t>
      </w:r>
    </w:p>
    <w:p>
      <w:pPr>
        <w:pStyle w:val="Normal"/>
        <w:ind w:firstLine="480"/>
        <w:jc w:val="both"/>
        <w:rPr/>
      </w:pPr>
      <w:r>
        <w:rPr/>
        <w:t>在第二冊中，他解釋「最好的觀念」和「有益」。這包括好與虔誠，它與倫理的好是不能分開的。第三冊討論「正直」（</w:t>
      </w:r>
      <w:r>
        <w:rPr/>
        <w:t>Honesty</w:t>
      </w:r>
      <w:r>
        <w:rPr/>
        <w:t>）與「有益」（</w:t>
      </w:r>
      <w:r>
        <w:rPr/>
        <w:t>utile</w:t>
      </w:r>
      <w:r>
        <w:rPr/>
        <w:t>）的關係，盎博認為它是責任的來源。</w:t>
      </w:r>
    </w:p>
    <w:p>
      <w:pPr>
        <w:pStyle w:val="Normal"/>
        <w:ind w:firstLine="480"/>
        <w:jc w:val="both"/>
        <w:rPr/>
      </w:pPr>
      <w:r>
        <w:rPr/>
        <w:t>聖盎博認為基督徒的倫理學主要是在於相信天主。它基於天主是</w:t>
      </w:r>
      <w:r>
        <w:rPr>
          <w:rFonts w:eastAsia="MS Mincho;ＭＳ 明朝"/>
        </w:rPr>
        <w:t>衆</w:t>
      </w:r>
      <w:r>
        <w:rPr/>
        <w:t>人之父，而且為人們所敬愛。祂是一位行善者，因祂竟把自己的愛子也賜給人們了（若三</w:t>
      </w:r>
      <w:r>
        <w:rPr/>
        <w:t>1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聖人也採用古代斯多噶派的一些哲學思想，例如觀念和分析，來與教會思想配合。例如斯多噶人很喜愛節制，盎博把它列入教會的端正之德。</w:t>
      </w:r>
    </w:p>
    <w:p>
      <w:pPr>
        <w:pStyle w:val="Normal"/>
        <w:ind w:firstLine="480"/>
        <w:jc w:val="both"/>
        <w:rPr/>
      </w:pPr>
      <w:r>
        <w:rPr/>
        <w:t>「童貞」為當時社會所採納的，為此聖盎博寫了《論童貞女》、《論寡婦》、《論童貞觀念》以及《勸導童貞》等書。他重視童貞，為此他認為聖母瑪利亞是童貞的模範，他被稱為敬禮聖母的創始人之一。</w:t>
      </w:r>
    </w:p>
    <w:p>
      <w:pPr>
        <w:pStyle w:val="Normal"/>
        <w:ind w:firstLine="480"/>
        <w:jc w:val="both"/>
        <w:rPr/>
      </w:pPr>
      <w:r>
        <w:rPr/>
        <w:t>聖人的時代也如同我們現代世界</w:t>
      </w:r>
      <w:r>
        <w:rPr>
          <w:rFonts w:eastAsia="MS Mincho;ＭＳ 明朝"/>
        </w:rPr>
        <w:t>没</w:t>
      </w:r>
      <w:r>
        <w:rPr/>
        <w:t>有兩樣，充滿很多不平等和不正義的事蹟；為此，聖盎博</w:t>
      </w:r>
      <w:r>
        <w:rPr>
          <w:rFonts w:eastAsia="MS Mincho;ＭＳ 明朝"/>
        </w:rPr>
        <w:t>衞</w:t>
      </w:r>
      <w:r>
        <w:rPr/>
        <w:t>護人類的平等權利。因為他認為天主</w:t>
      </w:r>
      <w:r>
        <w:rPr>
          <w:rFonts w:eastAsia="SimSun;宋体"/>
        </w:rPr>
        <w:t>旣</w:t>
      </w:r>
      <w:r>
        <w:rPr/>
        <w:t>然造了我們人類，是要人們享有平等的權利而且去分享祂的美善，為此這不僅是為某些人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丁：禮儀方面</w:t>
      </w:r>
    </w:p>
    <w:p>
      <w:pPr>
        <w:pStyle w:val="Normal"/>
        <w:ind w:firstLine="480"/>
        <w:jc w:val="both"/>
        <w:rPr/>
      </w:pPr>
      <w:r>
        <w:rPr/>
        <w:t>米蘭禮儀，又稱為盎博禮儀，並不來自盎博時代，在他之前已有了。它之被稱為盎博禮儀，是因為他是米蘭著名的主教，以他名為禮儀的可始於八世紀。九世紀的學者華拉非德史太伯（</w:t>
      </w:r>
      <w:r>
        <w:rPr/>
        <w:t>Walafrid Stvabo d. 849</w:t>
      </w:r>
      <w:r>
        <w:rPr/>
        <w:t>）證實此事說：「米蘭主教聖盎博，為他的教會安排了彌撒程序，而米蘭教會保存至今。」</w:t>
      </w:r>
    </w:p>
    <w:p>
      <w:pPr>
        <w:pStyle w:val="Normal"/>
        <w:ind w:firstLine="480"/>
        <w:jc w:val="both"/>
        <w:rPr/>
      </w:pPr>
      <w:r>
        <w:rPr/>
        <w:t>大概在三九六年，盎博致書給其前任狄尼修（</w:t>
      </w:r>
      <w:r>
        <w:rPr/>
        <w:t>Dio</w:t>
      </w:r>
      <w:r>
        <w:rPr/>
        <w:t>ny</w:t>
      </w:r>
      <w:r>
        <w:rPr/>
        <w:t>sius</w:t>
      </w:r>
      <w:r>
        <w:rPr/>
        <w:t>）。狄氏於三五五年被放逐，曾求天主讓他先死，而不必看到他的教會受到異教徒所破壞。在此書中，盎博提到來自東方的亞略派奧森西主教（</w:t>
      </w:r>
      <w:r>
        <w:rPr/>
        <w:t>Auxentius</w:t>
      </w:r>
      <w:r>
        <w:rPr/>
        <w:t>）所領導的教會。</w:t>
      </w:r>
    </w:p>
    <w:p>
      <w:pPr>
        <w:pStyle w:val="Normal"/>
        <w:ind w:firstLine="480"/>
        <w:jc w:val="both"/>
        <w:rPr/>
      </w:pPr>
      <w:r>
        <w:rPr/>
        <w:t>在另一處，盎博肯定他自己的教會是以羅馬為首，一切由羅馬所領導。雖然他配合羅馬禮儀的措施，但也保留一些米蘭地方的特殊風俗，例如給新領洗者洗</w:t>
      </w:r>
      <w:r>
        <w:rPr>
          <w:rFonts w:eastAsia="MS Mincho;ＭＳ 明朝"/>
        </w:rPr>
        <w:t>脚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以上所說的，我們可歸納三點：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四世紀的米蘭教會禮儀主要與羅馬的相同，為此米蘭禮儀來自羅馬的禮儀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亞略派主教奧森西的</w:t>
      </w:r>
      <w:r>
        <w:rPr>
          <w:rFonts w:eastAsia="SimSun;宋体"/>
        </w:rPr>
        <w:t>卽</w:t>
      </w:r>
      <w:r>
        <w:rPr/>
        <w:t>位，改變了許多禮儀，為此他導入的禮儀來自東方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在某些情形下，米蘭的禮儀與羅馬的顯然不同，例如給新領洗者洗</w:t>
      </w:r>
      <w:r>
        <w:rPr>
          <w:rFonts w:eastAsia="MS Mincho;ＭＳ 明朝"/>
        </w:rPr>
        <w:t>脚</w:t>
      </w:r>
      <w:r>
        <w:rPr/>
        <w:t>禮，以及星期六不守齋。</w:t>
      </w:r>
    </w:p>
    <w:p>
      <w:pPr>
        <w:pStyle w:val="Normal"/>
        <w:ind w:firstLine="480"/>
        <w:jc w:val="both"/>
        <w:rPr/>
      </w:pPr>
      <w:r>
        <w:rPr/>
        <w:t>聖盎博的禮儀改革是採用「交流互唱的讚美詩」，詩歌以及一些前夕禮儀的安排。這種用法從米蘭傳到西方其他地方，最後也傳到羅馬。</w:t>
      </w:r>
    </w:p>
    <w:p>
      <w:pPr>
        <w:pStyle w:val="Normal"/>
        <w:ind w:firstLine="480"/>
        <w:jc w:val="both"/>
        <w:rPr/>
      </w:pPr>
      <w:r>
        <w:rPr/>
        <w:t>米蘭禮儀與羅馬禮儀是大同小異的，它不同的地方是：在奉獻詠前有遊行，獻餅酒，由執事唱禱文，在奉獻詠後唱信經，在唸日課的晚禱時點</w:t>
      </w:r>
      <w:r>
        <w:rPr>
          <w:rFonts w:eastAsia="MS Mincho;ＭＳ 明朝"/>
        </w:rPr>
        <w:t>着</w:t>
      </w:r>
      <w:r>
        <w:rPr/>
        <w:t>蠟燭。</w:t>
      </w:r>
    </w:p>
    <w:p>
      <w:pPr>
        <w:pStyle w:val="Normal"/>
        <w:ind w:firstLine="480"/>
        <w:jc w:val="both"/>
        <w:rPr/>
      </w:pPr>
      <w:r>
        <w:rPr/>
        <w:t>與禮儀配合的詩歌，聖盎博給我們後人留下了幾首名作：</w:t>
      </w:r>
    </w:p>
    <w:p>
      <w:pPr>
        <w:pStyle w:val="Normal"/>
        <w:ind w:firstLine="480"/>
        <w:jc w:val="both"/>
        <w:rPr/>
      </w:pPr>
      <w:r>
        <w:rPr/>
        <w:t>一、「天主是萬物的力量」（</w:t>
      </w:r>
      <w:r>
        <w:rPr/>
        <w:t>Rerum Deus Fenax Vigor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二、「慈父光榮的燦爛」（</w:t>
      </w:r>
      <w:r>
        <w:rPr/>
        <w:t>Splendor</w:t>
      </w:r>
      <w:r>
        <w:rPr/>
        <w:t xml:space="preserve"> </w:t>
      </w:r>
      <w:r>
        <w:rPr/>
        <w:t>Paternae</w:t>
      </w:r>
      <w:r>
        <w:rPr/>
        <w:t xml:space="preserve"> </w:t>
      </w:r>
      <w:r>
        <w:rPr/>
        <w:t>Gloriae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三、「世物永遠的創造者」（</w:t>
      </w:r>
      <w:r>
        <w:rPr/>
        <w:t>Aeferne</w:t>
      </w:r>
      <w:r>
        <w:rPr/>
        <w:t xml:space="preserve"> </w:t>
      </w:r>
      <w:r>
        <w:rPr/>
        <w:t>rerum</w:t>
      </w:r>
      <w:r>
        <w:rPr/>
        <w:t xml:space="preserve"> </w:t>
      </w:r>
      <w:r>
        <w:rPr/>
        <w:t>C</w:t>
      </w:r>
      <w:r>
        <w:rPr/>
        <w:t>on</w:t>
      </w:r>
      <w:r>
        <w:rPr/>
        <w:t>ditor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四、「耶穌，童貞之冠」（</w:t>
      </w:r>
      <w:r>
        <w:rPr/>
        <w:t>Jesus,</w:t>
      </w:r>
      <w:r>
        <w:rPr/>
        <w:t xml:space="preserve"> </w:t>
      </w:r>
      <w:r>
        <w:rPr/>
        <w:t>Corona</w:t>
      </w:r>
      <w:r>
        <w:rPr/>
        <w:t xml:space="preserve"> </w:t>
      </w:r>
      <w:r>
        <w:rPr/>
        <w:t>Vliginum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我們現在在日課中所唸的「讚主曲」（</w:t>
      </w:r>
      <w:r>
        <w:rPr/>
        <w:t>TE DEUM</w:t>
      </w:r>
      <w:r>
        <w:rPr/>
        <w:t>）也是聖盎博所寫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戊：政治思想</w:t>
      </w:r>
    </w:p>
    <w:p>
      <w:pPr>
        <w:pStyle w:val="Normal"/>
        <w:ind w:firstLine="480"/>
        <w:jc w:val="both"/>
        <w:rPr/>
      </w:pPr>
      <w:r>
        <w:rPr/>
        <w:t>自君士坦丁大帝在四世紀給予教會自由後，教會一躍而成為羅馬帝國的國教，教會也因此擁有龐大的財產和政治的勢力，教會的思想也成為西方社會思想的主流。這時教會與皇帝的職權漸漸產生密切而複雜的關係，所謂的「政教合一制」（</w:t>
      </w:r>
      <w:r>
        <w:rPr/>
        <w:t>Cesarop</w:t>
      </w:r>
      <w:r>
        <w:rPr/>
        <w:t>ap</w:t>
      </w:r>
      <w:r>
        <w:rPr/>
        <w:t>ism</w:t>
      </w:r>
      <w:r>
        <w:rPr/>
        <w:t>）也源於此。</w:t>
      </w:r>
    </w:p>
    <w:p>
      <w:pPr>
        <w:pStyle w:val="Normal"/>
        <w:ind w:firstLine="480"/>
        <w:jc w:val="both"/>
        <w:rPr/>
      </w:pPr>
      <w:r>
        <w:rPr/>
        <w:t>聖盎博在這方面有他的看法，在米蘭，他曾與華倫弟尼皇帝（</w:t>
      </w:r>
      <w:r>
        <w:rPr/>
        <w:t>Valent</w:t>
      </w:r>
      <w:r>
        <w:rPr/>
        <w:t xml:space="preserve"> </w:t>
      </w:r>
      <w:r>
        <w:rPr/>
        <w:t>inian 364-375</w:t>
      </w:r>
      <w:r>
        <w:rPr/>
        <w:t>）以及德奧多修（</w:t>
      </w:r>
      <w:r>
        <w:rPr/>
        <w:t>Th</w:t>
      </w:r>
      <w:r>
        <w:rPr/>
        <w:t>eodos</w:t>
      </w:r>
      <w:r>
        <w:rPr/>
        <w:t xml:space="preserve"> </w:t>
      </w:r>
      <w:r>
        <w:rPr/>
        <w:t>ius</w:t>
      </w:r>
      <w:r>
        <w:rPr/>
        <w:t xml:space="preserve"> </w:t>
      </w:r>
      <w:r>
        <w:rPr/>
        <w:t>379</w:t>
      </w:r>
      <w:r>
        <w:rPr/>
        <w:t>-</w:t>
      </w:r>
      <w:r>
        <w:rPr/>
        <w:t>395</w:t>
      </w:r>
      <w:r>
        <w:rPr/>
        <w:t>）為保護教會的權利而發生爭執。他是第一位力爭教會在精神方面有自治權的人，同時他也承認政府統治者的神聖性，認為教徒應該服從政府。但是如果政府的統治者犯了嚴重的罪惡時，他會被教會所處罰：「皇帝是在教會內的，並非高於教會之上的。」</w:t>
      </w:r>
    </w:p>
    <w:p>
      <w:pPr>
        <w:pStyle w:val="Normal"/>
        <w:ind w:firstLine="480"/>
        <w:jc w:val="both"/>
        <w:rPr/>
      </w:pPr>
      <w:r>
        <w:rPr/>
        <w:t>聖盎博就因此思想與德奧多修皇帝發生衝突，尤其是因得撒洛尼事件，皇帝殺害了無數的居民。當他要進入教堂祈禱時，為盎博所拒，直到他懺悔己罪為止，史學家巴雷地（</w:t>
      </w:r>
      <w:r>
        <w:rPr/>
        <w:t>A. Paredi</w:t>
      </w:r>
      <w:r>
        <w:rPr/>
        <w:t>）批評說：「德奧多修是第一位屈服在正義的法律下的皇帝，一位教會主教以正義來赦免國王。」</w:t>
      </w:r>
    </w:p>
    <w:p>
      <w:pPr>
        <w:pStyle w:val="Normal"/>
        <w:ind w:firstLine="480"/>
        <w:jc w:val="both"/>
        <w:rPr/>
      </w:pPr>
      <w:r>
        <w:rPr/>
        <w:t>德奧多修並不因此憤恨聖盎博，反而讚揚他說：「我認為，除盎博外，</w:t>
      </w:r>
      <w:r>
        <w:rPr>
          <w:rFonts w:eastAsia="MS Mincho;ＭＳ 明朝"/>
        </w:rPr>
        <w:t>没</w:t>
      </w:r>
      <w:r>
        <w:rPr/>
        <w:t>有人能堪享主教的榮譽。」</w:t>
      </w:r>
    </w:p>
    <w:p>
      <w:pPr>
        <w:pStyle w:val="Normal"/>
        <w:jc w:val="both"/>
        <w:rPr>
          <w:b/>
          <w:b/>
        </w:rPr>
      </w:pPr>
      <w:r>
        <w:rPr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b/>
        </w:rPr>
        <w:t>論</w:t>
      </w:r>
    </w:p>
    <w:p>
      <w:pPr>
        <w:pStyle w:val="Normal"/>
        <w:ind w:firstLine="480"/>
        <w:jc w:val="both"/>
        <w:rPr/>
      </w:pPr>
      <w:r>
        <w:rPr/>
        <w:t>從上所述，聖盎博的確對教會和當代社會有極大的貢獻，他在中古時期初扮演極重要的角色，他的教義和倫理不僅對當代教會，至廿世紀的今天仍然影響</w:t>
      </w:r>
      <w:r>
        <w:rPr>
          <w:rFonts w:eastAsia="MS Mincho;ＭＳ 明朝"/>
        </w:rPr>
        <w:t>着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盎博的生平和著作中，我們可看到他實在是一位傑出的教會領導，奧斯定在他手中領洗，可說找對人了。偉人對偉人，他倆真可謂教會中世紀的中流砥柱。</w:t>
      </w:r>
    </w:p>
    <w:p>
      <w:pPr>
        <w:pStyle w:val="Normal"/>
        <w:ind w:firstLine="480"/>
        <w:jc w:val="both"/>
        <w:rPr/>
      </w:pPr>
      <w:r>
        <w:rPr/>
        <w:t>（作者在美國從事牧靈工作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主要參考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i, Angelo: Saint Ambrose – His life &amp; times Transl by M. Joseph Costellie. Notre Dame 19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dden F. Homes: The Life and Times of S. Ambrose Oxford. The Clarendon Press 1935 2 v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holic Encyclpedia, vol 1 on S. Ambrose. Catholic Uni of America, Washington D. C. 19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鄒保祿編著：萬古偉人聖盎博（</w:t>
      </w:r>
      <w:r>
        <w:rPr/>
        <w:t>1989</w:t>
      </w:r>
      <w:r>
        <w:rPr/>
        <w:t>年</w:t>
      </w:r>
      <w:r>
        <w:rPr/>
        <w:t>6</w:t>
      </w:r>
      <w:r>
        <w:rPr/>
        <w:t>月），真福出版社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神學論集（</w:t>
      </w:r>
      <w:r>
        <w:rPr/>
        <w:t>71</w:t>
      </w:r>
      <w:r>
        <w:rPr/>
        <w:t>期）：天主教政治思想發展史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1:00Z</dcterms:created>
  <dc:creator>Anthea Wong</dc:creator>
  <dc:description/>
  <dc:language>en-US</dc:language>
  <cp:lastModifiedBy>Anthea Wong</cp:lastModifiedBy>
  <dcterms:modified xsi:type="dcterms:W3CDTF">2005-09-17T08:57:00Z</dcterms:modified>
  <cp:revision>7</cp:revision>
  <dc:subject/>
  <dc:title/>
</cp:coreProperties>
</file>