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四部福音中耶穌復活後的顯現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張春申</w:t>
      </w:r>
    </w:p>
    <w:p>
      <w:pPr>
        <w:pStyle w:val="Normal"/>
        <w:ind w:firstLine="480"/>
        <w:jc w:val="both"/>
        <w:rPr/>
      </w:pPr>
      <w:r>
        <w:rPr/>
        <w:t>我非聖經學家，但誦讀四部福音記載耶穌復活後的顯現，覺得頗有啟發，遂把心得寫下成為此文，分作三節：一、復活與顯現；二、四部福音中記載的顯現；三、結論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復活與顯現</w:t>
      </w:r>
    </w:p>
    <w:p>
      <w:pPr>
        <w:pStyle w:val="Normal"/>
        <w:ind w:firstLine="480"/>
        <w:jc w:val="both"/>
        <w:rPr/>
      </w:pPr>
      <w:r>
        <w:rPr/>
        <w:t>復活是天主的能力使死亡的納匝肋耶穌，祂的整體，</w:t>
      </w:r>
      <w:r>
        <w:rPr>
          <w:rFonts w:eastAsia="SimSun;宋体"/>
        </w:rPr>
        <w:t>卽</w:t>
      </w:r>
      <w:r>
        <w:rPr/>
        <w:t>所謂的靈魂與肉身「入於永生」（達十二</w:t>
      </w:r>
      <w:r>
        <w:rPr/>
        <w:t>2</w:t>
      </w:r>
      <w:r>
        <w:rPr/>
        <w:t>）。新約中最原始的說法是天主父復活耶穌，較後起的是耶穌自己復活，或天主聖神復活了耶穌。</w:t>
      </w:r>
    </w:p>
    <w:p>
      <w:pPr>
        <w:pStyle w:val="Normal"/>
        <w:ind w:firstLine="480"/>
        <w:jc w:val="both"/>
        <w:rPr/>
      </w:pPr>
      <w:r>
        <w:rPr/>
        <w:t>其次，復活是在死亡前後的時間範疇中，表達天主摧</w:t>
      </w:r>
      <w:r>
        <w:rPr>
          <w:rFonts w:eastAsia="SimSun;宋体"/>
        </w:rPr>
        <w:t>毁</w:t>
      </w:r>
      <w:r>
        <w:rPr/>
        <w:t>了死亡，使耶穌入於永生。新約中也應用上下的空間範疇來表達耶穌入於永生，那便是「天主極其</w:t>
      </w:r>
      <w:r>
        <w:rPr>
          <w:rFonts w:eastAsia="MS Mincho;ＭＳ 明朝"/>
        </w:rPr>
        <w:t>擧</w:t>
      </w:r>
      <w:r>
        <w:rPr/>
        <w:t>揚他」（斐二</w:t>
      </w:r>
      <w:r>
        <w:rPr/>
        <w:t>9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但不論復活或</w:t>
      </w:r>
      <w:r>
        <w:rPr>
          <w:rFonts w:eastAsia="MS Mincho;ＭＳ 明朝"/>
        </w:rPr>
        <w:t>擧</w:t>
      </w:r>
      <w:r>
        <w:rPr/>
        <w:t>揚皆是天主的行為，而這行為的終點是超越時間與空間的永生、超越人的感官經驗，因此人無法把它直接肯定。其實四部福音從未記載耶穌怎樣復活或被</w:t>
      </w:r>
      <w:r>
        <w:rPr>
          <w:rFonts w:eastAsia="MS Mincho;ＭＳ 明朝"/>
        </w:rPr>
        <w:t>擧</w:t>
      </w:r>
      <w:r>
        <w:rPr/>
        <w:t>的。所以，耶穌復活是信仰的對象，由天主自己啟示。在此也可順便提及耶穌復活後的身體。消極而論，入於永生該是超越時空，異於一般可由感官來接觸的身體，因此不能應用屬於「有形」之字彙來說明。保祿雖仍對復活的身體解釋得相當長（格前十五</w:t>
      </w:r>
      <w:r>
        <w:rPr/>
        <w:t>35</w:t>
      </w:r>
      <w:r>
        <w:rPr/>
        <w:t>～</w:t>
      </w:r>
      <w:r>
        <w:rPr/>
        <w:t>44</w:t>
      </w:r>
      <w:r>
        <w:rPr/>
        <w:t>），但令人也難以捉摸，最後他說是「屬神的身體」。這已經是個神學名詞，意</w:t>
      </w:r>
      <w:r>
        <w:rPr>
          <w:rFonts w:eastAsia="SimSun;宋体"/>
        </w:rPr>
        <w:t>卽</w:t>
      </w:r>
      <w:r>
        <w:rPr/>
        <w:t>「得救」、「完整」的身體，人不能想像出它正確的「形像」。</w:t>
      </w:r>
    </w:p>
    <w:p>
      <w:pPr>
        <w:pStyle w:val="Normal"/>
        <w:ind w:firstLine="480"/>
        <w:jc w:val="both"/>
        <w:rPr/>
      </w:pPr>
      <w:r>
        <w:rPr/>
        <w:t>至於顯現，該是入於永生的復活基督，使自己出現於時空中與宗徒及弟子交通。這誠是極不平常的現象。顯現時的耶穌，按照四部福音的描述，一方面該與生前的他，並不完全一樣，否則有些聖經章節實在難以理解。譬如：「耶穌向他們說：『你們來吃早飯罷！』門徒中</w:t>
      </w:r>
      <w:r>
        <w:rPr>
          <w:rFonts w:eastAsia="MS Mincho;ＭＳ 明朝"/>
        </w:rPr>
        <w:t>没</w:t>
      </w:r>
      <w:r>
        <w:rPr/>
        <w:t>有人敢問他：『你是誰？』因為知道是主。」（若廿一</w:t>
      </w:r>
      <w:r>
        <w:rPr/>
        <w:t>12</w:t>
      </w:r>
      <w:r>
        <w:rPr/>
        <w:t>）；「耶穌向他們說：『你們為什麼恐惶？為什麼心裏起了疑慮？你們看看我的手、我的</w:t>
      </w:r>
      <w:r>
        <w:rPr>
          <w:rFonts w:eastAsia="MS Mincho;ＭＳ 明朝"/>
        </w:rPr>
        <w:t>脚</w:t>
      </w:r>
      <w:r>
        <w:rPr/>
        <w:t>，分明是我自己。』……」（路廿四</w:t>
      </w:r>
      <w:r>
        <w:rPr/>
        <w:t>38</w:t>
      </w:r>
      <w:r>
        <w:rPr/>
        <w:t>）但另一方面，復活的基督透過顯現，足以使看見的人，意識到與生前的耶穌是同一個人，雖然「恐惶」、「疑慮」仍不能免。</w:t>
      </w:r>
    </w:p>
    <w:p>
      <w:pPr>
        <w:pStyle w:val="Normal"/>
        <w:ind w:firstLine="480"/>
        <w:jc w:val="both"/>
        <w:rPr/>
      </w:pPr>
      <w:r>
        <w:rPr/>
        <w:t>由以上所說，我們能見出若望福音中的一句話的意義：「因為你看見了我，纔相信嗎？那些</w:t>
      </w:r>
      <w:r>
        <w:rPr>
          <w:rFonts w:eastAsia="MS Mincho;ＭＳ 明朝"/>
        </w:rPr>
        <w:t>没</w:t>
      </w:r>
      <w:r>
        <w:rPr/>
        <w:t>有看見而相信的，纔是有福的。」（廿</w:t>
      </w:r>
      <w:r>
        <w:rPr/>
        <w:t>29</w:t>
      </w:r>
      <w:r>
        <w:rPr/>
        <w:t>）：顯現是看得見的，復活的基督或基督的復活是信仰的對象，是由基督啟示而為人相信的。顯現可說是一個標誌，指示被釘死的耶穌已經復活。但</w:t>
      </w:r>
      <w:r>
        <w:rPr>
          <w:rFonts w:eastAsia="MS Mincho;ＭＳ 明朝"/>
        </w:rPr>
        <w:t>没</w:t>
      </w:r>
      <w:r>
        <w:rPr/>
        <w:t>有看見顯現的人，也能相信耶穌復活。這樣說來，顯現又有什麼重要性呢？對此的答覆必須具體，否則容易走向二種極端，或者誇大，或者藐視，看來都不正確。</w:t>
      </w:r>
    </w:p>
    <w:p>
      <w:pPr>
        <w:pStyle w:val="Normal"/>
        <w:ind w:firstLine="480"/>
        <w:jc w:val="both"/>
        <w:rPr/>
      </w:pPr>
      <w:r>
        <w:rPr/>
        <w:t>猶太民族早已信仰天主在末日要復活所有亡者（參達十二</w:t>
      </w:r>
      <w:r>
        <w:rPr/>
        <w:t>2</w:t>
      </w:r>
      <w:r>
        <w:rPr/>
        <w:t>～</w:t>
      </w:r>
      <w:r>
        <w:rPr/>
        <w:t>3</w:t>
      </w:r>
      <w:r>
        <w:rPr/>
        <w:t>），問題是耶穌死後「三日」隨</w:t>
      </w:r>
      <w:r>
        <w:rPr>
          <w:rFonts w:eastAsia="SimSun;宋体"/>
        </w:rPr>
        <w:t>卽</w:t>
      </w:r>
      <w:r>
        <w:rPr/>
        <w:t>復活。上面說過，復活是天主的行動，必須由祂自己啟示，人才能在信仰中予以肯定。於是問題便成為天主怎樣適當地向宗徒啟示，使他們相信死後「三日」的耶穌已復活了。</w:t>
      </w:r>
    </w:p>
    <w:p>
      <w:pPr>
        <w:pStyle w:val="Normal"/>
        <w:ind w:firstLine="480"/>
        <w:jc w:val="both"/>
        <w:rPr/>
      </w:pPr>
      <w:r>
        <w:rPr/>
        <w:t>在以色列民族的歷史中，天主啟示常藉歷史中發生的事件以及先知對於事件的訴說，而先知往往先由神視，或來自神聖的默感而宣告天主的啟示。在這背景上，新約記載天主是藉</w:t>
      </w:r>
      <w:r>
        <w:rPr>
          <w:rFonts w:eastAsia="MS Mincho;ＭＳ 明朝"/>
        </w:rPr>
        <w:t>着</w:t>
      </w:r>
      <w:r>
        <w:rPr/>
        <w:t>顯現和埋葬耶穌的空墓向宗徒啟示了祂的死後復活。事實上，為那些目睹耶穌釘死十字架上、死後埋葬在墳墓中的宗徒，若非透過顯現的經驗，以及空墓的事實，他們將很難清楚表達出耶穌死後「三日」復活的啟示真理。因此，自這方面而論，顯現作為復活的標誌是非常適合，甚至有其必要。而宗徒也因此稱為復活的見證人，這不是說他們看見了復活；而是看見顯現，相信耶穌復活，然後被基督遣派為復活信仰作證。教會世代傳下的有關基督復活的信仰，是來自他們的。</w:t>
      </w:r>
    </w:p>
    <w:p>
      <w:pPr>
        <w:pStyle w:val="Normal"/>
        <w:ind w:firstLine="480"/>
        <w:jc w:val="both"/>
        <w:rPr/>
      </w:pPr>
      <w:r>
        <w:rPr/>
        <w:t>但顯現只是為宗徒和認識耶穌生前的人適當，為後代的教會非但不需要，而且也無用。為什麼呢？根據上面的顯現描寫，對耶穌生前並不熟悉的人，怎能藉此認出是祂顯現出來了呢？所以伯多祿說：「第三天，天主使他復活了，叫他顯現出來，不是給所有的百姓，而是給天主所預揀的見證人，就是給我們這些在他從死者中復活後，與他同食共飲的人。」（宗十</w:t>
      </w:r>
      <w:r>
        <w:rPr/>
        <w:t>40</w:t>
      </w:r>
      <w:r>
        <w:rPr/>
        <w:t>）在此必須附註一筆，本文所說的顯現與教會後代所說的聖母顯現，或耶穌聖心顯現不同，對此教會也另有一套處理的標準。（參閱拙著《聖母的顯現，聖母年；向聖母獻上一瓣心香》，頁</w:t>
      </w:r>
      <w:r>
        <w:rPr/>
        <w:t>39</w:t>
      </w:r>
      <w:r>
        <w:rPr/>
        <w:t>～</w:t>
      </w:r>
      <w:r>
        <w:rPr/>
        <w:t>45</w:t>
      </w:r>
      <w:r>
        <w:rPr/>
        <w:t>，聞道</w:t>
      </w:r>
      <w:r>
        <w:rPr/>
        <w:t>1988</w:t>
      </w:r>
      <w:r>
        <w:rPr/>
        <w:t>年）</w:t>
      </w:r>
    </w:p>
    <w:p>
      <w:pPr>
        <w:pStyle w:val="Normal"/>
        <w:ind w:firstLine="480"/>
        <w:jc w:val="both"/>
        <w:rPr/>
      </w:pPr>
      <w:r>
        <w:rPr/>
        <w:t>雖然如此，新約時代的教會中，仍舊產生一種過度</w:t>
      </w:r>
      <w:r>
        <w:rPr>
          <w:rFonts w:eastAsia="SimSun;宋体"/>
        </w:rPr>
        <w:t>强</w:t>
      </w:r>
      <w:r>
        <w:rPr/>
        <w:t>調看見顯現的傾向，如同若望福音中的多默一般：「我除非看見他手上的釘孔，用我的指頭，探入他的肋膀，我決不信。」（若廿</w:t>
      </w:r>
      <w:r>
        <w:rPr/>
        <w:t>25</w:t>
      </w:r>
      <w:r>
        <w:rPr/>
        <w:t>）因此不論若望福音，以及所有其他福音，對於看見顯現的記載都極謹慎，不與信仰復活相混，甚至暗示看見顯現並不一定相信復活，而且也有未見顯現便相信復活的特殊例子。這是我們在下節將分別指出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四部福音中記載的顯現</w:t>
      </w:r>
    </w:p>
    <w:p>
      <w:pPr>
        <w:pStyle w:val="Normal"/>
        <w:ind w:firstLine="480"/>
        <w:jc w:val="both"/>
        <w:rPr/>
      </w:pPr>
      <w:r>
        <w:rPr/>
        <w:t>針對上節顯現問題，這節分別自每部福音的資料來加以檢討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馬谷福音</w:t>
      </w:r>
    </w:p>
    <w:p>
      <w:pPr>
        <w:pStyle w:val="Normal"/>
        <w:ind w:firstLine="480"/>
        <w:jc w:val="both"/>
        <w:rPr/>
      </w:pPr>
      <w:r>
        <w:rPr/>
        <w:t>馬谷福音的原文，根據幾乎所有聖經學者的肯定，該是結束在現今的谷十六</w:t>
      </w:r>
      <w:r>
        <w:rPr/>
        <w:t>8</w:t>
      </w:r>
      <w:r>
        <w:rPr/>
        <w:t>；因此根本</w:t>
      </w:r>
      <w:r>
        <w:rPr>
          <w:rFonts w:eastAsia="MS Mincho;ＭＳ 明朝"/>
        </w:rPr>
        <w:t>没</w:t>
      </w:r>
      <w:r>
        <w:rPr/>
        <w:t>有記載任何顯現。至於谷十六</w:t>
      </w:r>
      <w:r>
        <w:rPr/>
        <w:t>9</w:t>
      </w:r>
      <w:r>
        <w:rPr/>
        <w:t>～</w:t>
      </w:r>
      <w:r>
        <w:rPr/>
        <w:t>20</w:t>
      </w:r>
      <w:r>
        <w:rPr/>
        <w:t>乃由後來一位受到默感的讀者加上的，把若望與路加兩部福音中的三則顯現記錄在內。令人注意的是聽到顯現報導的人都不相信，甚至後來受到耶穌責斥。但我們該問：究竟馬谷自己為什麼</w:t>
      </w:r>
      <w:r>
        <w:rPr>
          <w:rFonts w:eastAsia="MS Mincho;ＭＳ 明朝"/>
        </w:rPr>
        <w:t>没</w:t>
      </w:r>
      <w:r>
        <w:rPr/>
        <w:t>有記載顯現？因為他絕對不可能不知道顯現的事實。</w:t>
      </w:r>
    </w:p>
    <w:p>
      <w:pPr>
        <w:pStyle w:val="Normal"/>
        <w:ind w:firstLine="480"/>
        <w:jc w:val="both"/>
        <w:rPr/>
      </w:pPr>
      <w:r>
        <w:rPr/>
        <w:t>馬谷福音是一部富有「初傳」意味的著作，宣告基督苦難與復活的喜訊，催動讀者悔改與相信。為了達到這個目的，為作者而論，顯現的記載只是令人分散注意力，甚至誤將看見顯現與相信復活混為一談；更差的是導致有些人想入非非，盼望看見耶穌顯現。結果索性不寫顯現。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瑪竇福音</w:t>
      </w:r>
    </w:p>
    <w:p>
      <w:pPr>
        <w:pStyle w:val="Normal"/>
        <w:ind w:firstLine="480"/>
        <w:jc w:val="both"/>
        <w:rPr/>
      </w:pPr>
      <w:r>
        <w:rPr/>
        <w:t>瑪竇福音關於復活，並不</w:t>
      </w:r>
      <w:r>
        <w:rPr>
          <w:rFonts w:eastAsia="SimSun;宋体"/>
        </w:rPr>
        <w:t>强</w:t>
      </w:r>
      <w:r>
        <w:rPr/>
        <w:t>調顯現，而更是</w:t>
      </w:r>
      <w:r>
        <w:rPr>
          <w:rFonts w:eastAsia="MS Mincho;ＭＳ 明朝"/>
        </w:rPr>
        <w:t>着</w:t>
      </w:r>
      <w:r>
        <w:rPr/>
        <w:t>重耶穌自己曾經預言過復活（參閱廿七</w:t>
      </w:r>
      <w:r>
        <w:rPr/>
        <w:t>63</w:t>
      </w:r>
      <w:r>
        <w:rPr/>
        <w:t>；廿八</w:t>
      </w:r>
      <w:r>
        <w:rPr/>
        <w:t>6</w:t>
      </w:r>
      <w:r>
        <w:rPr/>
        <w:t>）。一次顯現給婦女（廿八</w:t>
      </w:r>
      <w:r>
        <w:rPr/>
        <w:t>9</w:t>
      </w:r>
      <w:r>
        <w:rPr/>
        <w:t>～</w:t>
      </w:r>
      <w:r>
        <w:rPr/>
        <w:t>10</w:t>
      </w:r>
      <w:r>
        <w:rPr/>
        <w:t>），按照猶太人對女性的態度，並無極大重要意義。至於在加利肋亞顯現給十一門徒時（廿八</w:t>
      </w:r>
      <w:r>
        <w:rPr/>
        <w:t>16, 17</w:t>
      </w:r>
      <w:r>
        <w:rPr/>
        <w:t>），竟然「有人還心中疑惑」，可見「相信」與「看見」之別。其實，瑪竇要告訴讀者，復活的基督同教會「天天在一起，直到今世的終結」（廿八</w:t>
      </w:r>
      <w:r>
        <w:rPr/>
        <w:t>26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路加福音</w:t>
      </w:r>
    </w:p>
    <w:p>
      <w:pPr>
        <w:pStyle w:val="Normal"/>
        <w:ind w:firstLine="480"/>
        <w:jc w:val="both"/>
        <w:rPr/>
      </w:pPr>
      <w:r>
        <w:rPr/>
        <w:t>路加特別重視「經書」；默西亞死後復活的預言容含在「經書」內（廿四</w:t>
      </w:r>
      <w:r>
        <w:rPr/>
        <w:t>44</w:t>
      </w:r>
      <w:r>
        <w:rPr/>
        <w:t>）；只是需要耶穌的解釋與開啟明悟（廿四</w:t>
      </w:r>
      <w:r>
        <w:rPr/>
        <w:t>27 , 45</w:t>
      </w:r>
      <w:r>
        <w:rPr/>
        <w:t>），門徒始相信復活。至於顯現本身，似乎並不有助信仰。兩個門徒一路與顯現的基督同行，始終</w:t>
      </w:r>
      <w:r>
        <w:rPr>
          <w:rFonts w:eastAsia="MS Mincho;ＭＳ 明朝"/>
        </w:rPr>
        <w:t>没</w:t>
      </w:r>
      <w:r>
        <w:rPr/>
        <w:t>有發現什麼。只有當耶穌「拿起餅來，祝福了，擘開，遞給他們」，「他們的眼睛開了，這纔認出耶穌來」（廿四</w:t>
      </w:r>
      <w:r>
        <w:rPr/>
        <w:t>30, 31</w:t>
      </w:r>
      <w:r>
        <w:rPr/>
        <w:t>），但顯現的耶穌</w:t>
      </w:r>
      <w:r>
        <w:rPr>
          <w:rFonts w:eastAsia="MS Mincho;ＭＳ 明朝"/>
        </w:rPr>
        <w:t>却</w:t>
      </w:r>
      <w:r>
        <w:rPr/>
        <w:t>不見了。聖經學家認為，這樣記載顯現，一方面不將它過度重視，另一方面給後代的信者表示，復活的基督臨在於聖體聖事內。</w:t>
      </w:r>
    </w:p>
    <w:p>
      <w:pPr>
        <w:pStyle w:val="Normal"/>
        <w:ind w:firstLine="480"/>
        <w:jc w:val="both"/>
        <w:rPr/>
      </w:pPr>
      <w:r>
        <w:rPr/>
        <w:t>至於另一次顯現給宗徒的描寫，更是表示它直接的效果極差，因為他們只是驚訝。（路廿四</w:t>
      </w:r>
      <w:r>
        <w:rPr/>
        <w:t>36</w:t>
      </w:r>
      <w:r>
        <w:rPr/>
        <w:t>～</w:t>
      </w:r>
      <w:r>
        <w:rPr/>
        <w:t>40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若望福音</w:t>
      </w:r>
    </w:p>
    <w:p>
      <w:pPr>
        <w:pStyle w:val="Normal"/>
        <w:ind w:firstLine="480"/>
        <w:jc w:val="both"/>
        <w:rPr/>
      </w:pPr>
      <w:r>
        <w:rPr/>
        <w:t>若望福音比三部對照福音記載更多的顯現，而且每次顯現都能引領人「看見纔相信」。瑪達肋納看見後（若廿</w:t>
      </w:r>
      <w:r>
        <w:rPr/>
        <w:t>l</w:t>
      </w:r>
      <w:r>
        <w:rPr/>
        <w:t>～</w:t>
      </w:r>
      <w:r>
        <w:rPr/>
        <w:t>17</w:t>
      </w:r>
      <w:r>
        <w:rPr/>
        <w:t>）說：「我見了主。」（</w:t>
      </w:r>
      <w:r>
        <w:rPr/>
        <w:t>18</w:t>
      </w:r>
      <w:r>
        <w:rPr/>
        <w:t>）。十位門徒看見後（若廿</w:t>
      </w:r>
      <w:r>
        <w:rPr/>
        <w:t>19</w:t>
      </w:r>
      <w:r>
        <w:rPr/>
        <w:t>～</w:t>
      </w:r>
      <w:r>
        <w:rPr/>
        <w:t>23</w:t>
      </w:r>
      <w:r>
        <w:rPr/>
        <w:t>）說：「我們看見了主。」（</w:t>
      </w:r>
      <w:r>
        <w:rPr/>
        <w:t>25</w:t>
      </w:r>
      <w:r>
        <w:rPr/>
        <w:t>）。多默看見時（若廿</w:t>
      </w:r>
      <w:r>
        <w:rPr/>
        <w:t>24</w:t>
      </w:r>
      <w:r>
        <w:rPr/>
        <w:t>～</w:t>
      </w:r>
      <w:r>
        <w:rPr/>
        <w:t>29</w:t>
      </w:r>
      <w:r>
        <w:rPr/>
        <w:t>），</w:t>
      </w:r>
      <w:r>
        <w:rPr>
          <w:rFonts w:eastAsia="SimSun;宋体"/>
        </w:rPr>
        <w:t>卽</w:t>
      </w:r>
      <w:r>
        <w:rPr/>
        <w:t>說：「我主！我天主！」（</w:t>
      </w:r>
      <w:r>
        <w:rPr/>
        <w:t>28</w:t>
      </w:r>
      <w:r>
        <w:rPr/>
        <w:t>）。湖邊七位門徒看見後（若廿一</w:t>
      </w:r>
      <w:r>
        <w:rPr/>
        <w:t>1</w:t>
      </w:r>
      <w:r>
        <w:rPr/>
        <w:t>～</w:t>
      </w:r>
      <w:r>
        <w:rPr/>
        <w:t>14</w:t>
      </w:r>
      <w:r>
        <w:rPr/>
        <w:t>），「知道是主。」（</w:t>
      </w:r>
      <w:r>
        <w:rPr/>
        <w:t>12</w:t>
      </w:r>
      <w:r>
        <w:rPr/>
        <w:t>）「主」是信仰的對象，因此所說的「看見」或「知道」是出於信仰，與「看見纔相信」之「看見」意義不同。</w:t>
      </w:r>
    </w:p>
    <w:p>
      <w:pPr>
        <w:pStyle w:val="Normal"/>
        <w:ind w:firstLine="480"/>
        <w:jc w:val="both"/>
        <w:rPr/>
      </w:pPr>
      <w:r>
        <w:rPr/>
        <w:t>但另一方面，若望福音仍不把「看見」特別標榜，反而說：「</w:t>
      </w:r>
      <w:r>
        <w:rPr>
          <w:rFonts w:eastAsia="MS Mincho;ＭＳ 明朝"/>
        </w:rPr>
        <w:t>没</w:t>
      </w:r>
      <w:r>
        <w:rPr/>
        <w:t>有看見而相信的，纔是有福。」當然我們也不必接</w:t>
      </w:r>
      <w:r>
        <w:rPr>
          <w:rFonts w:eastAsia="MS Mincho;ＭＳ 明朝"/>
        </w:rPr>
        <w:t>着</w:t>
      </w:r>
      <w:r>
        <w:rPr/>
        <w:t>便說看見而相信是無福的。不過若望福音另外曾指出耶穌所愛的那一個門徒進入墳墓，一看見（耶穌頭上的那塊汗巾，不同殮布放在一起，而另在一處捲</w:t>
      </w:r>
      <w:r>
        <w:rPr>
          <w:rFonts w:eastAsia="MS Mincho;ＭＳ 明朝"/>
        </w:rPr>
        <w:t>着</w:t>
      </w:r>
      <w:r>
        <w:rPr/>
        <w:t>）就相信了。（若廿</w:t>
      </w:r>
      <w:r>
        <w:rPr/>
        <w:t>8</w:t>
      </w:r>
      <w:r>
        <w:rPr/>
        <w:t>）他</w:t>
      </w:r>
      <w:r>
        <w:rPr>
          <w:rFonts w:eastAsia="MS Mincho;ＭＳ 明朝"/>
        </w:rPr>
        <w:t>没</w:t>
      </w:r>
      <w:r>
        <w:rPr/>
        <w:t>有看見顯現，</w:t>
      </w:r>
      <w:r>
        <w:rPr>
          <w:rFonts w:eastAsia="MS Mincho;ＭＳ 明朝"/>
        </w:rPr>
        <w:t>却</w:t>
      </w:r>
      <w:r>
        <w:rPr/>
        <w:t>已相信復活。另一次，當顯現的耶穌站在岸上，大概由於早晨，和二百肘（九十二公尺）的距離，其他門徒認不出來時，只有他</w:t>
      </w:r>
      <w:r>
        <w:rPr>
          <w:rFonts w:eastAsia="MS Mincho;ＭＳ 明朝"/>
        </w:rPr>
        <w:t>却</w:t>
      </w:r>
      <w:r>
        <w:rPr/>
        <w:t>說：「是主」，肯定了復活的主之臨在。無論如何，這表示門徒之相信復活，看見顯現並非是必需的。或者福音願意以耶穌所愛的門徒證實「</w:t>
      </w:r>
      <w:r>
        <w:rPr>
          <w:rFonts w:eastAsia="MS Mincho;ＭＳ 明朝"/>
        </w:rPr>
        <w:t>没</w:t>
      </w:r>
      <w:r>
        <w:rPr/>
        <w:t>有看見而相信，纔是有福的。」</w:t>
      </w:r>
    </w:p>
    <w:p>
      <w:pPr>
        <w:pStyle w:val="Normal"/>
        <w:ind w:firstLine="480"/>
        <w:jc w:val="both"/>
        <w:rPr/>
      </w:pPr>
      <w:r>
        <w:rPr/>
        <w:t>經過上面有關四部福音中顯現資料的簡單檢討，對於顯現，我們還是回到上節已有的看法：</w:t>
      </w:r>
      <w:r>
        <w:rPr>
          <w:rFonts w:eastAsia="SimSun;宋体"/>
        </w:rPr>
        <w:t>旣</w:t>
      </w:r>
      <w:r>
        <w:rPr/>
        <w:t>不藐視，又不誇大。顯現不論在若望或對照福音中，確是標誌，為看見者或遲或早，指出復活的基督而相信祂。</w:t>
      </w:r>
      <w:r>
        <w:rPr>
          <w:rFonts w:eastAsia="SimSun;宋体"/>
        </w:rPr>
        <w:t>卽</w:t>
      </w:r>
      <w:r>
        <w:rPr/>
        <w:t>使對照福音表示門徒面對顯現有些驚惶與疑惑也無妨，終究他們信仰了復活。為此，我們不贊成今天有些神學家，似史藍培克斯（</w:t>
      </w:r>
      <w:r>
        <w:rPr/>
        <w:t>E. Schillebeeckx</w:t>
      </w:r>
      <w:r>
        <w:rPr/>
        <w:t>）之流，對於福音所載的顯現之真實性不加重視，甚至以為門徒的復活信仰來自對耶穌被釘而生的懺悔。相反的，我們認為事實上是那些見過顯現的復活見證人，成了初期教會的基石。</w:t>
      </w:r>
    </w:p>
    <w:p>
      <w:pPr>
        <w:pStyle w:val="Normal"/>
        <w:ind w:firstLine="480"/>
        <w:jc w:val="both"/>
        <w:rPr/>
      </w:pPr>
      <w:r>
        <w:rPr/>
        <w:t>但另一方面，必須如同福音中所注意的，分辨看見顯現與信仰復活的不同，如果不慎有所混淆，極易導致將復活的基督與復活的信仰，落入想像與怪亂的描寫，而失去信仰經驗應有的精神性。事實上，教會中在第二世紀便出現偽福音書，如伯鐸福音，的確光怪陸離地形容耶穌復活。其次，尚須注意，福音記載的顯現之特殊意義，以及聖教會正在建立時代的復活見證人之關係。至於教會建立後，信仰世世綿延下去，就不再需要顯現。這在宗徒大事錄中已經可清楚見出。如同猶達斯慘死後需要一位補上，作為復活的見證人，而雅各伯宗徒殉道後（宗十二</w:t>
      </w:r>
      <w:r>
        <w:rPr/>
        <w:t>1</w:t>
      </w:r>
      <w:r>
        <w:rPr/>
        <w:t>），</w:t>
      </w:r>
      <w:r>
        <w:rPr>
          <w:rFonts w:eastAsia="MS Mincho;ＭＳ 明朝"/>
        </w:rPr>
        <w:t>却</w:t>
      </w:r>
      <w:r>
        <w:rPr/>
        <w:t>不必再選一位補足十二宗徒之數，因為教會已經建立。教會已建立時期，不再需要看見顯現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結論</w:t>
      </w:r>
    </w:p>
    <w:p>
      <w:pPr>
        <w:pStyle w:val="Normal"/>
        <w:ind w:firstLine="480"/>
        <w:jc w:val="both"/>
        <w:rPr/>
      </w:pPr>
      <w:r>
        <w:rPr/>
        <w:t>有關本文的主題，其實已寫得足夠，不再需要結論。不過我們願意提出一個有趣也富有啟發性的問題：耶穌曾顯現給祂的母親嗎？</w:t>
      </w:r>
    </w:p>
    <w:p>
      <w:pPr>
        <w:pStyle w:val="Normal"/>
        <w:ind w:firstLine="480"/>
        <w:jc w:val="both"/>
        <w:rPr/>
      </w:pPr>
      <w:r>
        <w:rPr/>
        <w:t>應用聖依納爵的神操做過避靜的人，大概知道他的一個瞻想題目便是：耶穌復活後首先顯給聖母瑪利亞。（神操</w:t>
      </w:r>
      <w:r>
        <w:rPr/>
        <w:t>219</w:t>
      </w:r>
      <w:r>
        <w:rPr/>
        <w:t>）但他清楚知道新約沒有記載，不過他認為無此必要，因為這是理所當然的事。（神操</w:t>
      </w:r>
      <w:r>
        <w:rPr/>
        <w:t>299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此說並非依納爵首創，已有教父在新約顯現資料中，或者錯指聖母看見顯現，或者錯解。這大概也是出於「理所當然」的心態。的確，聖經並不記錄所有的事，因此神學家會根據信仰的反省，繼續對此問題討論。直到當代，不乏著名的神學家繼續支持，如豐巴達撒（</w:t>
      </w:r>
      <w:r>
        <w:rPr/>
        <w:t>Hans</w:t>
      </w:r>
      <w:r>
        <w:rPr/>
        <w:t xml:space="preserve"> </w:t>
      </w:r>
      <w:r>
        <w:rPr/>
        <w:t>Urs</w:t>
      </w:r>
      <w:r>
        <w:rPr/>
        <w:t xml:space="preserve"> </w:t>
      </w:r>
      <w:r>
        <w:rPr/>
        <w:t>v</w:t>
      </w:r>
      <w:r>
        <w:rPr/>
        <w:t xml:space="preserve">on </w:t>
      </w:r>
      <w:r>
        <w:rPr/>
        <w:t>Balthasar</w:t>
      </w:r>
      <w:r>
        <w:rPr/>
        <w:t>）；但亦有大神學家反對，如貢格（</w:t>
      </w:r>
      <w:r>
        <w:rPr/>
        <w:t>Yveo Con</w:t>
      </w:r>
      <w:r>
        <w:rPr/>
        <w:t>ga</w:t>
      </w:r>
      <w:r>
        <w:rPr/>
        <w:t>r</w:t>
      </w:r>
      <w:r>
        <w:rPr/>
        <w:t xml:space="preserve"> </w:t>
      </w:r>
      <w:r>
        <w:rPr/>
        <w:t>O.P.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但目前的傾向，由於聖經的研究以及神學的了解，漸漸地將耶穌向祂母親的顯現內在化；「基督在她內復活起來了」。復活的基督在她內的臨在是屬神的，而非血肉的；是唯一無二的「親臨」。或者我們可以不必說，耶穌首先顯現給祂的母親；更好說，聖母瑪利亞首先相信了耶穌復活。</w:t>
      </w:r>
    </w:p>
    <w:p>
      <w:pPr>
        <w:pStyle w:val="Normal"/>
        <w:ind w:firstLine="480"/>
        <w:jc w:val="center"/>
        <w:rPr/>
      </w:pPr>
      <w:r>
        <w:rPr/>
        <w:t>（作者為輔大神學院信理神學教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0:00Z</dcterms:created>
  <dc:creator>Anthea Wong</dc:creator>
  <dc:description/>
  <dc:language>en-US</dc:language>
  <cp:lastModifiedBy>Anthea Wong</cp:lastModifiedBy>
  <dcterms:modified xsi:type="dcterms:W3CDTF">2005-09-17T08:55:00Z</dcterms:modified>
  <cp:revision>8</cp:revision>
  <dc:subject/>
  <dc:title/>
</cp:coreProperties>
</file>