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jc w:val="both"/>
        <w:rPr>
          <w:b/>
          <w:b/>
        </w:rPr>
      </w:pPr>
      <w:r>
        <w:rPr>
          <w:b/>
        </w:rPr>
        <w:t>人民的力量在岷市、在北京</w:t>
      </w:r>
      <w:r>
        <w:rPr>
          <w:rFonts w:eastAsia="Times New Roman"/>
          <w:b/>
        </w:rPr>
        <w:t xml:space="preserve">                                                </w:t>
      </w:r>
      <w:r>
        <w:rPr>
          <w:b/>
        </w:rPr>
        <w:t>房志榮</w:t>
      </w:r>
    </w:p>
    <w:p>
      <w:pPr>
        <w:pStyle w:val="Normal"/>
        <w:ind w:firstLine="480"/>
        <w:jc w:val="both"/>
        <w:rPr/>
      </w:pPr>
      <w:r>
        <w:rPr/>
        <w:t>讓我們先看看在菲律賓的首都馬尼拉所展現的「人民的力量」是怎麼一回事。總統</w:t>
      </w:r>
      <w:r>
        <w:rPr/>
        <w:t>Marcos</w:t>
      </w:r>
      <w:r>
        <w:rPr/>
        <w:t>很有把握的提前全國選</w:t>
      </w:r>
      <w:r>
        <w:rPr>
          <w:rFonts w:eastAsia="MS Mincho;ＭＳ 明朝"/>
        </w:rPr>
        <w:t>擧</w:t>
      </w:r>
      <w:r>
        <w:rPr/>
        <w:t>，</w:t>
      </w:r>
      <w:r>
        <w:rPr/>
        <w:t>1986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有一百多萬人參加「選擧勝利彌撒」，但人民心裡有數，知道</w:t>
      </w:r>
      <w:r>
        <w:rPr/>
        <w:t>Marcos</w:t>
      </w:r>
      <w:r>
        <w:rPr/>
        <w:t>的勝利全是舞弊的結果，因此競選手柯拉蓉登高一呼，卽刻風起雲湧，由</w:t>
      </w:r>
      <w:r>
        <w:rPr/>
        <w:t>16</w:t>
      </w:r>
      <w:r>
        <w:rPr/>
        <w:t>日至</w:t>
      </w:r>
      <w:r>
        <w:rPr/>
        <w:t>22</w:t>
      </w:r>
      <w:r>
        <w:rPr/>
        <w:t>日這一週內，越來越多的人表示不能接受這次投票的結果，終於釀成了</w:t>
      </w:r>
      <w:r>
        <w:rPr/>
        <w:t>22</w:t>
      </w:r>
      <w:r>
        <w:rPr/>
        <w:t>至</w:t>
      </w:r>
      <w:r>
        <w:rPr/>
        <w:t>25</w:t>
      </w:r>
      <w:r>
        <w:rPr/>
        <w:t>四日不流血的革命。</w:t>
      </w:r>
    </w:p>
    <w:p>
      <w:pPr>
        <w:pStyle w:val="Normal"/>
        <w:ind w:firstLine="480"/>
        <w:jc w:val="both"/>
        <w:rPr/>
      </w:pPr>
      <w:r>
        <w:rPr/>
        <w:t>1.</w:t>
      </w:r>
      <w:r>
        <w:rPr/>
        <w:t>革命的起點在於兩位高級軍官的倒戈：國防部長</w:t>
      </w:r>
      <w:r>
        <w:rPr/>
        <w:t>J. Ponce Enrile</w:t>
      </w:r>
      <w:r>
        <w:rPr/>
        <w:t>及代理參謀總長</w:t>
      </w:r>
      <w:r>
        <w:rPr/>
        <w:t>Fidel Ramos</w:t>
      </w:r>
      <w:r>
        <w:rPr/>
        <w:t>突然出人意料地宣佈脫離</w:t>
      </w:r>
      <w:r>
        <w:rPr/>
        <w:t>Marcos</w:t>
      </w:r>
      <w:r>
        <w:rPr/>
        <w:t>政府。這一叛變很容易地胎死腹中，如果</w:t>
      </w:r>
      <w:r>
        <w:rPr/>
        <w:t>Marcos</w:t>
      </w:r>
      <w:r>
        <w:rPr>
          <w:rFonts w:eastAsia="SimSun;宋体"/>
        </w:rPr>
        <w:t>卽</w:t>
      </w:r>
      <w:r>
        <w:rPr/>
        <w:t>刻派軍加以鎮壓的話，因為</w:t>
      </w:r>
      <w:r>
        <w:rPr/>
        <w:t>22</w:t>
      </w:r>
      <w:r>
        <w:rPr/>
        <w:t>日傍晚，當二人宣佈倒戈時，他們身邊只有少數</w:t>
      </w:r>
      <w:r>
        <w:rPr/>
        <w:t>R A M</w:t>
      </w:r>
      <w:r>
        <w:rPr/>
        <w:t>運動的軍官（</w:t>
      </w:r>
      <w:r>
        <w:rPr/>
        <w:t>R A M = Reform the Armed Forces Movement</w:t>
      </w:r>
      <w:r>
        <w:rPr/>
        <w:t>，卽軍隊改革運動）。這一消息經過馬尼拉天主教真理電台的傳播，幾十萬的群衆卽刻自動地來到叛變軍官所住的兩座軍營。</w:t>
      </w:r>
    </w:p>
    <w:p>
      <w:pPr>
        <w:pStyle w:val="Normal"/>
        <w:ind w:firstLine="480"/>
        <w:jc w:val="both"/>
        <w:rPr/>
      </w:pPr>
      <w:r>
        <w:rPr/>
        <w:t>入夜後，岷市氣氛越來越緊張，辛樞機主教透過真理電台向人民呼籲去保護困在軍營裡的兩位將軍，很多人聽到了這一呼籲。第二天，主日，在數不清的民衆與</w:t>
      </w:r>
      <w:r>
        <w:rPr/>
        <w:t>Marcos</w:t>
      </w:r>
      <w:r>
        <w:rPr/>
        <w:t>派來的軍隊間呈現出一個戲劇性的局面：一方是坦克、機槍、軍人，另一方是手無寸鐵的人民，他們手中有的只是念珠、聖像、鮮花，他們身邊是神父、修士、修女，穿著長袍及各色各樣的修女服裝。</w:t>
      </w:r>
    </w:p>
    <w:p>
      <w:pPr>
        <w:pStyle w:val="Normal"/>
        <w:ind w:firstLine="480"/>
        <w:jc w:val="both"/>
        <w:rPr/>
      </w:pPr>
      <w:r>
        <w:rPr/>
        <w:t>2.</w:t>
      </w:r>
      <w:r>
        <w:rPr/>
        <w:t>四天的對立中，發生了許多可泣可歌甚至可笑的事，其中之一是，一度被欺壓的犧牲品現在挺身保護曾欺壓他們的士兵，把自己血肉之軀夾在兩批要互相開火死拼的軍隊之間。這，同時是給</w:t>
      </w:r>
      <w:r>
        <w:rPr/>
        <w:t>Marcos</w:t>
      </w:r>
      <w:r>
        <w:rPr/>
        <w:t>的一個警告：他們在投票上因了舞弊所未達成的，現在要用行動表示他們所支持的是柯拉蓉和她的</w:t>
      </w:r>
      <w:r>
        <w:rPr/>
        <w:t>Laban</w:t>
      </w:r>
      <w:r>
        <w:rPr/>
        <w:t>黨（意謂奪鬥黨，卽拇指與食指所形成的</w:t>
      </w:r>
      <w:r>
        <w:rPr/>
        <w:t>L</w:t>
      </w:r>
      <w:r>
        <w:rPr/>
        <w:t>所指）。他們現在不畏槍炮和坦克來到大馬路上是邀請那些忠於</w:t>
      </w:r>
      <w:r>
        <w:rPr/>
        <w:t>Marcos</w:t>
      </w:r>
      <w:r>
        <w:rPr/>
        <w:t>的軍隊與人民連合起來，共同建立一個公道和清廉的政府。這一邀請果然奏效，第三天快完時，大部分的軍人已和馬路上的群衆及全國人民連合一致，唾棄了</w:t>
      </w:r>
      <w:r>
        <w:rPr/>
        <w:t>Marcos</w:t>
      </w:r>
      <w:r>
        <w:rPr/>
        <w:t>的政府。消息終於傳到了總統府：他派兵包圍叛變的將領，現在總統自己反被包圍了，在革命發生七十七小時之內他飛離了菲國國境。（下轉</w:t>
      </w:r>
      <w:r>
        <w:rPr/>
        <w:t>P</w:t>
      </w:r>
      <w:r>
        <w:rPr/>
        <w:t>.368</w:t>
      </w:r>
      <w:r>
        <w:rPr/>
        <w:t>）</w:t>
      </w:r>
    </w:p>
    <w:p>
      <w:pPr>
        <w:pStyle w:val="Normal"/>
        <w:ind w:firstLine="480"/>
        <w:jc w:val="both"/>
        <w:rPr/>
      </w:pPr>
      <w:r>
        <w:rPr/>
        <w:t>3.</w:t>
      </w:r>
      <w:r>
        <w:rPr/>
        <w:t>這次革命因發生在</w:t>
      </w:r>
      <w:r>
        <w:rPr/>
        <w:t>Aguinald</w:t>
      </w:r>
      <w:r>
        <w:rPr/>
        <w:t>及</w:t>
      </w:r>
      <w:r>
        <w:rPr/>
        <w:t>Cramer</w:t>
      </w:r>
      <w:r>
        <w:rPr/>
        <w:t>兩座軍營之間的又長又寬的大馬路</w:t>
      </w:r>
      <w:r>
        <w:rPr/>
        <w:t>E D S A</w:t>
      </w:r>
      <w:r>
        <w:rPr/>
        <w:t>上（</w:t>
      </w:r>
      <w:r>
        <w:rPr/>
        <w:t>EDSA = Epifanio de los Santos Avenue</w:t>
      </w:r>
      <w:r>
        <w:rPr/>
        <w:t>），所以稱為</w:t>
      </w:r>
      <w:r>
        <w:rPr/>
        <w:t>EDSA</w:t>
      </w:r>
      <w:r>
        <w:rPr/>
        <w:t>革命。這次革命的特色是自始至終未用暴力，連左派的拳頭和紅旗也未出現。共產黨徒憑武力鬥爭所肯定的「人民力量」這次被真實的人民力量所取替。政治分析家會說這次革命的成功是出於僥倖，但一般菲律賓人，特別是那些親身參與過的人，深深相信他們的宗教信仰有了重要的、甚至決定性的作用。他們認為只有一個解釋：基督徒的信仰要求他們作不流血的革命，於是信仰的各種象徵和行動都一一出籠。菲國人民簡單地稱這次革命為「</w:t>
      </w:r>
      <w:r>
        <w:rPr/>
        <w:t>E D S A</w:t>
      </w:r>
      <w:r>
        <w:rPr/>
        <w:t>奇蹟」。</w:t>
      </w:r>
    </w:p>
    <w:p>
      <w:pPr>
        <w:pStyle w:val="Normal"/>
        <w:ind w:firstLine="480"/>
        <w:jc w:val="both"/>
        <w:rPr/>
      </w:pPr>
      <w:r>
        <w:rPr/>
        <w:t>人民的力量在北京天安門廣場上的展露與岷市</w:t>
      </w:r>
      <w:r>
        <w:rPr/>
        <w:t>E D S A</w:t>
      </w:r>
      <w:r>
        <w:rPr/>
        <w:t>的四日革命相隔三年多，前後呼應，動人肺腑。但結果十分不同：一方面未開一槍一彈，整個衝突和緊張的局勢以和平方式化解；另一方面是真槍實彈，坦克、衝鋒槍，朝著和平示威的學生開火，衝闖，造成血肉模糊、血洗廣場的慘極人寰的大悲劇。為什麼同是人民的力量却有這麼不同的收場？我們先看看天安門人民的力量所展現的特徵，然後再對兩次人民力量的不同收場作一點神學反省。</w:t>
      </w:r>
    </w:p>
    <w:p>
      <w:pPr>
        <w:pStyle w:val="Normal"/>
        <w:ind w:firstLine="480"/>
        <w:jc w:val="both"/>
        <w:rPr/>
      </w:pPr>
      <w:r>
        <w:rPr/>
        <w:t>廣濶的代表性是天安門民運的第一特徵：這次民運是由大專學生帶動，但以後，工人、新聞從業人員、教授及知識分子都參加了遊行示威。</w:t>
      </w:r>
    </w:p>
    <w:p>
      <w:pPr>
        <w:pStyle w:val="Normal"/>
        <w:ind w:firstLine="480"/>
        <w:jc w:val="both"/>
        <w:rPr/>
      </w:pPr>
      <w:r>
        <w:rPr/>
        <w:t>長久的堅持是第二特徵：由四月</w:t>
      </w:r>
      <w:r>
        <w:rPr/>
        <w:t>17</w:t>
      </w:r>
      <w:r>
        <w:rPr/>
        <w:t>日至六月</w:t>
      </w:r>
      <w:r>
        <w:rPr/>
        <w:t>4</w:t>
      </w:r>
      <w:r>
        <w:rPr/>
        <w:t>日前後共五十天，學生們以廣場為家，不達到目的不撤離。</w:t>
      </w:r>
    </w:p>
    <w:p>
      <w:pPr>
        <w:pStyle w:val="Normal"/>
        <w:ind w:firstLine="480"/>
        <w:jc w:val="both"/>
        <w:rPr/>
      </w:pPr>
      <w:r>
        <w:rPr/>
        <w:t>活動的多面性是第三特徵：靜坐，絕食，廣播，對話，唱歌，跳舞，與台港的學生遙相應和，最後樹立一座十公尺高的白色自由女神塑像。</w:t>
      </w:r>
    </w:p>
    <w:p>
      <w:pPr>
        <w:pStyle w:val="Normal"/>
        <w:ind w:firstLine="480"/>
        <w:jc w:val="both"/>
        <w:rPr/>
      </w:pPr>
      <w:r>
        <w:rPr/>
        <w:t>全世注目是第四特徵：因了世界各國所派去的新聞記者，特別是台港的特派記者能以國語與人民直接交談，使得天安門民運赤祼祼地呈現在世人面前。</w:t>
      </w:r>
    </w:p>
    <w:p>
      <w:pPr>
        <w:pStyle w:val="Normal"/>
        <w:ind w:firstLine="480"/>
        <w:jc w:val="both"/>
        <w:rPr/>
      </w:pPr>
      <w:r>
        <w:rPr/>
        <w:t>可悲的是中共保守派的一小撮老人旣昏憒又喪心病狂，不但看不到學生和工人的純真可愛和坦率果敢，連他們自己的人總書記趙紫陽的六點緊急聲明也聽不入耳，其實那六點聲明正可打開與學生的交談之路，而把全國由經濟改革帶入政治改革的坦途。</w:t>
      </w:r>
    </w:p>
    <w:p>
      <w:pPr>
        <w:pStyle w:val="Normal"/>
        <w:ind w:firstLine="480"/>
        <w:jc w:val="both"/>
        <w:rPr/>
      </w:pPr>
      <w:r>
        <w:rPr/>
        <w:t>在無邊無際的傷心和悲哀中，我們基督徒還得在信仰之光下來看所發生（下轉</w:t>
      </w:r>
      <w:r>
        <w:rPr/>
        <w:t>P.</w:t>
      </w:r>
      <w:r>
        <w:rPr/>
        <w:t>424</w:t>
      </w:r>
      <w:r>
        <w:rPr/>
        <w:t>）的事，及整個國家和人民的未來。我們跟菲律賓的兄弟姊妹一同作出下面幾點反省：</w:t>
      </w:r>
    </w:p>
    <w:p>
      <w:pPr>
        <w:pStyle w:val="Normal"/>
        <w:ind w:firstLine="480"/>
        <w:jc w:val="both"/>
        <w:rPr/>
      </w:pPr>
      <w:r>
        <w:rPr/>
        <w:t>1.</w:t>
      </w:r>
      <w:r>
        <w:rPr/>
        <w:t>天主是歷史的主宰，也是人心的善源。學生和北京市民所表現的人民力量是善的力量，來自天主給人的</w:t>
      </w:r>
      <w:r>
        <w:rPr>
          <w:rFonts w:eastAsia="MS Mincho;ＭＳ 明朝"/>
        </w:rPr>
        <w:t>禀</w:t>
      </w:r>
      <w:r>
        <w:rPr/>
        <w:t>賦。另一方面，黑暗的惡勢力也不肯罷休，它要控制世界，控制人心。岷市和北京是兩次善與惡的對壘。</w:t>
      </w:r>
    </w:p>
    <w:p>
      <w:pPr>
        <w:pStyle w:val="Normal"/>
        <w:ind w:firstLine="480"/>
        <w:jc w:val="both"/>
        <w:rPr/>
      </w:pPr>
      <w:r>
        <w:rPr/>
        <w:t>2.</w:t>
      </w:r>
      <w:r>
        <w:rPr/>
        <w:t>在岷市，一次政治事件～軍變，不知不覺中變成了一個信仰事件，大部分是基督徒的民衆用他們的信德、望德和祈禱扭轉了大局。天安門事件呢？我得承認，我看電視、看報紙，比為天安門靜坐絕食的學生祈禱多的很多。</w:t>
      </w:r>
    </w:p>
    <w:p>
      <w:pPr>
        <w:pStyle w:val="Normal"/>
        <w:ind w:firstLine="480"/>
        <w:jc w:val="both"/>
        <w:rPr/>
      </w:pPr>
      <w:r>
        <w:rPr/>
        <w:t>3.</w:t>
      </w:r>
      <w:r>
        <w:rPr/>
        <w:t>在慷慨、熱情、傾力相助各方面，岷市的市民與北京的市民表現得非常相似，但岷市市民有一點非常突出的表現：他們的敬畏天主和依靠天主，耶穌聖嬰像及其他聖像，十字架苦像，念珠等是有形的象徵。他們深深相信，為軟化人心，為避免暴力，祈禱扮演了重要的角色。</w:t>
      </w:r>
    </w:p>
    <w:p>
      <w:pPr>
        <w:pStyle w:val="Normal"/>
        <w:ind w:firstLine="480"/>
        <w:jc w:val="both"/>
        <w:rPr/>
      </w:pPr>
      <w:r>
        <w:rPr/>
        <w:t>4.</w:t>
      </w:r>
      <w:r>
        <w:rPr/>
        <w:t>馬尼拉總主教辛樞機成了天主喚醒人民有所行動的象徵性人物，他在二月</w:t>
      </w:r>
      <w:r>
        <w:rPr/>
        <w:t>22</w:t>
      </w:r>
      <w:r>
        <w:rPr/>
        <w:t>日晚上的真理電台廣播帶動了廣大人民的參與。北京的方勵之也扮演這份角色，因此中共才恨他入骨。此外岷市衆多修女的執著為大家是一項</w:t>
      </w:r>
      <w:r>
        <w:rPr>
          <w:rFonts w:ascii="細明體;MingLiU" w:hAnsi="細明體;MingLiU" w:cs="細明體;MingLiU" w:eastAsia="細明體;MingLiU"/>
        </w:rPr>
        <w:t>啟</w:t>
      </w:r>
      <w:r>
        <w:rPr/>
        <w:t>示。岷市革命的經驗說出：專制獨裁陷人民於水深火熱，對真天主的信仰却能救人出水火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13:37:00Z</dcterms:created>
  <dc:creator>Anthea Wong</dc:creator>
  <dc:description/>
  <dc:language>en-US</dc:language>
  <cp:lastModifiedBy>Anthea Wong</cp:lastModifiedBy>
  <dcterms:modified xsi:type="dcterms:W3CDTF">2005-08-24T05:30:00Z</dcterms:modified>
  <cp:revision>3</cp:revision>
  <dc:subject/>
  <dc:title/>
</cp:coreProperties>
</file>