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「過眼雲烟」的瞻想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徐可之</w:t>
      </w:r>
    </w:p>
    <w:p>
      <w:pPr>
        <w:pStyle w:val="Normal"/>
        <w:jc w:val="both"/>
        <w:rPr>
          <w:b/>
          <w:b/>
        </w:rPr>
      </w:pPr>
      <w:r>
        <w:rPr>
          <w:b/>
        </w:rPr>
        <w:t>「大江東去，浪洶盡，千古風流人物」</w:t>
      </w:r>
    </w:p>
    <w:p>
      <w:pPr>
        <w:pStyle w:val="Normal"/>
        <w:ind w:firstLine="480"/>
        <w:jc w:val="both"/>
        <w:rPr/>
      </w:pPr>
      <w:r>
        <w:rPr/>
        <w:t>這一次的八天避靜，我們每天選一個主題，提供一些題材，讓大家很自由地取用。原則上，我是這樣的，每天上午八點四十五分、下午五點半，我在這裡提供一些題材，就是根據我們的生活背景、傳統文化、信仰，再加上我們的年齡、經驗而融合在一起的一些東西。今天我用的一個主題，好像是個世俗的東西，不過要帶到我們的信仰裡來。這就是蘇軾在他的一首詞裡（「念奴嬌」——赤壁懷古），開始就有這麼一句話：「大江東去，浪淘盡，千古風物人物！」今天我們就用這個主題。大江東去，浪淘盡，千古風流人物；時間就像江水的波浪，把這些風流人物，一個一個的都沖了，不管你是什麼，就這樣都被淘盡沖走了。雖然當時蘇軾所在的地方，不一定是依據考古的赤壁，不過他的意思很清楚：回憶當時的一代英雄，大浪就這樣把他們都沖走了，現在還留下什麼？所以這個主題，就是人事的無常。</w:t>
      </w:r>
    </w:p>
    <w:p>
      <w:pPr>
        <w:pStyle w:val="Normal"/>
        <w:ind w:firstLine="480"/>
        <w:jc w:val="both"/>
        <w:rPr/>
      </w:pPr>
      <w:r>
        <w:rPr/>
        <w:t>中國文化在這方面表達的非常好，雖然悲觀了一點。但悲觀也有其獨特的韻味在裡面，比方說「勝王閣序」最後有這麼兩句：「閣中帝子今何在？檻外長江空自流！」從前那些在這亭閣中欣賞風景的重要人物、皇家子弟，現在都在哪裡呢？檻外長江，欄杆外面的江水依然在那裡奔流不停！人事就是這樣，不管你有沒有信仰，都是這樣。再如「雨打風吹何處是，漢殿秦宮？」（辛棄疾）秦朝漢代的宮殿，經過風吹雨打，現在在哪裡呢？沒有了，就連供人憑弔的一些遺跡也找不到了。</w:t>
      </w:r>
      <w:r>
        <w:rPr>
          <w:rFonts w:eastAsia="SimSun;宋体"/>
        </w:rPr>
        <w:t>卽</w:t>
      </w:r>
      <w:r>
        <w:rPr/>
        <w:t>使能考古找到的話，最多也只是令人「空悵望……空陳</w:t>
      </w:r>
      <w:r>
        <w:rPr>
          <w:rFonts w:eastAsia="MS Mincho;ＭＳ 明朝"/>
        </w:rPr>
        <w:t>迹</w:t>
      </w:r>
      <w:r>
        <w:rPr/>
        <w:t>」而已。無論如何，好多的中國文學作品都表達了這樣的思想和感受。</w:t>
      </w:r>
    </w:p>
    <w:p>
      <w:pPr>
        <w:pStyle w:val="Normal"/>
        <w:ind w:firstLine="480"/>
        <w:jc w:val="both"/>
        <w:rPr/>
      </w:pPr>
      <w:r>
        <w:rPr/>
        <w:t>「大江東去，浪淘盡，千古風流人物」，就是一個歷史的規律，不管你願意不願意，到時候都要過去。五十年代初，某政黨頭子曾說會長命百歲；甚至其黨報宣稱已發明了新藥，可使之當生不死。但很快就一命嗚呼了，而且死後不久還被人拖出來鞭屍定罪。中國古代的秦始皇就早已想要長生不死，但是到現在還是沒有人不死。在中國古老的文化傳統中，到佛教傳入中國以後，在這方面好像又增加了個東西，就是說：一切都是空。那就是佛教所說的「鏡花水月」，人生就像鏡子裡的花，水裡面的月，你想抓，什麼也抓不住，都是影，都是空。我們基督徒並不是這樣，不過這樣的看法很有幫助。現在我選一本書，它把這個思想表達得很好，也很簡單，那就是紅樓夢。好教友家的孩子不許看這些，不長在教友家庭的孩子什麼都看，小時候看也不太懂，只是好玩。慢慢長大了，也就體會到這裡面是在表達一個重要的生命課題。</w:t>
      </w:r>
    </w:p>
    <w:p>
      <w:pPr>
        <w:pStyle w:val="Normal"/>
        <w:ind w:firstLine="480"/>
        <w:jc w:val="both"/>
        <w:rPr/>
      </w:pPr>
      <w:r>
        <w:rPr/>
        <w:t>紅樓夢的作者，深深體驗過人生的不幸、無常和痛苦，他便藉著一個道士的口，把人生「一切皆空」的看法完全表達了出來：「世人都曉神仙好，只有功名忘不了；古今將相今何在？荒塚一堆草沒了！」這是第一段。世人都曉得作神仙最好，但就是忘不了功名，從古代到現在，那些將軍宰相，重要的人物都在哪裡呢？一堆沒人管的墳墓都給亂草蓋起來了。這就是功名！第二段說：「世人都曉神仙好，只有金銀忘不了，終朝只恨聚無多，及到多時眼閉了！」（這叫好了歌，是曹雪芹作的，他「幽默」地解釋說，事情不了不好，一了就好了）。世界上的人都知道作神仙好，可是只有金銀財富忘不了，終朝聚集只恨不夠多，一天到晚只想多集多賺，等到多時眼閉了！俗話說：腿一伸、眼一瞪就都完了，這些金銀財富又能怎樣呢？第三段說：世人都曉神仙好，只有姣妻忘不了（美麗可愛的太太，難捨難忘），君生日日說恩愛（你活著的時候說恩說愛，親熱得很），君死又隨人去了（你一死她又跟著別人走掉了）。所以也是空。最後一段是：「世人都曉神仙好，只有兒孫忘不了，痴心父母古來多，孝順子孫誰見了！」世人都曉得作神仙好，只有自己的子女無法忘記；為兒女作牛馬的傻父母一直都是很多，但是孝順的兒孫有誰看見了呢？這就是紅樓夢的作者藉著一個道士的口所表達的人生看法，是個很悲觀的看法：功名、財富、妻室、兒女，都是空！所以言外的意思是說，我們人生就是這樣「紅樓一夢」，那我們什麼時候才夢醒呢？！</w:t>
      </w:r>
    </w:p>
    <w:p>
      <w:pPr>
        <w:pStyle w:val="Normal"/>
        <w:ind w:firstLine="480"/>
        <w:jc w:val="both"/>
        <w:rPr/>
      </w:pPr>
      <w:r>
        <w:rPr/>
        <w:t>現世的一切確實是「過眼雲</w:t>
      </w:r>
      <w:r>
        <w:rPr>
          <w:rFonts w:eastAsia="MS Mincho;ＭＳ 明朝"/>
        </w:rPr>
        <w:t>烟</w:t>
      </w:r>
      <w:r>
        <w:rPr/>
        <w:t>」，短暫無常。不管你有沒有信仰，都要面對這些事實，到了一個時候，每個人都要面對這些事實。所謂的生離死別，誰也不能不面對，你跑也跑不掉。但真正的問題是：我們用什麼態度，用什麼心情，來面對這些？在歷史上我們看到很多不同的講法，中國傳統的講法有「視死如歸」（歸到哪裡？那是另一個問題）。實際上有很多人還不能正視死，安心的死；無數的人在竭力避免死，甚至連死這個字都不要提。道家和佛家的說法是看空，你把這些看空了，就會得到解脫不再痛苦。我們到了中年，我想也差不多了，年齡也告訴我們不能不看這些。「青春已經不在了！」再往前看人就愈老，如果現在是空的話，可能會感到愈來愈空。那到底生活是什麼？奉獻生活又奉獻些什麼？我想我們不能不感覺到這樣的問題。面對這些與生俱來的一些生命事實，我們已看到那些教外人士，那些沒有真正信仰的人，他們有怎樣的看法。那我們作基督徒的，尤其我們度奉獻生活的人，要怎樣面對這些呢？我們的基督信仰，是根據猶太人的信仰，和以色列民族的傳統文化分不開。那我們看一看，在這個民族文化中，對這些有怎樣的看法；然後基督來，祂在這個文化中又怎樣看這些？最後我們要在今天的生活中，配合我們的文化，再加上基督帶來的好消息，使我們能看得更清楚，活得更有意義。</w:t>
      </w:r>
    </w:p>
    <w:p>
      <w:pPr>
        <w:pStyle w:val="Normal"/>
        <w:ind w:firstLine="480"/>
        <w:jc w:val="both"/>
        <w:rPr/>
      </w:pPr>
      <w:r>
        <w:rPr/>
        <w:t>舊約上對這「人事無常」表達得很清楚的地方，就是「訓道篇」（如果有聖經的話，不妨拿出來看看，這篇不長、很短）。一開始就說：「虛而又虛，訓道者說：虛而又虛，萬事皆虛」。如果這裡的「虛」跟我們中國文化配合一下的話，那就是「空而又空、萬事皆空」。然後作者特別提出一些東西，他說：「我再專心研究智慧和學問，愚昧和狂妄，我才發現：連這項工作也是追風」（中國的說法是捕風捉影）。也就是說，各種東西最後都是處，都是空。在此我們看到舊約以色列民族，面對人事的無常，他們所感受到的是：虛而又虛，萬事皆虛，世界上的一切事物，不論人怎樣拼命追求，到最後都是捕風捉影，抓不住什麼。但畢竟作者是有信仰的人，所以到最後他結論說：你應敬畏天主，遵守誡命……因為天主審判一切。用我們的話來說，這感受是：要遵天命，順天道，好好按著人的天性生活，因為一切都有它的報應。這是舊約上對人事無常的看法，但還是鼓勵你去做好事，因為有一個上主，祂會賞報你的一切善行。</w:t>
      </w:r>
    </w:p>
    <w:p>
      <w:pPr>
        <w:pStyle w:val="Normal"/>
        <w:ind w:firstLine="480"/>
        <w:jc w:val="both"/>
        <w:rPr/>
      </w:pPr>
      <w:r>
        <w:rPr/>
        <w:t>舊約中還有一部書跟這個很有關係，那就是約伯傳。這是一個故事的體裁，主要是在講，在這個世界上做一個好人跟做一個壞人有什麼不同？因為在生活中我們常會看到，做壞事的人樣樣順利，做好事的人反而處處倒霉，那麼公義、真理在哪裡呢？藉著約伯這個故事，舊約表達了對這個問題的看法和解答。故事大意是，約伯很富有，後來他遭遇了天災人禍，不但財產兒女都沒有了，連他的身體也長了毒瘡，苦得要命；但他還是堅持不背棄上主，最後上主加倍的報答了他。所以舊約的想法是：如果你在這個世界上好好事奉上主，上主定會加倍的報答你，而且就是在這個世界上。</w:t>
      </w:r>
    </w:p>
    <w:p>
      <w:pPr>
        <w:pStyle w:val="Normal"/>
        <w:ind w:firstLine="480"/>
        <w:jc w:val="both"/>
        <w:rPr/>
      </w:pPr>
      <w:r>
        <w:rPr/>
        <w:t>現在我們看基督來，給我們帶來了什麼樣的好消息？基督來，是在舊約的文化背景中來的，祂也叫我們看這些人事的無常。祂要我們看這些是空，但同時也告訴我們怎樣去面對；這些不是空，那又要怎樣去面對。這是基督帶來的好消息，很有意思。祂弄得很清楚，祂不是在那裡猜。我們對看不清楚的東西，要靠我們的理性去推考思想，猜測它們應該是怎樣，或可能是怎樣等等。基督帶來的好消息裡面沒有這些東西，祂不說可能是這樣，你們去試一試；或我想大概是這樣，不妨試試看。沒有，基督從來沒有這樣說過。相反，祂常是肯定地告訴我們事實的真相，「我看見的，我才告訴你們；我知道的，我才給你們講。」所以很清楚，也很簡單。那對這些無常的東西，祂的看法是什麼呢？祂的看法是：如果你把心放在這些無常的東西上，那你一定要撲空。這就是在福音上，祂用了一個小小的故事，比喻，給我們說明了這一切（路十二</w:t>
      </w:r>
      <w:r>
        <w:rPr/>
        <w:t>16</w:t>
      </w:r>
      <w:r>
        <w:rPr/>
        <w:t>～</w:t>
      </w:r>
      <w:r>
        <w:rPr/>
        <w:t>21</w:t>
      </w:r>
      <w:r>
        <w:rPr/>
        <w:t>）。這個小故事很短，我們也都很熟悉，大意是：「一個富有的人，他的田地出產很豐富……，小倉庫不夠用了，把它拆掉，蓋了更大的，然後把出產的收集起來，好多好多。啊！現在我可以好好享受一生了！天主</w:t>
      </w:r>
      <w:r>
        <w:rPr>
          <w:rFonts w:eastAsia="MS Mincho;ＭＳ 明朝"/>
        </w:rPr>
        <w:t>却</w:t>
      </w:r>
      <w:r>
        <w:rPr/>
        <w:t>說：糊塗的人哪！今天晚上就要收回你的靈魂，你準備的一切要歸給誰呢？」這就是基督帶來的好消息，祂不是叫你在那裡猜，祂說得很肯定。如果你把心放在這些東西上，以為你都有了，那你一定會大撲一空。基督對生命，對「人事無常」所表達的，和佛教的講法，或紅樓夢所表達的思想，或是鏡花水月等，有</w:t>
      </w:r>
      <w:r>
        <w:rPr>
          <w:rFonts w:eastAsia="MS Mincho;ＭＳ 明朝"/>
        </w:rPr>
        <w:t>着</w:t>
      </w:r>
      <w:r>
        <w:rPr/>
        <w:t>顯著的不同，也可以說完全不同。祂的表達就連和舊約的傳統中，像訓道篇或約伯傳那樣的表達，也是非常不同，因為後者仍只是寄望於這個世界的報酬上。</w:t>
      </w:r>
    </w:p>
    <w:p>
      <w:pPr>
        <w:pStyle w:val="Normal"/>
        <w:ind w:firstLine="480"/>
        <w:jc w:val="both"/>
        <w:rPr/>
      </w:pPr>
      <w:r>
        <w:rPr/>
        <w:t>你慢慢去體會基督的話，很能感動我們，因為祂不是在刻意講一個故事，而是在分享牠的生活。祂的生活不是一個很富有的生活，可以說是個很辛苦的生活，要努力工作，才能維持家庭的溫飽。所以祂從小就努力工作，但是祂從來不為這些生活的需要而掛慮，就如瑪竇福音上所表達的，祂完全信賴天父，毫不掛慮。「為什麼憂慮這個，憂慮那個，吃什麼？喝什麼？穿什麼？這些都是外邦人所尋求的」。我們不妨看看在我們的社會中，有多少對信仰不清楚的人，真的一天到晚就是忙這個，拼命的掙錢，為能吃的好，穿的好，住的好。他們所追求的不外是這些，可是到了生病的時候，特別到了死亡的時候，那就都亂了，好可怕！基督帶來的好消息很清楚，話也很節單。「你們先尋求天主的國和祂的義德，這一切自會加給你們。」他的生活就是這樣，雖然從小就很辛苦，但祂從來不掛慮。當然我想祂的這份「完全放心」的心情，和祂母親的生活，很有關係。在好多事上，我們都知道，我們受媽媽的影響很大，所以祂從小就從媽媽那裡學會努力工作，完全信任天父，跟天父打成一片。因為祂心裡有天父，所以祂能在生活中看這些東西，已經和一般人完全不一樣了。就如福音上所說的，「看天空的飛鳥，……看田間的野花」（祂從小就看過了這些花草，小時候也會抓小鳥來玩，可是祂長大了，這些東西和天父就連了起來）。看那些小鳥活得那麼快活，牠們也不種田，也不屯積，天父照顧牠們那麼好。所以一個人在生活中，有了根以後，他就會活得那麼自然，那麼有活力，那麼放心！這就是基督給我們帶來的好消息，祂不只是用話，祂更是用生活。</w:t>
      </w:r>
    </w:p>
    <w:p>
      <w:pPr>
        <w:pStyle w:val="Normal"/>
        <w:ind w:firstLine="480"/>
        <w:jc w:val="both"/>
        <w:rPr/>
      </w:pPr>
      <w:r>
        <w:rPr/>
        <w:t>從消極方面可以想那個故事，「糊塗的人哪！今夜就要收回你的靈魂，叫你回去，這一切，要歸給誰呢？」不能再真實了，整個的文化，也可以說，整個的人類，都看到了這一點，可是講不清楚。那積極方面，就是剛才所說的，「你掛慮什麼？天空的飛鳥，田間的野花，天父都會照顧」。如果我努力作天父所喜悅的，你放心，到時候真的要回去了，我們也會視死如歸。如果這些資料還不夠的話，可以慢慢看基督所講的另外三個比喻。</w:t>
      </w:r>
    </w:p>
    <w:p>
      <w:pPr>
        <w:pStyle w:val="Normal"/>
        <w:ind w:firstLine="480"/>
        <w:jc w:val="both"/>
        <w:rPr/>
      </w:pPr>
      <w:r>
        <w:rPr/>
        <w:t>第一個是富翁的比喻，「富翁和乞丐」（路十六</w:t>
      </w:r>
      <w:r>
        <w:rPr/>
        <w:t>19</w:t>
      </w:r>
      <w:r>
        <w:rPr/>
        <w:t>～</w:t>
      </w:r>
      <w:r>
        <w:rPr/>
        <w:t>31</w:t>
      </w:r>
      <w:r>
        <w:rPr/>
        <w:t>）。這個富翁不是因為他有錢受了罰，下了地獄，而是因為他沒有用他的財物來照顧有需要的弟兄，尤其是在他門口的那個乞丐，那麼可憐！貧病交迫的拉匝祿想吃那由富翁桌上掉下來的東西，都吃不到，而只有狗來舔他的瘡。基督很會講話，短短的幾句就描繪出一種那麼強烈的對比。那兩人死了以後，馬上反過來了，一個在亞巴郎的懷中，一個在烈火裡面。第二個是童女的比喻（瑪廿五</w:t>
      </w:r>
      <w:r>
        <w:rPr/>
        <w:t>1</w:t>
      </w:r>
      <w:r>
        <w:rPr/>
        <w:t>～</w:t>
      </w:r>
      <w:r>
        <w:rPr/>
        <w:t>13</w:t>
      </w:r>
      <w:r>
        <w:rPr/>
        <w:t>），就是要用好我們的時間，因為這生命的時間是有限的，要好好利用它；很快就要過去，很快就要結束。第三個是塔冷通的比喻，元寶的比喻，要我們每人用好從天那裡所領受的天賦才能。這些都是基督用故事的題材，給我們表達出來現世的生命事物究竟有何意義。要用好財物，時間，充分發揮自己的才能，完成天父給的使命，然後回到祂那裡去。</w:t>
      </w:r>
    </w:p>
    <w:p>
      <w:pPr>
        <w:pStyle w:val="Normal"/>
        <w:ind w:firstLine="480"/>
        <w:jc w:val="both"/>
        <w:rPr/>
      </w:pPr>
      <w:r>
        <w:rPr/>
        <w:t>這就是今天的主題所選用的聖經題材。「大江東去，浪淘盡，千古風流人物」，到了中年，要慢慢放開一點。如果你在自己的生活中，越來越看得開，看得通，那你的心就放得下了。其實並沒有什麼了不起的東西，就是你拼命的抓，也抓不住什麼，那時候就可知道你的心應該放在那裡了！</w:t>
      </w:r>
    </w:p>
    <w:p>
      <w:pPr>
        <w:pStyle w:val="Normal"/>
        <w:ind w:firstLine="480"/>
        <w:jc w:val="right"/>
        <w:rPr/>
      </w:pPr>
      <w:r>
        <w:rPr/>
        <w:t>（本文作者徐可之神父為彰化靜山耶穌會初學院初學導師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3:37:00Z</dcterms:created>
  <dc:creator>Anthea Wong</dc:creator>
  <dc:description/>
  <dc:language>en-US</dc:language>
  <cp:lastModifiedBy>Anthea Wong</cp:lastModifiedBy>
  <dcterms:modified xsi:type="dcterms:W3CDTF">2005-08-24T05:29:00Z</dcterms:modified>
  <cp:revision>3</cp:revision>
  <dc:subject/>
  <dc:title/>
</cp:coreProperties>
</file>