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校友劉賽眉修女在比利時魯汶大學考取神學博士</w:t>
      </w:r>
    </w:p>
    <w:p>
      <w:pPr>
        <w:pStyle w:val="Normal"/>
        <w:ind w:firstLine="480"/>
        <w:jc w:val="both"/>
        <w:rPr/>
      </w:pPr>
      <w:r>
        <w:rPr>
          <w:b/>
        </w:rPr>
        <w:t>論文題：</w:t>
      </w:r>
      <w:r>
        <w:rPr/>
        <w:t>走向地方神學——一個初步建構的嘗試</w:t>
      </w:r>
    </w:p>
    <w:p>
      <w:pPr>
        <w:pStyle w:val="Normal"/>
        <w:ind w:firstLine="480"/>
        <w:jc w:val="both"/>
        <w:rPr/>
      </w:pPr>
      <w:r>
        <w:rPr>
          <w:b/>
        </w:rPr>
        <w:t>摘要：</w:t>
      </w:r>
      <w:r>
        <w:rPr/>
        <w:t>本論文有雙重課題，嘗試建構一地方神學，同時答覆中國天主教目前所發生的一些個別問題。</w:t>
      </w:r>
    </w:p>
    <w:p>
      <w:pPr>
        <w:pStyle w:val="Normal"/>
        <w:ind w:firstLine="480"/>
        <w:jc w:val="both"/>
        <w:rPr/>
      </w:pPr>
      <w:r>
        <w:rPr/>
        <w:t>本論文所採取的方法是各種解釋的互相參照，由之而達成某些結論，全文分四章：一、新約時期地方教會的聖經資料解釋；二、梵二訓導資料、特別是教會憲章第三章的解釋。以上兩章都討論地方教會的構成因素，前者關注其屬靈特徵，後者注意其結構的成分。</w:t>
      </w:r>
    </w:p>
    <w:p>
      <w:pPr>
        <w:pStyle w:val="Normal"/>
        <w:ind w:firstLine="480"/>
        <w:jc w:val="both"/>
        <w:rPr/>
      </w:pPr>
      <w:r>
        <w:rPr/>
        <w:t>第三章解釋中國天主教近代史裡所發生的較大事件，特別是中國教會與羅馬的關係。最後第四章將以上各解釋關聯起來，就是把地方教會的構成因素（一～二章）與中國教會一九四九～一九八六年所發生的大事（第三章）連合解釋，以形成對中國教會問題的一個神學答案。</w:t>
      </w:r>
    </w:p>
    <w:p>
      <w:pPr>
        <w:pStyle w:val="Normal"/>
        <w:ind w:firstLine="480"/>
        <w:jc w:val="both"/>
        <w:rPr/>
      </w:pPr>
      <w:r>
        <w:rPr/>
        <w:t>論文收尾時的結論是：地方教會旣然是基督徒的一個「聚會」（</w:t>
      </w:r>
      <w:r>
        <w:rPr/>
        <w:t>ekk</w:t>
      </w:r>
      <w:r>
        <w:rPr/>
        <w:t>l</w:t>
      </w:r>
      <w:r>
        <w:rPr/>
        <w:t>esia</w:t>
      </w:r>
      <w:r>
        <w:rPr/>
        <w:t>），當然是以神學因素為主，但同時一些文化及社會、政治的因素，在形成一個地方教會的特性時也是一些不可或缺的因素。在中國教會的個案中，大部分問題就出在該教會的普遍性和個別性的張力之間。</w:t>
      </w:r>
    </w:p>
    <w:p>
      <w:pPr>
        <w:pStyle w:val="Normal"/>
        <w:ind w:firstLine="480"/>
        <w:jc w:val="both"/>
        <w:rPr/>
      </w:pPr>
      <w:r>
        <w:rPr/>
        <w:t>劉修女已於一九八九年五月十一日下午五點鐘，在魯汶大學禮堂護題完畢，接着是晚上的謝師宴，邀請二十多位教師出席，他們都曾教過她，對她很友善。五月十九日劉修女已乘國泰班機回港，她對魯汶大學那股濃厚的人情味念念不忘。</w:t>
      </w:r>
    </w:p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14:00Z</dcterms:created>
  <dc:creator>Anthea Wong</dc:creator>
  <dc:description/>
  <dc:language>en-US</dc:language>
  <cp:lastModifiedBy>Anthea Wong</cp:lastModifiedBy>
  <dcterms:modified xsi:type="dcterms:W3CDTF">2005-08-26T15:50:00Z</dcterms:modified>
  <cp:revision>3</cp:revision>
  <dc:subject/>
  <dc:title/>
</cp:coreProperties>
</file>