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綜合報告之一</w:t>
      </w:r>
      <w:r>
        <w:rPr>
          <w:rFonts w:eastAsia="Times New Roman"/>
          <w:b/>
        </w:rPr>
        <w:t xml:space="preserve">  </w:t>
      </w:r>
      <w:r>
        <w:rPr>
          <w:b/>
        </w:rPr>
        <w:t>第二組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徐培芳修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首先感謝神學院能舉辦這次講習會，接受我們來談小型教會團體籌備小組所準備的一切辛苦，我們在上課時都已領受了。</w:t>
      </w:r>
    </w:p>
    <w:p>
      <w:pPr>
        <w:pStyle w:val="Normal"/>
        <w:ind w:left="480" w:hanging="0"/>
        <w:jc w:val="both"/>
        <w:rPr/>
      </w:pPr>
      <w:r>
        <w:rPr/>
        <w:t>在這幾天，我們也非常謝謝服務人員的臨在，多方面的服務，多彩多姿的禮儀都讓我們非常感動，第二組衷心地向服務人員說聲「謝謝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組非常喜歡這次研習會，增加「小組討論」的時間，在小組內大家彼此做見證，坦誠分享，能體驗到大家來自不同四方，但深深體驗「空谷幽蘭，自開自謝」也是光榮天主。為完成自己的使命，在自己的崗位上完成使命不是枉費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建議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我們來參與的人，大部份是在牧靈工作上做光做塩的，需面對各階層的人，因此期許在神學研習會也會帶出普世教會的幅度；牧靈人員不能靠這種方式的研習會得到神學學術性上最新的資料；可能需要更具體地把普世性、牧靈性、時代性、社會性的幅度帶出來。使這主題更廣，更深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不過旣然是神學研習會，感覺到與牧靈上的應用是有困難，包括演講的內容與小組分享銜接上的困難。這種上課方式不知是否與神學院上課很類似？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3:00Z</dcterms:created>
  <dc:creator>Anthea Wong</dc:creator>
  <dc:description/>
  <dc:language>en-US</dc:language>
  <cp:lastModifiedBy>Anthea Wong</cp:lastModifiedBy>
  <dcterms:modified xsi:type="dcterms:W3CDTF">2005-08-26T15:49:00Z</dcterms:modified>
  <cp:revision>3</cp:revision>
  <dc:subject/>
  <dc:title/>
</cp:coreProperties>
</file>