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靈修生活與小型教會團體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除可之</w:t>
      </w:r>
    </w:p>
    <w:p>
      <w:pPr>
        <w:pStyle w:val="Normal"/>
        <w:jc w:val="both"/>
        <w:rPr>
          <w:b/>
          <w:b/>
        </w:rPr>
      </w:pPr>
      <w:r>
        <w:rPr>
          <w:b/>
        </w:rPr>
        <w:t>引</w:t>
      </w:r>
      <w:r>
        <w:rPr>
          <w:rFonts w:eastAsia="Times New Roman"/>
          <w:b/>
        </w:rPr>
        <w:t xml:space="preserve">  </w:t>
      </w:r>
      <w:r>
        <w:rPr>
          <w:b/>
        </w:rPr>
        <w:t>言</w:t>
      </w:r>
    </w:p>
    <w:p>
      <w:pPr>
        <w:pStyle w:val="Normal"/>
        <w:ind w:firstLine="480"/>
        <w:jc w:val="both"/>
        <w:rPr/>
      </w:pPr>
      <w:r>
        <w:rPr/>
        <w:t>依照所參考的一些資料，特別是在「樁」這本書中，對小型教會團體就已經有好幾種不同的說法與界定。但為更簡單明了，我選用了「那裡有兩三人因我的名聚在一起，我就在他們中間」（瑪十八</w:t>
      </w:r>
      <w:r>
        <w:rPr/>
        <w:t>20</w:t>
      </w:r>
      <w:r>
        <w:rPr/>
        <w:t>）。換句話說，以基督為中心而團聚的若干人，就是這樣的一個小團體（至少就靈修觀點而言，我覺得這是相當確切具體的一種界定與說明）。這裡所說的靈修生活，是指天人之間的生活聯繫，就是我們在基督內、藉着聖神、與天父之間的生命交流與共融。對小型團體與靈修生活有了如此的「簡界」後，下面我們要分為三部分來分享，綱要如下。</w:t>
      </w:r>
    </w:p>
    <w:p>
      <w:pPr>
        <w:pStyle w:val="Normal"/>
        <w:ind w:firstLine="480"/>
        <w:jc w:val="both"/>
        <w:rPr/>
      </w:pPr>
      <w:r>
        <w:rPr/>
        <w:t>一、小型團體的靈修基礎——知行合一</w:t>
      </w:r>
    </w:p>
    <w:p>
      <w:pPr>
        <w:pStyle w:val="Normal"/>
        <w:ind w:firstLine="720"/>
        <w:jc w:val="both"/>
        <w:rPr/>
      </w:pPr>
      <w:r>
        <w:rPr/>
        <w:t>（一）正確了解經書——「活」而不思則罔</w:t>
      </w:r>
    </w:p>
    <w:p>
      <w:pPr>
        <w:pStyle w:val="Normal"/>
        <w:ind w:firstLine="720"/>
        <w:jc w:val="both"/>
        <w:rPr/>
      </w:pPr>
      <w:r>
        <w:rPr/>
        <w:t>（二）足踏實地生活——思而不「活」則殆</w:t>
      </w:r>
    </w:p>
    <w:p>
      <w:pPr>
        <w:pStyle w:val="Normal"/>
        <w:ind w:firstLine="480"/>
        <w:jc w:val="both"/>
        <w:rPr/>
      </w:pPr>
      <w:r>
        <w:rPr/>
        <w:t>二、小型團體的靈修活力——積極成長</w:t>
      </w:r>
    </w:p>
    <w:p>
      <w:pPr>
        <w:pStyle w:val="Normal"/>
        <w:ind w:firstLine="720"/>
        <w:jc w:val="both"/>
        <w:rPr/>
      </w:pPr>
      <w:r>
        <w:rPr/>
        <w:t>（一）身心成長過程——靈修成長方向</w:t>
      </w:r>
    </w:p>
    <w:p>
      <w:pPr>
        <w:pStyle w:val="Normal"/>
        <w:ind w:firstLine="720"/>
        <w:jc w:val="both"/>
        <w:rPr/>
      </w:pPr>
      <w:r>
        <w:rPr/>
        <w:t>（二）經書啟示成長——靈修成長動力</w:t>
      </w:r>
    </w:p>
    <w:p>
      <w:pPr>
        <w:pStyle w:val="Normal"/>
        <w:ind w:firstLine="720"/>
        <w:jc w:val="both"/>
        <w:rPr/>
      </w:pPr>
      <w:r>
        <w:rPr/>
        <w:t>（三）祈禱滋養成長——靈修成長體驗</w:t>
      </w:r>
    </w:p>
    <w:p>
      <w:pPr>
        <w:pStyle w:val="Normal"/>
        <w:ind w:firstLine="480"/>
        <w:jc w:val="both"/>
        <w:rPr/>
      </w:pPr>
      <w:r>
        <w:rPr/>
        <w:t>三、小型團體的靈修特徵——喜樂充實</w:t>
      </w:r>
    </w:p>
    <w:p>
      <w:pPr>
        <w:pStyle w:val="Normal"/>
        <w:ind w:firstLine="720"/>
        <w:jc w:val="both"/>
        <w:rPr/>
      </w:pPr>
      <w:r>
        <w:rPr/>
        <w:t>（一）萬物靜觀皆自得——八風默會父心同</w:t>
      </w:r>
    </w:p>
    <w:p>
      <w:pPr>
        <w:pStyle w:val="Normal"/>
        <w:ind w:firstLine="720"/>
        <w:jc w:val="both"/>
        <w:rPr/>
      </w:pPr>
      <w:r>
        <w:rPr/>
        <w:t>（二）破傷蘆葦不忍斷——將熄燈心挑又明</w:t>
      </w:r>
    </w:p>
    <w:p>
      <w:pPr>
        <w:pStyle w:val="Normal"/>
        <w:ind w:firstLine="720"/>
        <w:jc w:val="both"/>
        <w:rPr/>
      </w:pPr>
      <w:r>
        <w:rPr/>
        <w:t>（三）麥粒不死單粒在——單粒成泥百粒來</w:t>
      </w:r>
    </w:p>
    <w:p>
      <w:pPr>
        <w:pStyle w:val="Normal"/>
        <w:ind w:firstLine="480"/>
        <w:jc w:val="both"/>
        <w:rPr/>
      </w:pPr>
      <w:r>
        <w:rPr/>
        <w:t>結語：四海皆兄弟，丹心照大同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小型團體的靈修基礎——知行合一</w:t>
      </w:r>
    </w:p>
    <w:p>
      <w:pPr>
        <w:pStyle w:val="Normal"/>
        <w:ind w:firstLine="480"/>
        <w:jc w:val="both"/>
        <w:rPr/>
      </w:pPr>
      <w:r>
        <w:rPr/>
        <w:t>中國文化傳統特別重視根、本，修齊治平的生命理想莫不以此為出發點。我們在中學國文課程裡，大都讀過、甚或背過：「臣聞求木之長者，必固其根本；欲流之遠者，必濬其泉源；……根不固而求木之長，源不深而望流之遠……雖在不愚，知其不可，而況於明哲乎？」這裡所說的根本、泉源，都是「活」的，不斷加深拓展，湧流奔放。我們的靈修生活基礎也正是如此。試分為兩節來分享說明。</w:t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正確了解經書——「活」而不思則罔</w:t>
      </w:r>
    </w:p>
    <w:p>
      <w:pPr>
        <w:pStyle w:val="Normal"/>
        <w:ind w:firstLine="480"/>
        <w:jc w:val="both"/>
        <w:rPr/>
      </w:pPr>
      <w:r>
        <w:rPr/>
        <w:t>梵二後的信仰生活革新，最顯著而富有活力的兩個地方，就是禮儀本位化與讀經運動的積極發展。後者對小型信仰團體來說，更是盛衰存亡的關鍵所在。根據所翻閱過的一些資料和個人與小型團體的一點接觸經驗，讀經在此情況中所面臨的挑戰，一般來說就是如何把握住正確的方向，使人真能了解經書的「生命內涵」。因為很多次的負面後果，正顯示出這「正確方向與真實了解」的不足，甚或完全缺少。比如參加者感到空泛、雜亂、太理想、不切實際、毫無感受、不知所云等等。當然這裡面有很多因素在（比如年齡的大小，信仰經驗的多寡，對經書的熟悉與陌生等），但主要的因素之一，我覺得還是在於如何使參與者有正確的方向與了解。擧例來說可能就會更清楚。</w:t>
      </w:r>
    </w:p>
    <w:p>
      <w:pPr>
        <w:pStyle w:val="Normal"/>
        <w:ind w:firstLine="480"/>
        <w:jc w:val="both"/>
        <w:rPr/>
      </w:pPr>
      <w:r>
        <w:rPr/>
        <w:t>谷一</w:t>
      </w:r>
      <w:r>
        <w:rPr/>
        <w:t>l</w:t>
      </w:r>
      <w:r>
        <w:rPr/>
        <w:t>～</w:t>
      </w:r>
      <w:r>
        <w:rPr/>
        <w:t>11</w:t>
      </w:r>
      <w:r>
        <w:rPr/>
        <w:t>這段經書的重點是：（</w:t>
      </w:r>
      <w:r>
        <w:rPr/>
        <w:t>1</w:t>
      </w:r>
      <w:r>
        <w:rPr/>
        <w:t>）若翰在曠野埋出現，他就是先知所預言的「曠野呼聲」；（</w:t>
      </w:r>
      <w:r>
        <w:rPr/>
        <w:t>2</w:t>
      </w:r>
      <w:r>
        <w:rPr/>
        <w:t>）若翰宣講悔改的洗禮，群衆認罪受洗；（</w:t>
      </w:r>
      <w:r>
        <w:rPr/>
        <w:t>3</w:t>
      </w:r>
      <w:r>
        <w:rPr/>
        <w:t>）耶穌也來受洗；（</w:t>
      </w:r>
      <w:r>
        <w:rPr/>
        <w:t>4</w:t>
      </w:r>
      <w:r>
        <w:rPr/>
        <w:t>）耶穌受洗後的景象。剛才所說的要把握住正確的方向並真實了解，就是要先集中心力，看清「曠野呼聲、宣講悔改、認罪受洗」的關係與意義（避免分散到枝節上，比如談太多曠野的情況，在曠野中生活的困難；蝗蟲能吃嗎？只吃蝗蟲野蜜能生活嗎？約旦河的情形如何？為什麼要下到河裡受洗？…），雖然同時放一段猶太曠野與約旦河的影片（或幻燈片或用一些圖片）能有很大的幫助。要往心靈和生命的方向看：曠野呼聲就是喚醒沉醉心靈的一切推動（內在外在，一切振聾發瞶，引人深思，使人返本歸根的言行事故，都可視為曠野的呼聲）；認罪悔改就是修直、修平上主的道路；接受洗禮是表示洗去過去的污穢不潔，重新開始一個正直潔淨的生活。比如我們內心的忿怒、仇恨、兇悍、狂妄等等，這些在心理心</w:t>
      </w:r>
      <w:r>
        <w:rPr>
          <w:rFonts w:ascii="新細明體;PMingLiU" w:hAnsi="新細明體;PMingLiU" w:cs="新細明體;PMingLiU"/>
        </w:rPr>
        <w:t>靈上就是如丘如山，一定要設法剷平，否則一旦爆發出來，必然會造成傷害甚或毁滅。再如內心的詭詐、貪婪、或悲觀、失望等，就是心理心靈上的崎嶇不平或深坑深谷。所以「修直上主的道路」，就是使內心恢復其應有的平定與充實。說得更詳細一點，就是藉着「悟以往之不諫，知來者之可追」而認錯悔改，把仇恨、狂妄的山丘一律剷平除掉，以正直、真誠來代替詭詐、謊騙（使崎嶇變為平坦），以信賴、知命、樂天，填平貪得無厭或悲觀失望的深坑深谷。這樣人與根源之間的關係（同時也是人與人之間的關係）便重新建立了起來，恢復了其應有的和諧——修直修平了人與上主之間</w:t>
      </w:r>
      <w:r>
        <w:rPr/>
        <w:t>的道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洗的象徵意義相當明顯，我們的口語中就有洗手不幹（痛改前非）、洗心革面（重新做人）、洗耳恭聽（排除雜念，專心聆聽）等。基督也來接受悔改的洗禮，在外表上和一般人完全一樣；但祂受洗的真正意義，卻藉着所發生的「景象」都一一表達了出來，同時也告訴我們，在新約洗禮中（我</w:t>
      </w:r>
      <w:r>
        <w:rPr>
          <w:rFonts w:ascii="新細明體;PMingLiU" w:hAnsi="新細明體;PMingLiU" w:cs="新細明體;PMingLiU"/>
        </w:rPr>
        <w:t>們受洗時）所發生的事跡：天人之間的生命交流與共融；人一有天父所通傳的生命，祂立卽宣佈「這是我心愛的子女」。對基督受洗與新約洗禮的關係與內涵，我在別處已更詳細地分享過，這裡就不再重複了（請參閱拙著「白首共此心」，</w:t>
      </w:r>
      <w:r>
        <w:rPr>
          <w:rFonts w:cs="新細明體;PMingLiU" w:ascii="新細明體;PMingLiU" w:hAnsi="新細明體;PMingLiU"/>
        </w:rPr>
        <w:t>240—242</w:t>
      </w:r>
      <w:r>
        <w:rPr>
          <w:rFonts w:ascii="新細明體;PMingLiU" w:hAnsi="新細明體;PMingLiU" w:cs="新細明體;PMingLiU"/>
        </w:rPr>
        <w:t>頁）。對經書的「生命方向」能逐樣把握住，對經文的了解也自然會比較真實正確，至少可說「雖不中，不遠矣」。隨着真知，自然就是力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脚踏實地生活——思而不「活」則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書所載，尤其是新約，旣然都是「生命的話」，那自然只有透過生活的體驗，才能心領神會其生命的活力與真諦。一般對讀經所表達的空洞乏味，其癥結也正是在此：和具體生活連不起來，更遑論打成一片了。所以讀經的秘訣就是立卽去如此生活——知行合一。現在仍用前面所擧出的實例來加以說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曠野呼聲」旣是指一切喚醒心靈的推動，所以這「呼喚」也會出現在我的每天生活中。比如因人地事物之不順眼、不順心，而忿忿不平甚或火冒三丈（家庭中夫妻之間，父母子女間，工作上的人事間，修會團體中的兄弟姐妹間等等），這時「修直上主的道路」的呼聲，就是要我把這些忿怒冒火的丘山，設法予以剷平——先接受不理想的現實，然後採取有效的方法來加以改善。如果我過去已多次「爆發」過，而結果當是弄得雞犬不寧，甚或燒得大家面目全非（當然也包括我自己在內），現在這呼聲要我放棄那些只能傷人害己，而又完全於事無補的解決方法，至少要設法減少這些只有百害而無一利的衝動（氣太大就會氣病或氣死），慢慢學着「就事論事」來解決問題——這就是生活上的認錯悔改，接受洗禮。一次在公路上的一個十字路口，看到一個小車禍，兩部轎車在轉彎時相擦撞，損傷並不嚴重。但兩位司機從車裡出來大聲叫罵，其中之一立卽脫掉上衣，對方當然也不甘示弱。就在這時，綠燈亮了，我坐的公車立卽開動，没有看到「究竟如何」。但在車上我自己在想，如果他們兩人真的打了一架，結果一定是兩敗俱傷。本來只有輕微的車傷，現在還要加上更重的人傷。退一步來說，就是車子都報銷了，換部新車也並非那麼難，但如果人打瞎、打死了，那又怎樣呢？反過來說，如果兩位司機能平心靜氣，就事論事，按理來修補賠償，事情很快就解決了（更進一步，如果兩人態度良好，相互謙讓道歉，說不定還會因禍得福，彼此成了很好的朋友）。這件事為我就是很明亮的曠野呼聲，喚醒我在生活中遇到「意外事件」時，先設法平心靜氣接受下來（不接受也不改變什麼，因為已經發生了），然後採取積極有效的方法來處理解決，至少要設法避免再製造更多的痛苦，使不幸上再加不幸。這就是「修直上主的道路」，把忿恨報復的情緒丘山或悲觀失望的內心深谷，盡快予以剷除或填平。如果我能把自己的心「修」得這樣平坦穩定，上主也就來到我的生命中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在家庭生活中，修會團體裡，以及工作上的人事間，如果會洗耳傾聽這隨時在召喚我們的「曠野呼聲」，我們的生活必然會更輕鬆，工作會更順利，身心會更健康（至少不會惡化到「看見她就想吐」或「真想把他宰掉」的地步）。讀經的目的就是要這樣每天在生活中認真練習，足踏實地去做——不斷悔改受洗。對「我是天父的心愛子女」，同樣也要在生活中每天認真去體驗，使這最基本的信仰事跡，能逐漸變成活生生的生命事實。經過如此練習體驗，小團體的讀經就不會再令人感到空洞乏味，而且更會使人逐漸感到真實，充滿活力。我們的古聖先賢早已體驗到：「學而不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則罔，思而不學則殆。」套用在我們的信仰生活上，也正是如此。莫名其妙的信仰與生活，自然不會有所感受，甚或一無所得。反過來說，對經書、信仰一直在知識與了解上用心思，而不足踏實地去生活，那就相當危險，甚或能變為幻想失常。所以我們在此將這句古訓戲改為「活」而不思則罔，思而不「活」則殆。我們的讀經所以能成為小型團體的靈修「生活」基礎，就是因為它是建築在「正確了解與實地生活」的知行合一上（也可戲稱為知而不行則罔，行而不知則殆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樁」中有篇文章，記述一個「基層團體的聚會過程」，十分具體，值得一讀（見該書第</w:t>
      </w:r>
      <w:r>
        <w:rPr>
          <w:rFonts w:cs="新細明體;PMingLiU" w:ascii="新細明體;PMingLiU" w:hAnsi="新細明體;PMingLiU"/>
        </w:rPr>
        <w:t>130—138</w:t>
      </w:r>
      <w:r>
        <w:rPr>
          <w:rFonts w:ascii="新細明體;PMingLiU" w:hAnsi="新細明體;PMingLiU" w:cs="新細明體;PMingLiU"/>
        </w:rPr>
        <w:t>頁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小型團體的靈修活力——積極成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穩定的生活基礎之後，接着自然就是要積極成長。就如一個健康的兒童，他的身體會不斷增高茁壯，朝氣蓬勃，洋溢着生命的活力與喜悅；同樣，小型團體的靈修活力與成長，也正可依此「藍圖」而積極推展。試分為三節來說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身心成長過程——靈修成長方向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心理學所指出的一生成長現象與特徵，我們不妨用為靈修成長的借鏡，因為生理、心理、心靈本來就是人的一體三面，在成長過程中必須面面顧到，使全人積極成長，不可有所分隔或偏廢。比如兒童期的行為特徵是强烈的好奇，喜愛探索冒險，好動、逞强，一有需要，立卽就要獲得滿足（隨本能衝動，不會約之以禮），幻想豐富，觀念幼稚等。對宗教信仰來說，赫洛克（</w:t>
      </w:r>
      <w:r>
        <w:rPr>
          <w:rFonts w:cs="新細明體;PMingLiU" w:ascii="新細明體;PMingLiU" w:hAnsi="新細明體;PMingLiU"/>
        </w:rPr>
        <w:t>E. B. Hurlock</w:t>
      </w:r>
      <w:r>
        <w:rPr>
          <w:rFonts w:ascii="新細明體;PMingLiU" w:hAnsi="新細明體;PMingLiU" w:cs="新細明體;PMingLiU"/>
        </w:rPr>
        <w:t>）所提供的三幅插圖，可說表達的恰到好處，正式入學前的兒童（幼稚園階段）睡覺前跪在床前祈禱，其禱詞是：「天主，求祢給我一雙溜冰鞋！」六七歲的兒童祈禱是：「天主，求你幫助我做好數學習題！」十歲大的兒童祈禱時說：「我不懂為什麼要祈禱，天主永遠不給我所求的！」進入成年期後，自然就丟開了兒童的幼稚幻想，在生活中逐漸去面對真實而穩定下來。現在就依此來指出靈修成長的幾個重點，也就是積極的成長方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是由追求新奇好玩、顯靈顯聖，逐漸走向內在的穩定踏實，真誠信賴。日常生活中有很多這樣的實例，不但在一般信友和青年身上，隨處可見；在修會團體中也往往俯拾卽是，屢見不鮮。比如聖誕夜時，聖堂中大都是座無虛席，甚或人滿為患（其中往往有些還不是教友）。再如傳說某處聖母顯現，大家就成群結隊（甚至扶老携幼），非去朝聖不可。還有去年這個時候（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初），在我們的某些修會團體中，傳閱着一份由美團一個聖母軍團員所散發的「預言」。大意是，該團員依據「基督給五傷畢奧神父的特別啟示」，說在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那天，要開始有好幾天的天昏地暗，漆黑無光（天主要懲罰世界）。聽說有的修會團體，曾要大家預備好蠟燭，多多祈禱，以準備大黑暗的來臨。請不要誤會，我完全無意要抹殺這些實例中的信仰因素，相反，我非常重視這樣的童心熱情，因為我自己也是這樣成長過來的。但這裡所要强調的是，對信仰中的「趨求新奇好玩、顯靈顯聖」的因素，小型團體應逐漸意識到，並進而使自己的信仰熱誠，日益踏實穩定；使自己的靈修生活，慢慢轉變為對天父、對基督、以及對天上母親的孺慕信賴與真誠孝愛。和此密切有關的另一個成長重點，就是小型團體的成員，要逐漸體會出「一廂情願的自我滿足」，實在幼稚可笑，有時更是蠻不講理（就如前面提過的插圖，三四歲的小孩求天主給溜冰鞋，六七歲的求天主幫他做好數學習題，十歲大的就乾脆說：天主永遠不給我所求的，我不懂為什麼要祈禱）。對此幼稚心態有了「會心微笑」的體驗後，下一步自然是要學着去體會天父的心願，並進而去發現「父之愛子悅父心」的真實與美好，就如基督一生所追求、所自然流露出的生活傳真：父啊，願祢的名受顯揚，願祢的國來臨，願一切都照祢的心願實現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了前面的成長體驗後，第三個重點就是要試着進入生活的逾越奧跡。只有在此階段，我們的靈修生活才能真正穩定下來，才能真正到達成熟。一說逾越奧跡，多少總會令人有一種深不可測、遙不可及的感覺。為避免這種空洞感或不知所云，我想在此用最常用的話來說出它的生活意義。萬事順利，我們很容易感謝讚頌天父；事情不順利的時候，也學着接受並感謝天父，這是逾越自我的第一步。禍不單行，莫名其妙，如果這時我還能含着眼淚投奔天父，一心信賴祂，這是逾越自我的第二步。說到這裡，我覺得已經有人在暗自驚問：「我的天哪，那麼可怕！小團體的人不都被嚇得跑掉才怪！」請放心，讓我再解釋幾句。我們所謂的順利或不順利，都和我們內心的「底稿」有關。如果我們已「內定」必須如此如此，絕不容許有「不如此」出現，那我們已註定了給自己找麻煩，自討苦吃。因為生命中有許多因素都不在我們手中，而我們的童心，卻一廂情願地認為一切都必須照我的心願實現，這就是我們的矛盾、執迷、蠻不講理、啼笑皆非。我們的古聖先賢早就給我們說過，「生死有命，富貴在天—謀事在人，成事在天，不可强也」。如果我們肯接受這項古訓，我們的「苦結」已鬆了很多（至少不會因無顏見江東父老而一了百了）；如果再能進一步和天父連起來，那更可轉苦為樂，安順天命了。剛才所說的「禍不單行，莫名其妙」，實際上也是我們自己內定的那個苦結在作祟。因為我們的「一廂情願」本來就不符合事實，而我們一直繼續「非如我願不行」，當然結果會有更多的「事與願違」，這就是我們一般所說的禍不單行；而這些「不幸」，對我們不肯面對事實的「盲心」來說，自然是「莫名其妙；豈有此理！」比如前面所說的那兩位司機，以及日常生活中所發生的大小意外與不幸，都是很好的實例。如果我們會利用，這些「倒楣、不幸」都是幫助心靈成長的好機會；如果不會利用，那就一直是禍不單行，甚或會一直到死不瞑目。「一切的事都幫助愛祂的人獲得益處」，這是經歷過人間好多倒楣、不幸的保祿（比我們一般所遭遇的都更多），給我們所分享的生命體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從信仰的角度來說，我們所說的不順利、倒楣、禍不單行等，其實正是要喚醒我們「擧心向上，把目光轉向天父」（不要一直心迷於人地事物中）的大小棒喝。如果一敲就醒，很快能逾越過自我的「一廂情願」，那下面就不會發生禍不單行。如果小棒敲不醒（小不順與小不幸），大棒就會接着打下來（並不是天打之罰，而是我的心愈盲，自然就摔得愈重）。這可使我們看出，逾越自我的第一和第二步，從負面來說，就是破除我們的心盲與執迷；積極而言，那就是心靈的開竅—「明心」見性的開始。第三步是自我的完全逾越，連命也不要了，生死都完全放在天父手中。而逾越的奧秘正是在此顯得最清楚：不但內在的「莫名其妙，豈有此理」一掃而空，連外在的人地事物也變得更順利和諧，方圓自如了。這在下面要擧的實例中會看得更清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經書啟示成長——靈修成長動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我們可分別從人物與動力兩方面來分享說明。古羅馬有句成語說，「語言能感動，榜樣更吸引」，這和我們文化傳統中所說的「身教勝於言教」，正相符合。現在就先擧幾個有德表的人物，然後再指出經書的動力。「樁」中有篇「神修與基層團體」，該文最後特別擧出「亞巴郎與梅瑟的神修觀」，當作現代基層團體的神修模範。主要意思是說，亞巴郎立卽回應上主（不顧一切，離開故鄉），這不只影響了他個人的生活，也關係到一個民族要走的道路；梅瑟為一個習慣於奴隸生活的民族，開出一條自由之路，領導他們建立一個自由的國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舊約中的人物外，我們也不妨擧出幾個新約中的人物，或許他們更接近我們，更能吸引我們。比如伯鐸與若望，他們的成長過程，為我們每人都能是一種莫大的支持與鼓勵。他們的教育程度、天賦才能、家庭背景等，可說都不會比我們好多少，或許更可說，在很多方面都比我們差。他們對老師基督的言行所表達的反應（現代更常用所給的回饋），和你我的本能反應完全一樣：順我心意的一律歡迎，完全接受（比如驅魔治病，飽飫衆人，建立天國等）；不如我意的根本免談（比如老師說要受苦，被殺害，然後復活）—「絕對不可能！」但他們始終跟着老師走，跌倒又爬起來（雖然摔得相當重），最後都成了教會的柱石。如果看他們在團體方面的成長，為我們今天的小型團體，也同樣可提供很大的鼓舞力量。他們在個人和團體身上所顯示出的軟弱與缺點，尤其能給充滿人性軟弱和缺點的我們，特別打氣：放心，不要怕！只要恆心跟着祂走，結果一定會出乎意料之外。就連他們中間的最大不幸事件—猶達斯的自殺身亡，也能從反面給我們很大的幫助：只要以此為鑑，不那樣自作聰明到底，我們的軟弱也自會顯揚祂的德能。當然這裡面有很多的地方可深入長談，但為今天的時地而言，只能到此為止，其他就留給我們的小型團體，慢慢在生活中去體驗、分享、印證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基督的小團體到現在，歷代教會中都有這樣的生活實例。一旦為基督而敢放開一切，連生死都置之度外，結果常是意想不到的豐收、興旺、順利。勞改營中的兄弟姐妹處處都建立了基督小團體，印度德蘭修女赤手空拳而興辦了那麼多貧病老弱的收容所和療養院。我們的地方教會中也有相似的「小型」實例。這些人所以能如此富有活力，他們所發生的影響能如此深遠廣大，其秘訣就是在於會吸取經書的精華而與生命根源打成一片。教會中的仁愛工作、醫療服務、以及在社會、文化、教育等各方面所作的努力，也都是由於經書的啟發推動，一如「撒在田裡的種子，放在麵團中的酵母」，不斷在萌發、滋長、擴展。對我們的小型團體來說（已成立或將要成立），這些「事業」，這些不斷在彰顯天主德能的「基督工程」，自然也是最有力的藍本與鼓舞。換句話說，小型團體的成長茁壯，就是要這樣從經書中吸取啟發與活力，依照自己的天賦才能、生活環境、工作職位等，在士農工商、政經文教各方面，積極揮發生命活力，以具體的愛心服務，活出「天父心愛子女」的面貌——這就是小型團體的真正成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祈禱滋養成長——靈修成長體驗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面所說的正確了解經書，以及剛才所分享的由經書吸取啟發與活力，如果要成為生活的事實，那就必須透過祈禱的滋養與培育。我們所說的祈禱是指與「生命根源」的生活接觸，就是和天父、和基督、和聖神之間的真實交流與共融。和生命根源的接觸方式自然有很多，但我們這裡只談小型團體和每人的「天人交流與共融」。先說個人，再談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祈禱時，要進入內室，關上門，向你在暗中之父祈禱；你們祈禱時，不要嘮嘮叨叨，以為多言，便可獲得垂允；你們的父原知道你們需要什麼。所以你們應當這樣祈禱：我們的天父，願祢的名受顯揚，願祢的國來臨，願祢的旨意奉行在人間，如同在天上」（參閱瑪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基督給我們留下的「祈禱指南」與生活傳真，一方面是非常簡明，同時又是那麼精深，而且老少咸宜，萬國攸同。我想我們都看過不少的祈禱書籍，使用過不少的祈禱方法，但我目前的感受是（在此完全無意輕視任何祈禱書籍與方法的重要與價值），只是個人的一種感受，就好像那個悟不空的孫悟空，拼命在那裡翻筋斗（自以為神通廣大，一個筋斗就有十萬八千里），但折騰了半天，結果還是翻不出如來掌心。所以現在就依照基督，這位「由天主而來的師傅」的訓言，給大家分享幾句，當然最重要的還是個人在生活中，要認真地用「心」去體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祈禱的第一步是「進入內室，關上門」，如果在繁忙之餘能有這樣的一個小室，當然是非常理想，但更重要的是進入自己的心靈內室（也就是我們常說的收斂心神，或收心、調心等）；關上心門（大德蘭說這樣以免「爬蟲走獸」隨便進來）。心這樣收拾好之後，然後「向暗中之父祈禱」，就是以子女真情面對如此愛我們的天父，或更童心一些，完全撲在祂的懷裡（當然這只是人的說法，不論我們意識到與否，我們常是在祂眼前、手中、懷裡——「因為我們生活、行動、存在，都在祂內」——參閱宗十七</w:t>
      </w:r>
      <w:r>
        <w:rPr>
          <w:rFonts w:cs="新細明體;PMingLiU" w:ascii="新細明體;PMingLiU" w:hAnsi="新細明體;PMingLiU"/>
        </w:rPr>
        <w:t>27—28</w:t>
      </w:r>
      <w:r>
        <w:rPr>
          <w:rFonts w:ascii="新細明體;PMingLiU" w:hAnsi="新細明體;PMingLiU" w:cs="新細明體;PMingLiU"/>
        </w:rPr>
        <w:t>）。「不需要說很多話，你們的父原知道你們需要什麼」，我覺得基督在此是要我們對天父有子女的依恃、孺慕、信賴。這是祂自己對父的「父子情深」的自然流露。所以進入真正的祈禱（基督所傳授的祈禱），就是由心底向天父發出子女的依恃與信賴，慢慢能在內心深處體驗到一點「父子情深」的真實與美妙。在這與父的「真實接觸」中，自然不必為自己的需要而嘮叨不停，但這並不妨「在一切事上，以懇求和祈禱，懷着感恩之心，向天主呈上你們的請求；以聖詠、禱詞、及屬神的歌曲……因耶穌基督之名，為一切事而時時感謝天父」（參閱斐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；弗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在此我們可清楚看出，誦念經文、詠唱詩歌，如果是由心底向天父所發，為中悅祂的父心而諷誦歌唱，自然都是很好的祈禱（有口無心，僅是聲響，那就不是祈禱了）。總結一句，基督所教的祈禱就是「以心神、以真誠朝拜父」，在這真心朝拜中自然也有感謝、讚頌、孺慕、信賴等—這樣的「真心誠意」也正是我們的古聖先賢所說的「敬如在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享了祈禱就是真心面對根源之後，現在我們要面對在祈禱中常會遇到的困難。為能長話短說，節省時間，我改用「自言自語，自問自答」的方式，說出個人的幾點感受（就如舊式拜苦路中有我的靈魂，你想一想那樣）。首先是「我祈禱常分心」：先看看你的心分到哪兒去了；再看看那些使你放心不下甚或念念不忘的人地事物；最後看看你能否把這一切都放在天父或基督的手中（如果你和天上母親的關係特別好，自然也可完全交給她—她和基督永遠是「母子同心悅父心」，絕對安全可靠）。再者就是「我現在祈禱覺得很空洞，感到是白費時間，還不如多看書、多工作更好」：你所說的空洞，是否因為現在祈禱時，不像以前那麼有感受，比如喜樂、熱情、光照、欣慰等；如果是這樣，那你要看一下，得到「自我滿足」就興高釆烈，得不到滿足就覺得是白費時間；「根源」在哪裡？祂的心願是否也要看看？妳以多看書、多工作（想如此去作或已經在作）來代替祈禱，是否仍在一直尋求「自我滿足」？第三種困難是「我真的好忙，很難找到時間祈禱」：說得輕一點，你是不知所云；重一點，你在自欺欺人；如果實話實說，那就是天父、基督為我都不重要；使我「真的好忙，没有時間祈禱」的人地事物，比天父、基督更重要。因為經驗告訴我們，人為自己「心中最寶貴的一位」常會找到時間，常有辦法。第四種困難，「很多年來，在祈禱上常是進進退退，依然故我，看不到有什麼效果」：能體會到自己在祈禱上没有長進，本身是好現象；如果你真想進步，必須在「心專、意誠」上下工夫（心不專一，意不誠切，是祈禱不長進的癥結所在）。日常生活中我們有很多的「迷」，比如球迷、影迷、棋迷、書迷（當然更有財迷、賭迷、色迷等），假如你對電影、小說、異性朋友、或不論任何人地事物，曾經有過一些迷的經驗，那你現在看一下，在祈禱中你對天父，或對基督，或對天上母親，也曾迷過嗎？如果你肯為「祂」而逃，你的生命馬上就會改變。要不要試試看？還有一種困難，也許更好說是困惑，「為什麼要常在聖堂裡祈禱，我覺得面對大自然更容易引發讚頌感謝的心情，更能幫助我作好祈禱」：在聖堂中，尤其是在聖禮中的基督面前，你不覺得和面對大自然不同嗎？基督的「有形」臨在，正配合我們的「可感可觸」的需要。面對「我生命中最寶貴的一位」，如果還不如面對花草樹木更喜樂，你不覺得好笑嗎？大自然當然可以好好欣賞利用，但它們和創造者不可同日而語（就如兒童只喜歡糖果玩具，不肯親近給糖果玩具的父母，是否同樣可笑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個人祈禱所說的一切，當然也能為團體有用，但小型團體也有適合其本身的祈禱方式，比如聖經誦禱、神恩祈禱，尤其是團體感恩祭，此外自然還有共同誦念玫瑰經、拜苦路、常年退省等。這裡無法一一多說，但其主要關鍵（就是使小型團體真能從中吸取活力而積極成長），仍是在於全心參與並認真在生活中去體驗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三、小型團體的靈修特徵——喜樂充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樂充實是一個真實生命的自然流露。我們的小型團體，如果基礎穩定，不斷從「根源」獲得活力而積極成長發展，自然也會流露出生命的充實與喜樂。下面我們要從三方面來看這「誠於中形於外」的生命「正果」（真正的生命果實，這樣會顯得更具體，更有象可徵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萬物靜觀皆自得——八風默會父心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如前面所說過的，成年期與兒童期的顯著不同，是在於前者會面對真實，生活日益穩定（其反面是受本能衝動所驅使，喜怒不定）。小型團體也是如此。如果長得好—向「長成」的方向積極發展，它對不理想的現實（尤其是不理想的教會現實），一定會更容易接受，同時也會體驗到，其本身也在逐漸更穩定踏實，整個生活會顯得更樂觀、更輕鬆、更和諧。這和前面的「靈修階段」正相反：很難面對不理想的現實，甚至無法接受；很容易火冒三丈，要「馬上」革新一切，但往往弄得雞犬不寧，許多次更碰得頭破血流，兩敗俱傷。如果用基督的話來表達，我們不妨談談這一段：「不要為你們的生命憂慮吃什麼或喝什麼……你們仰觀天空的飛鳥，牠們不播種，也不收穫……，天父還是養活牠們，你們不比牠們更貴重嗎？你們中誰能運用思慮，使自己的壽數增加一肘呢？關於衣服，你們又憂慮什麼？你們觀察一下田間的百合花怎樣生長：它們旣不勞作，也不紡織；可是我告訴你們，連撒羅滿在他極盛的榮華時代所披戴的，也不如這些花中的一朵。……信德薄弱的人哪，何況你們呢？……你們先該尋求天主的國和它的義德，這一切自會加給你們」（瑪六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）。在基督這樣透明的「生活傳真」中，我們可清楚看出「有根」與無根的顯著不同。一個無根的生命常是憂慮恐懼，隨時隨地都要强得巧奪，拼命維護自我安全，而結果必然會造成衝突紛爭，混亂不安，甚至流血拼鬪，兇殺毁滅。有根的生命正相反，一如「生命導師」所傳授的，常是心安理得，隨處散發出輕鬆喜樂，溫暖和諧。在個人靈修輔導過程中，我戲稱這階段為「疑神疑鬼疑心鬼」，其積極成長方向與特徵是日漸「自信自如自真如」。小型團體與個人都是要這樣成長過來，就如前面所分享過的，一定要先穩定基礎，使自己「有根」，然後才能「根固而求木之長」。而積極成長就是在「有根」的體驗中，日漸自信自如（內在的自我肯定與確是天父的寶貴子女，慢慢連接起來而融合為一，外在的生活行動自然也就變得更輕鬆放心，和諧安定），取代了以前的衝動、不滿、緊張、掛慮等（都是一生悲觀的內在情緒與消極的外在反應）。換句話說，在和「根源」的真實接觸中，我們很快會發現，我們好多的「消極不滿，疑神疑鬼」，原來不都是在外面，而更是在我們內—我們自己就是那個「疑心鬼」。對自己一有如此的「會心微笑」，整個生活的方向自然就會走向「真如」——真正如同天父心目中的子女，逐漸顯出「真如天父子女」的面貌。自己的內在一旦安定和諧，對外在的一切也就會感到「萬物靜觀皆自得」，不再怨天尤人，瞎馬亂衝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小型團體的大部分成員，至少十分之二三的人能在生活上如此有象可徵的話，那整個團體的穩定和諧，已是自在不言中。更有進者，這樣的小團體會更能接受現實的挑戰，甚至面對挫折仍可繼續向前，不會輕易灰心，更不輕言放棄。雖然這階段的功力還只是「八風吹不動」的初級，但至少已能於順、逆、成、敗中（不僅於順利成功時，也能於困逆失敗時），去默默體會天父的照顧而學得積極成長的寶貴經驗。當然在開始的時候，這種經驗是相當痛苦，不論個人或團體都會掙扎排斥，但經過一兩次的「痛定思痛」（尤其是在聖禮中的基督和天父面前），內心會清楚看到，就連挫折與痛苦，也是天父幫助我們成長的好機會。對成敗得失，榮辱毁譽，能慢慢放開一些（至少不再抓得那麼緊），小團體的靈修成長也就更顯明可見了—由「八風默會父心同」所流露出的充實喜樂，是無法不引人「注目」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破傷蘆葦不忍斷——將熄燈心挑又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內在穩定和諧，同時又能於八風中（各種境遇中）默會父心的小團體，不但不會自滿封閉，自我陶醉，相反，它會更敏感於四周環境，尤其是「兄弟姐妹」的迫切需要。這是靈性生命真正有根的必然標誌，是「真如天父子女」生活的自然流露—推己及人，民胞物與。因為人的天性，特別是由基督的「生活傳真」所顯示的人性「原身」，原來就是共融的，整體的，是「四海一家，善與人同」的。「惻隱之心，人皆有之」，這是人性的一種「天賦本能」。一個以基督為「根」而生活的個人或小團體，特別是已能面對「雨打風吹」而不動搖的小團體，至少可說在基本上已「懷有基督所懷有的心情」。基督對人（所有的人）的惻隱之心，憐憫之情，最顯明的表達就是「破傷蘆葦不忍斷，將熄燈心挑又明」。如果說一個真有基督心情的小團體，很容易封閉自滿，不會關心四周兄弟的需要，那是一種不知所云的矛盾；如果担心這樣的小團體會自我陶醉，這正是我們的成語所說的</w:t>
      </w:r>
      <w:r>
        <w:rPr>
          <w:rFonts w:ascii="新細明體;PMingLiU" w:hAnsi="新細明體;PMingLiU" w:cs="New Gulim"/>
        </w:rPr>
        <w:t>杞</w:t>
      </w:r>
      <w:r>
        <w:rPr>
          <w:rFonts w:ascii="新細明體;PMingLiU" w:hAnsi="新細明體;PMingLiU" w:cs="新細明體;PMingLiU"/>
        </w:rPr>
        <w:t>人憂天（其實這種「担心」倒是有些令人担心，不是嗎）。請不要誤會，我們在此絕對無意批評任何人或抱怨什麼，只是就事論事，設法從已發生的事故中（尤其是從自己的失誤中），學習更有助於成長的寶貴經驗。因為事實告訴我們，一個靈修根柢還很膚淺的小團體，如果急着去散佈愛心，從事很多使徒工作，結果常是不久之後，就「事」我相遺，賦歸田園（愛心之事也不作了，團體聚會也不來了）。反之，今天在我們的地方教會中真能任勞任怨，不斷努力在從事各種使徒工作的小團體，也正是那個在靈修根柢上下工夫，在生活上比較踏實穩定的小團體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外在我們的社會中，也有一些事實很能在這方面幫助我們。比如有些家長，因為太「心切」於望子成龍或望女成鳳，而結果往往使子女精神分裂，遺憾終身（父母的愛心我們絕不懷疑，但所用的方法卻是非改不可）。為我們的小型教會團體，特別是卽將成立的小團體，我們一定要開始就從「根」培養（至少不要重蹈「太心切」的舊轍）；在基督內根深蒂固的小團體，必然會流露出「破傷蘆葦不忍斷，將熄燈心挑又明」的基督心懷（根不穩固，小團體本身很快就會變成破傷的蘆葦和將熄的燈心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麥粒不死單粒在—單粒成泥百粒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「根」才能穩定，有「愛」就會關心別人；這樣的小型團體繼續成長發展，自然就會到達成熟——甘心捨己為人，甚至捨生取義。小型團體的這個靈心特徵，和前面所說的「真正進入逾越奧跡」的成長階段，遙相呼應，互為因果。換句話說，個人以及小型團體除非先經過前面的逾越成長（就如兒童逐漸長大成人），一定無法流露出「甘作羔羊」的人性完美與充實。西方有句古老的哲學成語說，「除非己先有，無法施與人」，用在這裡，特別顯得確切恰當。因為安定穩重以及慈善工作，都還能偽裝假冒（就如電影電視中的點藥水流眼淚一樣，如果誰看過光啟社製作連續劇的經過，看電視時就不會那麼感動流淚了），但這「甘心犧牲，視死如歸」的人性光輝，是無法假裝仿冒的。越裝越不像，其本身就是一種矛盾。因為偽裝常是為「利己—尋求自我滿足」，而甘心捨棄生命則是完全的「捨己—毫無自我利益」。所以單就人的層面來說，這兩者是恰恰相反，不可能同時存在。如果再加上面對「根源」（面對「真誠」同時又偽裝欺騙），那更是矛盾可笑，無法成立了。從積極方面而言，「麥粒不死單粒在，單粒成泥百粒來」，是基督自己的逾越寫照，是最完美的人性光輝，如果不是祂以「生活傳真」給我們顯示，常以「自我為中心」的我們，連做夢也不會想到。就是在祂清楚顯示之後，我們的「本能反應，血肉之見」，不仍是望而生畏，拼命逃避拒絕，完全不肯接受嗎？你我對此都很有經驗，不必多說。所以在如此「曲高和寡」的靈性層面上，魚目混珠是很難混過的，不是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强調指出這「甘作羔羊」的靈修特徵是絕對真實可靠之後，現在要看看這特徵在具體生活中，在個人與小型團體身上，何時何處會有形可見，以免因前面太强調其「曲高」，以致使「和寡」好像變得幾乎無人能、甚至完全無人能和了。但實際上並非如此。比如一個母親在家庭中，茹苦如飴地照顧子女，默默地為他們付出一切；看他們順利成長茁壯，就是她的喜樂。這股天然的母性光輝，如果再加上信仰，它就是「麥粒成泥百粒來」的真實寫照。再如在教友以為修會的某些團體中，我們常會看到（如果我們會用「心」去看）一兩位，甚或兩三位，默默地在付出一切，很少批評抱怨，這就是「麥粒成泥，甘作犧牲」的有形可見。當然這特徵的表達在程度上能有很大的不同，但任何默默付出的愛心，甘願接受的犧牲，都是這「捨己為人」的萌芽與初現。如果細水長流，自然就會水到渠成。在此也不妨順便指出，「麥粒成泥，甘作羔羊」是一種心態，而非必須要照字面去實現。我們大多數人都不會「被牽去宰殺，流血犧牲」，但如果有此心態，遇到機會自然就會流露出來。比如聖國柏司鐸（在納粹集中營替一位同伴受死），五十年代初的董世祉神父（在四川廣元講完「兩全其美」的信仰宣言後，人就不見了，再也没有消息），以及許多坐監、勞改的兄弟姐妹，都是最好的實例。大陸教會、波蘭教會的蓬勃活力，也正是這「麥粒成泥百粒來」的具體寫照與說明。最後這特徵非常特別：你必須完全不想它，它才會自己出現；如果你刻意去追求，它就消失不見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語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分別從基礎、活力、特徵三方面，分享了小型團體的「靈修生活全貌」，其實這本來就是人性應有的天然面貌。所以我們的靈修生活，並非高不可攀或遙不可及（好像只是一種理想），而是近在你我內，我們每天都能如此去體驗、印證—因為其本質就是完全依照人之天性而生活的「人性生活」。我們的古聖先賢所渴望的天人合一，也正是在此找到了具體的解答與完美的實現。我們的小型教會團體，尤其在開始時，我覺得應强調要從「根」做起。這根當然是指信仰的根，但同時也包含着我們傳統文化的根。我們的祖先，世世代代，一直在告訴我們，要作一個「推己及人」的人（老吾老以及人之老，幼吾幼以及人之幼），要作一個有「禮義廉恥」的人，在必要時能作一個「殺身成仁，捨生取義」的人。這樣的「人」和天父連起來，就是基督給我們所顯示的人—「天父的心愛子女」，同時也是我們古聖先賢所渴望的「天人合一」的人。如果我們的小型團體，能如此「有根」地成長發展，我們的文化傳統所向往的「四海兄弟，世界大同」，自會變得有形可見。說得更具體一點，印度德蘭修女的生活工作，如果是在中國文化中，其生活本身就是「四海皆兄弟，丹心照大同」的活現。這不就是「根、本」上的福傳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要參考書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樁—基督徒基層團體參考資料》，示編輯委員會，香港，</w:t>
      </w:r>
      <w:r>
        <w:rPr>
          <w:rFonts w:cs="新細明體;PMingLiU" w:ascii="新細明體;PMingLiU" w:hAnsi="新細明體;PMingLiU"/>
        </w:rPr>
        <w:t>1978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福傳大會文獻》中國主教團，民國七十七年（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團體生活的心理觀》馬能諦著，胡安德譯，上智，</w:t>
      </w:r>
      <w:r>
        <w:rPr>
          <w:rFonts w:cs="新細明體;PMingLiU" w:ascii="新細明體;PMingLiU" w:hAnsi="新細明體;PMingLiU"/>
        </w:rPr>
        <w:t>1982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發展心理學》，赫洛克原著，胡海國編譯，桂冠，民國六十五年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《神學中的人學》，谷寒松著，光啟，</w:t>
      </w:r>
      <w:r>
        <w:rPr/>
        <w:t>1988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3:00Z</dcterms:created>
  <dc:creator>Anthea Wong</dc:creator>
  <dc:description/>
  <dc:language>en-US</dc:language>
  <cp:lastModifiedBy>Anthea Wong</cp:lastModifiedBy>
  <dcterms:modified xsi:type="dcterms:W3CDTF">2005-08-26T15:48:00Z</dcterms:modified>
  <cp:revision>9</cp:revision>
  <dc:subject/>
  <dc:title/>
</cp:coreProperties>
</file>