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報告之三：主席團開會</w:t>
      </w:r>
    </w:p>
    <w:p>
      <w:pPr>
        <w:pStyle w:val="Normal"/>
        <w:ind w:firstLine="480"/>
        <w:jc w:val="both"/>
        <w:rPr/>
      </w:pPr>
      <w:r>
        <w:rPr>
          <w:b/>
        </w:rPr>
        <w:t>日期：</w:t>
      </w:r>
      <w:r>
        <w:rPr/>
        <w:t>一九八九年一月廿四日（星期二）</w:t>
      </w:r>
    </w:p>
    <w:p>
      <w:pPr>
        <w:pStyle w:val="Normal"/>
        <w:ind w:firstLine="480"/>
        <w:jc w:val="both"/>
        <w:rPr/>
      </w:pPr>
      <w:r>
        <w:rPr>
          <w:b/>
        </w:rPr>
        <w:t>時間：</w:t>
      </w:r>
      <w:r>
        <w:rPr/>
        <w:t>晚上八時五十五分</w:t>
      </w:r>
    </w:p>
    <w:p>
      <w:pPr>
        <w:pStyle w:val="Normal"/>
        <w:ind w:firstLine="480"/>
        <w:jc w:val="both"/>
        <w:rPr/>
      </w:pPr>
      <w:r>
        <w:rPr>
          <w:b/>
        </w:rPr>
        <w:t>地點：</w:t>
      </w:r>
      <w:r>
        <w:rPr/>
        <w:t>耶穌會音樂室</w:t>
      </w:r>
    </w:p>
    <w:p>
      <w:pPr>
        <w:pStyle w:val="Normal"/>
        <w:ind w:firstLine="480"/>
        <w:jc w:val="both"/>
        <w:rPr/>
      </w:pPr>
      <w:r>
        <w:rPr/>
        <w:t>房神父：</w:t>
      </w:r>
    </w:p>
    <w:p>
      <w:pPr>
        <w:pStyle w:val="Normal"/>
        <w:ind w:firstLine="480"/>
        <w:jc w:val="both"/>
        <w:rPr/>
      </w:pPr>
      <w:r>
        <w:rPr/>
        <w:t>今天早上不錯，詹神父之詮譯很好，今天下午討論得如何？</w:t>
      </w:r>
    </w:p>
    <w:p>
      <w:pPr>
        <w:pStyle w:val="Normal"/>
        <w:ind w:firstLine="480"/>
        <w:jc w:val="both"/>
        <w:rPr/>
      </w:pPr>
      <w:r>
        <w:rPr/>
        <w:t>第七組：</w:t>
      </w:r>
    </w:p>
    <w:p>
      <w:pPr>
        <w:pStyle w:val="Normal"/>
        <w:ind w:firstLine="480"/>
        <w:jc w:val="both"/>
        <w:rPr/>
      </w:pPr>
      <w:r>
        <w:rPr/>
        <w:t>大家對小型團體認識不多，大家希望把信仰落實在生活中，使生活信仰化。大家對小型團體似無切身體驗，故只是分享感受，也缺乏總結，對演講內容討論得不夠清楚。每個人似只就個人體驗發言，而少就今天所論之小型團體貼切地談，大家也不視現在之團體為小型團體，只視為學習之地方。</w:t>
      </w:r>
    </w:p>
    <w:p>
      <w:pPr>
        <w:pStyle w:val="Normal"/>
        <w:ind w:firstLine="480"/>
        <w:jc w:val="both"/>
        <w:rPr/>
      </w:pPr>
      <w:r>
        <w:rPr/>
        <w:t>第六組：</w:t>
      </w:r>
    </w:p>
    <w:p>
      <w:pPr>
        <w:pStyle w:val="Normal"/>
        <w:ind w:firstLine="480"/>
        <w:jc w:val="both"/>
        <w:rPr/>
      </w:pPr>
      <w:r>
        <w:rPr/>
        <w:t>本組對詹神父所言，給予很深之肯定。很多人都走過他所云的一步一步的路程。張神父所言分享較少，開始時大家似乎抓不住演講內容，覺得演講之內容與實際有距離。大部份人只分享工作上之經驗。張神父已提到今天教會已有小型團體之共識，詹神父更對於團體應如何組成，怎樣開始有了一些分析，但大家對具體應</w:t>
      </w:r>
      <w:r>
        <w:rPr>
          <w:rFonts w:ascii="新細明體;PMingLiU" w:hAnsi="新細明體;PMingLiU" w:cs="新細明體;PMingLiU"/>
        </w:rPr>
        <w:t>如何着手仍覺惶</w:t>
      </w:r>
      <w:r>
        <w:rPr/>
        <w:t>恐。</w:t>
      </w:r>
    </w:p>
    <w:p>
      <w:pPr>
        <w:pStyle w:val="Normal"/>
        <w:ind w:firstLine="480"/>
        <w:jc w:val="both"/>
        <w:rPr/>
      </w:pPr>
      <w:r>
        <w:rPr/>
        <w:t>房神父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家普遍似乎都是很着急，想知道具體該如何做，小型團體有兩面，一是精神方面，這方面不像科技馬上可應用，它會在生活中，慢慢出來，只有真正消化了，具體該如何做，便不用靠別人，只有依靠天主。有精神之內容，由下而上之創造，自己給自己找路，不要怕錯，不必希望每一步均成功，要緊是每一個人向前走，要有自信，只要大家願意，天主在我們當中。我們中國人好學，願意學一套回去照着做，這是不對的，我們在這兒每個人的背景都不同，不能要求別人告訴你該具體如何做，例如詹神父講的已夠具體，如果還覺得他的演講太理論，那麼，也不知該如何做了！大家不能依樣畫葫蘆，要自己消化了，才能夠變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組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家似常覺得困難，例如人少，大家都忙，但本組神父有一個提醒，人少沒問題，只要有兩三個人，真正相愛地聚在一起，卽是一個好的團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組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的成員，大家都比較沉默，有一半人喜歡說話，有一半人不說話，所以很難進入狀況，有些人純粹是來挖寶，有少部份人對於小型團體究竟是怎樣都不清楚，所以常以現有之團體作討論之依據和模式，大家都很想知道小型團體是由誰領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組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家分享聽演講之心得，每一位皆發言，但有時發言內容不完全針對演講，大家似仍覺得福傳只有上層聽過，其他人都很陌生，大家也提了一些福傳後具體行動之個案加以檢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組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論氣氛很好，大家高高興興地發言是本組之狀況。</w:t>
      </w:r>
    </w:p>
    <w:p>
      <w:pPr>
        <w:pStyle w:val="Normal"/>
        <w:ind w:firstLine="480"/>
        <w:jc w:val="both"/>
        <w:rPr/>
      </w:pPr>
      <w:r>
        <w:rPr/>
        <w:t>許詩莉修女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有人在等着挖寶，沒有清楚意識我們本身已是一個小團體，但在今天討論後大家已有一些共識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組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些外人進入本組，因此大家有些意見，這些人不能參與全部討論，會影響團體的氣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又有討論小團體是否應接受無信仰者進入？那三個「外人」中，有人覺得被要求，不夠被愛，坦誠地說出後，引起團體對此事之討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組有一個很好的地方就是有感覺就坦誠地說出，但彼此不清楚自己與團體之關係，狀況類似演講中所說之「混亂期」。大家對此狀況均有所反省，覺得很高興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組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主席擬定討論題目，大家討論，福傳之後我們是否有所改變？有的本堂是一把抓，有的則連福傳是什麼都不知，大家似不知所謂小型團體是什麼？本組似亦從「客氣期」到「混亂期」，今天演講已提到，大家並不担心「混亂期」。本組神父說他未帶身份來，只以教友身份發言、參與。他也提到台灣教會團體感似乎不夠，各搞各的。我們碰到許多詹神父提到的小團體之困難。大家發現現有的團體幾乎都不符合理想小型團體的樣子，於是有些慌，而覺得需要再探討。本組也出現不在乎量而在乎質之思想，只要有一個人在，團體就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房神父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了七組的報告，有積極也有消極的地方，但總在成長中，有對立、有混亂，是很好之現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安排明天主席團時間，希望撮要地將今天的成果呈現出來，例如：到底小型團體是什麼？是否集合各小組討論之因素而將之報告出來？有人將小團體看得很複雜，我覺得也許不複雜，只要是有信仰的人聚在一起，以細胞的方式成為一小團體，以天主的愛為聯繫力量卽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之問題，如組織小型團體是否需要神父？大家太依賴神父，怕自己走會犯錯。小型團體是信徒自己的團體，可以打破堂區，不必有神父。小型團體的作證性能夠很强，因神父作證別人會認為你是吃這行飯的，所以沒什麼了不起，但小型團體，教友由不同的背景來，大家如何能相聚？就是由於同一個信仰，這樣的見證力量就很大了。小型團體最好不要有神父，像我現在話就太多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組：</w:t>
      </w:r>
    </w:p>
    <w:p>
      <w:pPr>
        <w:pStyle w:val="Normal"/>
        <w:ind w:firstLine="480"/>
        <w:jc w:val="both"/>
        <w:rPr/>
      </w:pPr>
      <w:r>
        <w:rPr/>
        <w:t>明天可能也應該點出大家不應再等</w:t>
      </w:r>
      <w:r>
        <w:rPr>
          <w:rFonts w:ascii="新細明體;PMingLiU" w:hAnsi="新細明體;PMingLiU" w:cs="新細明體;PMingLiU"/>
        </w:rPr>
        <w:t>着挖</w:t>
      </w:r>
      <w:r>
        <w:rPr/>
        <w:t>寶。</w:t>
      </w:r>
    </w:p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12:00Z</dcterms:created>
  <dc:creator>Anthea Wong</dc:creator>
  <dc:description/>
  <dc:language>en-US</dc:language>
  <cp:lastModifiedBy>Anthea Wong</cp:lastModifiedBy>
  <dcterms:modified xsi:type="dcterms:W3CDTF">2005-08-26T15:46:00Z</dcterms:modified>
  <cp:revision>6</cp:revision>
  <dc:subject/>
  <dc:title/>
</cp:coreProperties>
</file>