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輔大神學院首次舉行神學博士論文考試</w:t>
      </w:r>
    </w:p>
    <w:p>
      <w:pPr>
        <w:pStyle w:val="Normal"/>
        <w:ind w:firstLine="480"/>
        <w:jc w:val="both"/>
        <w:rPr/>
      </w:pPr>
      <w:r>
        <w:rPr/>
        <w:t>一九八九年三月一日是值得紀念的一天，因為自從本院於六十年以前在上海徐家</w:t>
      </w:r>
      <w:r>
        <w:rPr>
          <w:rFonts w:eastAsia="SimSun;宋体"/>
        </w:rPr>
        <w:t>滙</w:t>
      </w:r>
      <w:r>
        <w:rPr/>
        <w:t>建立以來，這一天首次有一位四十一歲的耶穌會士武金正神父，在神學院大禮堂，面對四位考試委員及幾乎全體同學，辯護了他的神學博士論文：「解放神學：脈絡中的詮釋」。過去這三年中，武神父除了寫博士論文以外，也在輔大哲學研究所及本神學院擔任哲學課程。年前宗教學研究所成立以來，武神父兼任研究所秘書。</w:t>
      </w:r>
    </w:p>
    <w:p>
      <w:pPr>
        <w:pStyle w:val="Normal"/>
        <w:ind w:firstLine="480"/>
        <w:jc w:val="both"/>
        <w:rPr/>
      </w:pPr>
      <w:r>
        <w:rPr/>
        <w:t>武神父於一九四八年四月</w:t>
      </w:r>
      <w:r>
        <w:rPr/>
        <w:t>20</w:t>
      </w:r>
      <w:r>
        <w:rPr/>
        <w:t>日生於北越，一九五四年與全家逃往南越，在此讀小學並於一九六二年進入</w:t>
      </w:r>
      <w:r>
        <w:rPr/>
        <w:t>Dalat</w:t>
      </w:r>
      <w:r>
        <w:rPr/>
        <w:t>教區的小修院而於一九六九年畢業。同年秋他在奧國的</w:t>
      </w:r>
      <w:r>
        <w:rPr/>
        <w:t>Innsbruck</w:t>
      </w:r>
      <w:r>
        <w:rPr/>
        <w:t>大學始讀哲學與神學，而於一九七五年七月獲得哲學碩士學位，翌年七月又獲得神學碩士學位，碩士論文題是：「馬克斯的宗教批判及其在歷史中所起的作用」。</w:t>
      </w:r>
    </w:p>
    <w:p>
      <w:pPr>
        <w:pStyle w:val="Normal"/>
        <w:ind w:firstLine="480"/>
        <w:jc w:val="both"/>
        <w:rPr/>
      </w:pPr>
      <w:r>
        <w:rPr/>
        <w:t>一九七七年六月</w:t>
      </w:r>
      <w:r>
        <w:rPr/>
        <w:t>29</w:t>
      </w:r>
      <w:r>
        <w:rPr/>
        <w:t>日晉升鐸品，然後繼續專攻哲學，而於一九七九年六月獲得哲學博士學位，其博士論文是討論主體關係問的超越價值，</w:t>
      </w:r>
      <w:r>
        <w:rPr>
          <w:rFonts w:eastAsia="SimSun;宋体"/>
        </w:rPr>
        <w:t>卽</w:t>
      </w:r>
      <w:r>
        <w:rPr/>
        <w:t>由胡塞爾，經舒茲，而到</w:t>
      </w:r>
      <w:r>
        <w:rPr/>
        <w:t>P. L. Berger</w:t>
      </w:r>
      <w:r>
        <w:rPr/>
        <w:t>及</w:t>
      </w:r>
      <w:r>
        <w:rPr/>
        <w:t>T.</w:t>
      </w:r>
      <w:r>
        <w:rPr/>
        <w:t xml:space="preserve"> </w:t>
      </w:r>
      <w:r>
        <w:rPr/>
        <w:t>Luckmann</w:t>
      </w:r>
      <w:r>
        <w:rPr/>
        <w:t>之間現象學基本觀念的變化。在奧國的最後一年武神父照顧該國的一些越南同胞。</w:t>
      </w:r>
    </w:p>
    <w:p>
      <w:pPr>
        <w:pStyle w:val="Normal"/>
        <w:ind w:firstLine="480"/>
        <w:jc w:val="both"/>
        <w:rPr/>
      </w:pPr>
      <w:r>
        <w:rPr/>
        <w:t>一九八Ｏ年八月武神父來台灣，先讀了兩年中文，然後在彰化進入耶穌會初學院，誓發初顆後來輔大神學院，一面在輔大哲學系代課，一面續讀神學，而能於兩年多寫完其神學博士論文。待該論文部分出版後，將可按羅馬天主教教育部所定規章，獲得神學博士文憑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5:00Z</dcterms:created>
  <dc:creator>Anthea Wong</dc:creator>
  <dc:description/>
  <dc:language>en-US</dc:language>
  <cp:lastModifiedBy>Anthea Wong</cp:lastModifiedBy>
  <dcterms:modified xsi:type="dcterms:W3CDTF">2005-08-22T09:53:00Z</dcterms:modified>
  <cp:revision>3</cp:revision>
  <dc:subject/>
  <dc:title/>
</cp:coreProperties>
</file>