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約史雅的宗教改革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陳潔如</w:t>
      </w:r>
    </w:p>
    <w:p>
      <w:pPr>
        <w:pStyle w:val="Normal"/>
        <w:ind w:firstLine="480"/>
        <w:jc w:val="both"/>
        <w:rPr/>
      </w:pPr>
      <w:r>
        <w:rPr/>
        <w:t>我要分三部份來談這個問題：</w:t>
      </w:r>
    </w:p>
    <w:p>
      <w:pPr>
        <w:pStyle w:val="Normal"/>
        <w:ind w:firstLine="480"/>
        <w:jc w:val="both"/>
        <w:rPr/>
      </w:pPr>
      <w:r>
        <w:rPr/>
        <w:t>首先是「定位」，就是問約史雅是誰？是什麼時候的人？當時的背景如何？</w:t>
      </w:r>
    </w:p>
    <w:p>
      <w:pPr>
        <w:pStyle w:val="Normal"/>
        <w:ind w:firstLine="480"/>
        <w:jc w:val="both"/>
        <w:rPr/>
      </w:pPr>
      <w:r>
        <w:rPr/>
        <w:t>其次是談談他的改革內容，最後是結論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定</w:t>
      </w:r>
      <w:r>
        <w:rPr>
          <w:rFonts w:eastAsia="Times New Roman"/>
          <w:b/>
        </w:rPr>
        <w:t xml:space="preserve">  </w:t>
      </w:r>
      <w:r>
        <w:rPr>
          <w:b/>
        </w:rPr>
        <w:t>位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何許人？年代？</w:t>
      </w:r>
    </w:p>
    <w:p>
      <w:pPr>
        <w:pStyle w:val="Normal"/>
        <w:ind w:firstLine="480"/>
        <w:jc w:val="both"/>
        <w:rPr/>
      </w:pPr>
      <w:r>
        <w:rPr/>
        <w:t>我們知道以色列民從公元前九三一年分裂成南北兩國，我們現在講的是南國猶大，約史雅是猶大的第十六位國王，是默納舍的孫子，阿孟的兒子，父親和祖父兩個人皆被視為以色列歷史上的惡君，在中國歷史上也有兩位有名的壞君王，就是夏朝的「桀」和商朝的「紂」，其實桀和紂都不是他們本來的名字，「桀」的意思是害人最多，殺人最多的意思。「紂」是殘忍不義的意思。「桀紂」在中國就是壞君王的代名詞。</w:t>
      </w:r>
      <w:r>
        <w:rPr/>
        <w:t>1.</w:t>
      </w:r>
    </w:p>
    <w:p>
      <w:pPr>
        <w:pStyle w:val="Normal"/>
        <w:ind w:firstLine="480"/>
        <w:jc w:val="both"/>
        <w:rPr/>
      </w:pPr>
      <w:r>
        <w:rPr/>
        <w:t>約史雅登極時年僅八歲，為王</w:t>
      </w:r>
      <w:r>
        <w:rPr/>
        <w:t>31</w:t>
      </w:r>
      <w:r>
        <w:rPr/>
        <w:t>年，時間是公元前六四Ｏ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六Ｏ九年；正值我國東周春秋戰國，思想的黃金時代；歷史上記載，他是一位不偏左右正直的君王。（列下二二</w:t>
      </w:r>
      <w:r>
        <w:rPr/>
        <w:t>1</w:t>
      </w:r>
      <w:r>
        <w:rPr/>
        <w:t>、</w:t>
      </w:r>
      <w:r>
        <w:rPr/>
        <w:t>2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背景</w:t>
      </w:r>
    </w:p>
    <w:p>
      <w:pPr>
        <w:pStyle w:val="Normal"/>
        <w:ind w:firstLine="480"/>
        <w:jc w:val="both"/>
        <w:rPr/>
      </w:pPr>
      <w:r>
        <w:rPr/>
        <w:t>約史雅王在位時，北國以色列早在七二二年</w:t>
      </w:r>
      <w:r>
        <w:rPr/>
        <w:t>B C</w:t>
      </w:r>
      <w:r>
        <w:rPr/>
        <w:t>被亞述滅亡了，而亞述對南國猶大也一直是很大的威脅。約史雅的祖父默納舍一直是尼尼微的恭順藩屬，他的政策也由他那繼位的兒子阿孟（六四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六四Ｏ）繼續下去（列下廿一</w:t>
      </w:r>
      <w:r>
        <w:rPr/>
        <w:t>19</w:t>
      </w:r>
      <w:r>
        <w:rPr/>
        <w:t>～</w:t>
      </w:r>
      <w:r>
        <w:rPr/>
        <w:t>26</w:t>
      </w:r>
      <w:r>
        <w:rPr/>
        <w:t>）。不過阿孟王很快就被暗殺死了，我們可以懷疑這個陰謀是一些反亞述份子所策動的，因為他們想藉此去改變國策。但是可能有另一派人覺得時機尚未成熟，立即把謀殺者處死，並擁立八歲大的王子約史雅為王。</w:t>
      </w:r>
    </w:p>
    <w:p>
      <w:pPr>
        <w:pStyle w:val="Normal"/>
        <w:ind w:firstLine="480"/>
        <w:jc w:val="both"/>
        <w:rPr/>
      </w:pPr>
      <w:r>
        <w:rPr/>
        <w:t>關於約史雅的童年，我們一無所知，我們只可以假定，國事是操在一班顧問的手中，他們對亞述是採取一種「待時機」的謹慎措施，其實約史雅在位時已經是亞述的末期了，當他十二歲，亞述王巴尼帕年老，由他的兒子攝政，那時的亞述</w:t>
      </w:r>
      <w:r>
        <w:rPr>
          <w:rFonts w:eastAsia="SimSun;宋体"/>
        </w:rPr>
        <w:t>旣</w:t>
      </w:r>
      <w:r>
        <w:rPr/>
        <w:t>有巴比倫為敵和內部的不安，又失掉對西部有效的控制，約史雅在位第八年（編下卅四</w:t>
      </w:r>
      <w:r>
        <w:rPr/>
        <w:t>3a</w:t>
      </w:r>
      <w:r>
        <w:rPr/>
        <w:t>）亞述王巴尼帕去世，猶大就乘機來一次決定性的改變。</w:t>
      </w:r>
    </w:p>
    <w:p>
      <w:pPr>
        <w:pStyle w:val="Normal"/>
        <w:jc w:val="both"/>
        <w:rPr/>
      </w:pPr>
      <w:r>
        <w:rPr>
          <w:b/>
        </w:rPr>
        <w:t>改革內容</w:t>
      </w:r>
    </w:p>
    <w:p>
      <w:pPr>
        <w:pStyle w:val="Normal"/>
        <w:ind w:firstLine="480"/>
        <w:jc w:val="both"/>
        <w:rPr/>
      </w:pPr>
      <w:r>
        <w:rPr/>
        <w:t>主要參閱列下廿二</w:t>
      </w:r>
      <w:r>
        <w:rPr/>
        <w:t>3</w:t>
      </w:r>
      <w:r>
        <w:rPr/>
        <w:t>～廿三</w:t>
      </w:r>
      <w:r>
        <w:rPr/>
        <w:t>25</w:t>
      </w:r>
      <w:r>
        <w:rPr/>
        <w:t>；編下卅四～卅五</w:t>
      </w:r>
      <w:r>
        <w:rPr/>
        <w:t>19</w:t>
      </w:r>
      <w:r>
        <w:rPr/>
        <w:t>。在聖經作者的心中，約史雅的宗教改革遠比他的一切其他擧措都重要，以致他們没有告訴我們任何有關他的其他事情。這改革的各項步驟和實施次序如何，我們不能確實知曉，根據列王紀所載（列下廿二</w:t>
      </w:r>
      <w:r>
        <w:rPr/>
        <w:t>3</w:t>
      </w:r>
      <w:r>
        <w:rPr/>
        <w:t>），這個改革發生於約史雅在位第十八年（六二二），就是修理聖殿之時，發現一部「法律書」的時候，這法律書引起了王極大的注意和極深的驚愕，他求神示之後，便召集民間的長老到聖殿裏來，把法律讀給他們聽，在雅威面前，與他們鄭重立約要遵守它，我們所得的印象是，這法律書就是他各項措施的根據，而這一切也都是在同一年內實施的。但是若仔細研究恐怕不全這樣，改革應該是分好幾個步驟達成的，至於改革的各項實施次序如何，前面已經說過我們不能確實知道。</w:t>
      </w:r>
    </w:p>
    <w:p>
      <w:pPr>
        <w:pStyle w:val="Normal"/>
        <w:ind w:firstLine="480"/>
        <w:jc w:val="both"/>
        <w:rPr/>
      </w:pPr>
      <w:r>
        <w:rPr/>
        <w:t>改革的重大項目，首先是對外國祭禮儀式與風俗習慣的徹底清除。各種太陽與星宿的崇拜及一些本土的異教（列下廿三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）不管是默納舍帶來的，還是久已存在的（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）都一同除掉。他們的人員，包括受閹的祭司和男女兩性娼妓，都處死了。此外招魂和巫術也受到禁止（</w:t>
      </w:r>
      <w:r>
        <w:rPr/>
        <w:t>24</w:t>
      </w:r>
      <w:r>
        <w:rPr/>
        <w:t>節），北國以色列的祭壇，在耶路撒冷看來一律是偶像崇拜，也需要改革。當他管轄這地區時，撒瑪利亞的各神壇，尤其是在貝特耳所立的祭壇，都被毀滅了，而它的司祭也都被處死（</w:t>
      </w:r>
      <w:r>
        <w:rPr/>
        <w:t>15</w:t>
      </w:r>
      <w:r>
        <w:rPr/>
        <w:t>～</w:t>
      </w:r>
      <w:r>
        <w:rPr/>
        <w:t>20</w:t>
      </w:r>
      <w:r>
        <w:rPr/>
        <w:t>）。根據編下卅四</w:t>
      </w:r>
      <w:r>
        <w:rPr/>
        <w:t>6</w:t>
      </w:r>
      <w:r>
        <w:rPr/>
        <w:t>節的話，改革運動也遠遠伸展到加里肋亞北部。不過，約史雅的最大措施，是希則克雅所試做而達不到長久成功的事。我們再回頭看看希則克雅是誰，他是猶大國的第十三位王，就是約史雅王的祖父默納金前面的一位。希則克雅在位二九年，也是一位熱心的賢王，他想要做但達不到長久成功的事就是，把散在猶大全地的雅威聖壇關閉，而將一切的公共崇拜，集中在耶路撒冷。於是約史雅邀請鄉村的祭司們到來，使他們也成為聖殿的聖職人員，但是無論如何，高丘的司祭，不能上耶路撒冷上主的祭壇，只能在自己的兄弟間分食無酵餅（列下廿二</w:t>
      </w:r>
      <w:r>
        <w:rPr/>
        <w:t>8</w:t>
      </w:r>
      <w:r>
        <w:rPr/>
        <w:t>～</w:t>
      </w:r>
      <w:r>
        <w:rPr/>
        <w:t>9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</w:t>
      </w:r>
      <w:r>
        <w:rPr>
          <w:rFonts w:eastAsia="Times New Roman"/>
          <w:b/>
        </w:rPr>
        <w:t xml:space="preserve">  </w:t>
      </w:r>
      <w:r>
        <w:rPr>
          <w:b/>
        </w:rPr>
        <w:t>論</w:t>
      </w:r>
    </w:p>
    <w:p>
      <w:pPr>
        <w:pStyle w:val="Normal"/>
        <w:ind w:firstLine="480"/>
        <w:jc w:val="both"/>
        <w:rPr/>
      </w:pPr>
      <w:r>
        <w:rPr/>
        <w:t>我們說約史雅為王期間是六四Ｏ～六Ｏ九年，距離被巴比倫滅亡（五八七）才二十年左右，也能夠算是處在一個朝代的末期。任何一個朝代的更替，或是一個朝代本身的革新，底下都會有一段過度時期必然產生不平衡的許多因素，有人認為單是這卷法律書，是不能把這次改革解釋明白的，其他的因素也要計算在內。</w:t>
      </w:r>
    </w:p>
    <w:p>
      <w:pPr>
        <w:pStyle w:val="Normal"/>
        <w:ind w:firstLine="480"/>
        <w:jc w:val="both"/>
        <w:rPr/>
      </w:pPr>
      <w:r>
        <w:rPr/>
        <w:t>在基層上，這個改革顯然是復活的「民族主義」，正如希則克雅把阿哈次的政策倒過來行，約史雅也反默納舍之道而行，官方的亞述宗教</w:t>
      </w:r>
      <w:r>
        <w:rPr>
          <w:rFonts w:eastAsia="SimSun;宋体"/>
        </w:rPr>
        <w:t>旣</w:t>
      </w:r>
      <w:r>
        <w:rPr/>
        <w:t>是國恥的象徵，任何一種獨立運動都自然要把它除掉了，並且，一切被認為非以色列的其他宗教風俗也當然在取締之列。</w:t>
      </w:r>
    </w:p>
    <w:p>
      <w:pPr>
        <w:pStyle w:val="Normal"/>
        <w:ind w:firstLine="480"/>
        <w:jc w:val="both"/>
        <w:rPr/>
      </w:pPr>
      <w:r>
        <w:rPr/>
        <w:t>另外，正值這個時候，先知的運動進入一個新的旺盛時代，他們斷言，國家是要受審判的，假如不悔改的話，就要捱受雅威的震怒，這時候的先知是索福尼亞和耶肋米亞，他們的宣講助成了改革的準備工作。</w:t>
      </w:r>
    </w:p>
    <w:p>
      <w:pPr>
        <w:pStyle w:val="Normal"/>
        <w:ind w:firstLine="480"/>
        <w:jc w:val="both"/>
        <w:rPr/>
      </w:pPr>
      <w:r>
        <w:rPr/>
        <w:t>但是，最後我們還是要問，改革到底成功了没有？這仍是一個問題，一方面，它在許多人的心目中，把耶路撒冷建成為唯一合法的聖所所在地，甚至在它被毀滅了以後，連從北國來的人，仍然要到它那裏去朝聖（耶四一</w:t>
      </w:r>
      <w:r>
        <w:rPr/>
        <w:t>5</w:t>
      </w:r>
      <w:r>
        <w:rPr/>
        <w:t>）。另一方面，中央集權受到其他人士的猛烈反對，改革運動在耶路撒冷，造成了司祭的一種專利（列下廿三</w:t>
      </w:r>
      <w:r>
        <w:rPr/>
        <w:t>9</w:t>
      </w:r>
      <w:r>
        <w:rPr/>
        <w:t>；則四四</w:t>
      </w:r>
      <w:r>
        <w:rPr/>
        <w:t>9</w:t>
      </w:r>
      <w:r>
        <w:rPr/>
        <w:t>～</w:t>
      </w:r>
      <w:r>
        <w:rPr/>
        <w:t>14</w:t>
      </w:r>
      <w:r>
        <w:rPr/>
        <w:t>）。並且，地方聖壇的取消，使人民崇拜的機會減少，在鄉村區域中必然無可避免地招致了生活的世俗化，使崇拜與日常生活分離，這樣製造出來的真空，遲早會被或善或惡的東西去填充的。</w:t>
      </w:r>
    </w:p>
    <w:p>
      <w:pPr>
        <w:pStyle w:val="Normal"/>
        <w:ind w:firstLine="480"/>
        <w:jc w:val="both"/>
        <w:rPr/>
      </w:pPr>
      <w:r>
        <w:rPr/>
        <w:t>更嚴重的是，改革傾向於以外表的措施為滿足，使人有一種無可動搖的平安錯覺，耶肋米亞曾抱怨，說改革</w:t>
      </w:r>
      <w:r>
        <w:rPr>
          <w:rFonts w:eastAsia="MS Mincho;ＭＳ 明朝"/>
        </w:rPr>
        <w:t>没</w:t>
      </w:r>
      <w:r>
        <w:rPr/>
        <w:t>有產生什麼東西，只增加了祭禮的活動，</w:t>
      </w:r>
      <w:r>
        <w:rPr>
          <w:rFonts w:eastAsia="MS Mincho;ＭＳ 明朝"/>
        </w:rPr>
        <w:t>没</w:t>
      </w:r>
      <w:r>
        <w:rPr/>
        <w:t>有真正回到古道上去（耶六</w:t>
      </w:r>
      <w:r>
        <w:rPr/>
        <w:t>16</w:t>
      </w:r>
      <w:r>
        <w:rPr/>
        <w:t>～</w:t>
      </w:r>
      <w:r>
        <w:rPr/>
        <w:t>21</w:t>
      </w:r>
      <w:r>
        <w:rPr/>
        <w:t>），而社會的罪惡仍然繼續</w:t>
      </w:r>
      <w:r>
        <w:rPr>
          <w:rFonts w:eastAsia="MS Mincho;ＭＳ 明朝"/>
        </w:rPr>
        <w:t>着</w:t>
      </w:r>
      <w:r>
        <w:rPr/>
        <w:t>，連聖職人員也不說半句抗議的話（耶五</w:t>
      </w:r>
      <w:r>
        <w:rPr/>
        <w:t>20</w:t>
      </w:r>
      <w:r>
        <w:rPr/>
        <w:t>～</w:t>
      </w:r>
      <w:r>
        <w:rPr/>
        <w:t>31</w:t>
      </w:r>
      <w:r>
        <w:rPr/>
        <w:t>）。國家</w:t>
      </w:r>
      <w:r>
        <w:rPr>
          <w:rFonts w:eastAsia="SimSun;宋体"/>
        </w:rPr>
        <w:t>旣</w:t>
      </w:r>
      <w:r>
        <w:rPr/>
        <w:t>因有了雅威的法律而自豪，就再也聽不見祂的先知的話了（耶八</w:t>
      </w:r>
      <w:r>
        <w:rPr/>
        <w:t>8</w:t>
      </w:r>
      <w:r>
        <w:rPr/>
        <w:t>～</w:t>
      </w:r>
      <w:r>
        <w:rPr/>
        <w:t>9</w:t>
      </w:r>
      <w:r>
        <w:rPr/>
        <w:t>）。這個國雖然經過改革，仍然逐步的奔向毀滅那裏去，如同一匹衝入戰場的戰馬（耶八</w:t>
      </w:r>
      <w:r>
        <w:rPr/>
        <w:t>4</w:t>
      </w:r>
      <w:r>
        <w:rPr/>
        <w:t>～</w:t>
      </w:r>
      <w:r>
        <w:rPr/>
        <w:t>7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猶大的改革獨立，跟著約史雅王之死而結束，猶大雖</w:t>
      </w:r>
      <w:r>
        <w:rPr>
          <w:rFonts w:eastAsia="MS Mincho;ＭＳ 明朝"/>
        </w:rPr>
        <w:t>没</w:t>
      </w:r>
      <w:r>
        <w:rPr/>
        <w:t>有被亞述消滅，但是在五八七年被代之而起的巴比倫王拿步高所滅。</w:t>
      </w:r>
    </w:p>
    <w:p>
      <w:pPr>
        <w:pStyle w:val="Normal"/>
        <w:ind w:firstLine="480"/>
        <w:jc w:val="both"/>
        <w:rPr/>
      </w:pPr>
      <w:r>
        <w:rPr/>
        <w:t>最後一點要補充說明的是，曾有一個時期，不少的學者認為法律書的發現，只不過是一種善意的欺騙，用來使宗教的改革運動合法化，更容易達到目的。但是今天一般學者都同意，在殿裏發現而影響約史雅那麼深的法律書，是申命記的某種形式；無可否認地，約史雅所採取的步驟，有許多是遵照其中的吩咐。而實際上這本法律書屬於申命紀內著作的見解，早已被熱羅尼莫、亞大納削及金口若望所明認。</w:t>
      </w:r>
    </w:p>
    <w:p>
      <w:pPr>
        <w:pStyle w:val="Normal"/>
        <w:ind w:firstLine="480"/>
        <w:jc w:val="right"/>
        <w:rPr/>
      </w:pPr>
      <w:r>
        <w:rPr/>
        <w:t>（本文作者為中華聖母會修女，畢業於輔大神學院教義學系，今在嘉義主教公署任職）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目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布賴特《以色列史》，基督教文藝出版社，</w:t>
      </w:r>
      <w:r>
        <w:rPr/>
        <w:t>1981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思高《聖經辭典》，</w:t>
      </w:r>
      <w:r>
        <w:rPr/>
        <w:t>1983</w:t>
      </w:r>
      <w:r>
        <w:rPr/>
        <w:t>。</w:t>
      </w:r>
    </w:p>
    <w:p>
      <w:pPr>
        <w:pStyle w:val="Normal"/>
        <w:jc w:val="both"/>
        <w:rPr/>
      </w:pPr>
      <w:r>
        <w:rPr/>
        <w:t>註：桀：原名叫屢癸。</w:t>
      </w:r>
    </w:p>
    <w:p>
      <w:pPr>
        <w:pStyle w:val="Normal"/>
        <w:ind w:firstLine="480"/>
        <w:jc w:val="both"/>
        <w:rPr/>
      </w:pPr>
      <w:r>
        <w:rPr/>
        <w:t>紂：原名叫帝辛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3:00Z</dcterms:created>
  <dc:creator>Anthea Wong</dc:creator>
  <dc:description/>
  <dc:language>en-US</dc:language>
  <cp:lastModifiedBy>Anthea Wong</cp:lastModifiedBy>
  <dcterms:modified xsi:type="dcterms:W3CDTF">2005-08-22T09:53:00Z</dcterms:modified>
  <cp:revision>5</cp:revision>
  <dc:subject/>
  <dc:title/>
</cp:coreProperties>
</file>