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聖母學學會閉幕詞（民七七年八月十七日）</w:t>
      </w:r>
      <w:r>
        <w:rPr>
          <w:b/>
        </w:rPr>
        <w:tab/>
        <w:tab/>
        <w:t xml:space="preserve">                                 </w:t>
      </w:r>
      <w:r>
        <w:rPr>
          <w:b/>
        </w:rPr>
        <w:t>羅光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/>
        <w:t>兩天的聖母學研討會，我雖然沒有能夠參加，但是六篇論文我都在家裡趕着讀了，我覺得六篇論文從六個角度研究聖母學，可以結成一個系統，對於聖母學的認識，可以有深度的透視。</w:t>
      </w:r>
    </w:p>
    <w:p>
      <w:pPr>
        <w:pStyle w:val="Normal"/>
        <w:jc w:val="both"/>
        <w:rPr/>
      </w:pPr>
      <w:r>
        <w:rPr/>
        <w:tab/>
      </w:r>
      <w:r>
        <w:rPr/>
        <w:t>聖經的聖母學的基礎，從路加和瑪竇的福音中，透視基督降生的奧蹟，明暸瑪利亞和基督耶穌為母子的關係，又從若望福音，透視耶穌的先有存在，為天主聖言，則更明暸瑪利亞的身份。這種身份在十字架傍，顯露出來，瑪利亞在救世史中的地位。</w:t>
      </w:r>
    </w:p>
    <w:p>
      <w:pPr>
        <w:pStyle w:val="Normal"/>
        <w:jc w:val="both"/>
        <w:rPr/>
      </w:pPr>
      <w:r>
        <w:rPr/>
        <w:tab/>
      </w:r>
      <w:r>
        <w:rPr/>
        <w:t>瑪利亞的地位，在教會的歷史裡，從初期古羅馬的地窟裡已經表示受信友的敬禮，教父時期的神學開始講瑪利亞為童貞受孕，為天主之母；中世紀神學家因着當時的教會環境，受着回教人和異端的攻擊，大聲提倡對聖母的敬禮和依恃。近世教會訓導權則加深了教會信仰對聖母的重點，梵二大公會議，標明聖母學的途徑，從救世史看聖母，當代神學穩定了聖母敬禮的原則。</w:t>
      </w:r>
    </w:p>
    <w:p>
      <w:pPr>
        <w:pStyle w:val="Normal"/>
        <w:jc w:val="both"/>
        <w:rPr/>
      </w:pPr>
      <w:r>
        <w:rPr/>
        <w:tab/>
      </w:r>
      <w:r>
        <w:rPr/>
        <w:t>從中國文化意識型態看聖母的敬禮，我看重提論文的人的理想，能夠從中國文化意識去研究聖母敬禮，是一條應該走的路，我也鼓勵李修女繼續往前研究。不過我可以指出不必走印度的空，走宇宙論的大母親和大母神的路，但要走儒家生命哲學的路，李修女就是從生死觀念開始。儒家易經最重生命，人的生命在家族中延續，由父母到兒女，父母和兒女的生命結成一體，子女的身體看作父母的遺體。這樣就可以透視瑪利亞和基督的關係，中國古代社會雖是男性社會，然而在家裡則是「男主外，女主內」，母親在家中的地位很高，兒女一定要孝敬母親，從儒家生命哲學、家庭哲學和孝道哲學的路線，很可以看到聖母的敬禮最適合中國的文化意識。</w:t>
      </w:r>
    </w:p>
    <w:p>
      <w:pPr>
        <w:pStyle w:val="Normal"/>
        <w:jc w:val="both"/>
        <w:rPr/>
      </w:pPr>
      <w:r>
        <w:rPr/>
        <w:tab/>
      </w:r>
      <w:r>
        <w:rPr/>
        <w:t>我也特別感謝史文森牧師，很坦白、很誠懇提出基督教人對聖母學的意見，雙方不同點頗多，可是相同的點也不少。</w:t>
      </w:r>
    </w:p>
    <w:p>
      <w:pPr>
        <w:pStyle w:val="Normal"/>
        <w:jc w:val="both"/>
        <w:rPr/>
      </w:pPr>
      <w:r>
        <w:rPr/>
        <w:tab/>
      </w:r>
      <w:r>
        <w:rPr/>
        <w:t>在學術會閉幕時，我以擧辦單位—輔仁大學的名義，向提論文、作主席、作評論的諸位，特別致謝。對各位來參加學會的人，當然也表示感激，只可惜來參加的神父不多；因為聖母學不是抽象的理論，而是我們的靈性生活的重要部份。聖母是教會的模型，也就是我們聖職員的模型。</w:t>
      </w:r>
    </w:p>
    <w:p>
      <w:pPr>
        <w:pStyle w:val="Normal"/>
        <w:jc w:val="both"/>
        <w:rPr/>
      </w:pPr>
      <w:r>
        <w:rPr/>
        <w:tab/>
      </w:r>
      <w:r>
        <w:rPr/>
        <w:t>最後我謝謝為這次學術會議工作的人，沒有他們，學術會也不能辦好。</w:t>
      </w:r>
    </w:p>
    <w:p>
      <w:pPr>
        <w:pStyle w:val="Normal"/>
        <w:jc w:val="both"/>
        <w:rPr/>
      </w:pPr>
      <w:r>
        <w:rPr/>
        <w:tab/>
      </w:r>
      <w:r>
        <w:rPr/>
        <w:t>謝謝大家，祝大家多蒙聖母的助佑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0:28:00Z</dcterms:created>
  <dc:creator>fiona</dc:creator>
  <dc:description/>
  <dc:language>en-US</dc:language>
  <cp:lastModifiedBy>Anthea Wong</cp:lastModifiedBy>
  <dcterms:modified xsi:type="dcterms:W3CDTF">2005-08-22T10:16:00Z</dcterms:modified>
  <cp:revision>4</cp:revision>
  <dc:subject/>
  <dc:title>從中國文化意識型態談聖母敬禮</dc:title>
</cp:coreProperties>
</file>