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b/>
          <w:b/>
        </w:rPr>
      </w:pPr>
      <w:r>
        <w:rPr>
          <w:b/>
        </w:rPr>
        <w:t>回應</w:t>
      </w:r>
      <w:r>
        <w:rPr>
          <w:b/>
        </w:rPr>
        <w:tab/>
        <w:tab/>
        <w:tab/>
        <w:t xml:space="preserve"> </w:t>
      </w:r>
      <w:r>
        <w:rPr>
          <w:b/>
        </w:rPr>
        <w:t>　　　　　　　　　　　　　　　　　　　　　　　　　　　　　谷寒松</w:t>
      </w:r>
    </w:p>
    <w:p>
      <w:pPr>
        <w:pStyle w:val="Normal"/>
        <w:jc w:val="both"/>
        <w:rPr/>
      </w:pPr>
      <w:r>
        <w:rPr/>
        <w:tab/>
      </w:r>
      <w:r>
        <w:rPr/>
        <w:t>首先我要感謝朱修德神父，為我們提出很有價值的論文：「現代教會有關聖母敬禮的訓導」。在這個題目上，我想為朱神父來說，寫一本書，可能比他將這題材濃縮在十幾頁的論文中更為容易。</w:t>
      </w:r>
    </w:p>
    <w:p>
      <w:pPr>
        <w:pStyle w:val="Normal"/>
        <w:jc w:val="both"/>
        <w:rPr/>
      </w:pPr>
      <w:r>
        <w:rPr/>
        <w:tab/>
      </w:r>
      <w:r>
        <w:rPr/>
        <w:t>我對題目的迴響分兩個步驟：</w:t>
      </w:r>
    </w:p>
    <w:p>
      <w:pPr>
        <w:pStyle w:val="Normal"/>
        <w:jc w:val="both"/>
        <w:rPr/>
      </w:pPr>
      <w:r>
        <w:rPr/>
        <w:tab/>
      </w:r>
      <w:r>
        <w:rPr/>
        <w:t>首先，讓我簡速地回顧朱神父文中的主要觀念，加上零星的評論。其次，我想試着對幾個神學論點做些反省，因為朱神父沒有足夠的時間發揮。</w:t>
      </w:r>
    </w:p>
    <w:p>
      <w:pPr>
        <w:pStyle w:val="Normal"/>
        <w:jc w:val="both"/>
        <w:rPr/>
      </w:pPr>
      <w:r>
        <w:rPr/>
        <w:tab/>
      </w:r>
      <w:r>
        <w:rPr/>
        <w:t>第一，「現代教會的訓導」，旣然是「現代」，就被限制在教宗比約第九（一八五四）到第二屆梵蒂崗大公會議之間的一些文件中，感謝朱神父帶領我們看教會訓導的整個發展，而不是某一個文件的片面討論。</w:t>
      </w:r>
    </w:p>
    <w:p>
      <w:pPr>
        <w:pStyle w:val="Normal"/>
        <w:jc w:val="both"/>
        <w:rPr/>
      </w:pPr>
      <w:r>
        <w:rPr/>
        <w:tab/>
      </w:r>
      <w:r>
        <w:rPr/>
        <w:t>要拿梵蒂崗第二屆大公會議當作教會對瑪利亞敬禮的訓導的里程碑的話，那麼一八五四年到一九八八年可分成三個階段，就是梵二前，梵二時，梵二後。</w:t>
      </w:r>
    </w:p>
    <w:p>
      <w:pPr>
        <w:pStyle w:val="Normal"/>
        <w:jc w:val="both"/>
        <w:rPr/>
      </w:pPr>
      <w:r>
        <w:rPr/>
        <w:tab/>
      </w:r>
      <w:r>
        <w:rPr/>
        <w:t>朱修德神父的論文分成三部份：感想、問題和評價與展望未來。他的印象是教會多種不同的訓導文件及其重點，基本上保持着相當平衡。但有時候又會偏向專注瑪利亞個人特恩及榮耀，而忽略了耶穌基督的拯救奧蹟。容我擧一具體例子：台灣教會用得很廣的「聖歌薈粹」裡面收集了很多種歌詠瑪利亞的曲子，比較起來，對三位一體的天主及耶穌基督的歌曲就少多了。</w:t>
      </w:r>
    </w:p>
    <w:p>
      <w:pPr>
        <w:pStyle w:val="Normal"/>
        <w:jc w:val="both"/>
        <w:rPr/>
      </w:pPr>
      <w:r>
        <w:rPr/>
        <w:tab/>
      </w:r>
      <w:r>
        <w:rPr/>
        <w:t>講到這裡，有兩個問題：（一）教會當局，必要取得聖母道理和聖母敬禮之間的一個平衡，她的訓導應該有什麼樣的神學基礎、神學原則？（二）教會訓導如何能對一般的民間瑪利亞敬禮加以適當的、積極的批判和控制？</w:t>
      </w:r>
    </w:p>
    <w:p>
      <w:pPr>
        <w:pStyle w:val="Normal"/>
        <w:jc w:val="both"/>
        <w:rPr/>
      </w:pPr>
      <w:r>
        <w:rPr/>
        <w:tab/>
      </w:r>
      <w:r>
        <w:rPr/>
        <w:t>要答覆這些問題，我們可以看（一）在拯救和教會奧蹟中，有關瑪利亞的道理和敬禮；（二）梵蒂崗第二屆大公會議的真正合一精神；（三）教會對在現代世界中的人類的真正牧者的關懷。</w:t>
      </w:r>
    </w:p>
    <w:p>
      <w:pPr>
        <w:pStyle w:val="Normal"/>
        <w:jc w:val="both"/>
        <w:rPr/>
      </w:pPr>
      <w:r>
        <w:rPr/>
        <w:tab/>
      </w:r>
      <w:r>
        <w:rPr/>
        <w:t>在論文的第三部份「評論與展望未來」中，朱修德神父希望整個教會能隨從教宗保祿六世在一九七四年二月二日所頒發的「瑪利亞敬禮」勸諭的指示。保祿六世試着從許多過去的文件中篩檢出最主要的思想，來作為研究聖母敬禮的基礎，尤其是在大衆化敬禮的熱誠表現和本地化上面。</w:t>
      </w:r>
    </w:p>
    <w:p>
      <w:pPr>
        <w:pStyle w:val="Normal"/>
        <w:jc w:val="both"/>
        <w:rPr/>
      </w:pPr>
      <w:r>
        <w:rPr/>
        <w:tab/>
      </w:r>
      <w:r>
        <w:rPr/>
        <w:t>第二步，我們繼續反省上列的問題。</w:t>
      </w:r>
    </w:p>
    <w:p>
      <w:pPr>
        <w:pStyle w:val="Normal"/>
        <w:jc w:val="both"/>
        <w:rPr/>
      </w:pPr>
      <w:r>
        <w:rPr/>
        <w:tab/>
      </w:r>
      <w:r>
        <w:rPr/>
        <w:t>我們不得不再一次提出這基本問題：為什麼瑪利亞似乎比耶穌基督及三位一體的天主更吸引天主教教友？是否因為在我們講解耶穌基督及天主的奧蹟中有所缺失？缺失了什麼？我們教友應一次又一次地發出這問題。我們怎樣才能以真正「大公」的精神，在講解耶穌基督的福音和瑪利亞「救主之母」的吸引人的道理的中間，取得一種平衡？換言之，我們有沒有認真地考慮梵二大公主義法令（第十一號）中所講的「真理的層次」？這個對我們所信的真理能分成不同層次的重要性的事實，對整個教會來說（包括教會的訓導權），是非常重要的。</w:t>
      </w:r>
    </w:p>
    <w:p>
      <w:pPr>
        <w:pStyle w:val="Normal"/>
        <w:jc w:val="both"/>
        <w:rPr/>
      </w:pPr>
      <w:r>
        <w:rPr/>
        <w:tab/>
      </w:r>
      <w:r>
        <w:rPr/>
        <w:t>請容許我最後一個問題：為什麼使人看出上述「真理層次」是那麼困難？</w:t>
      </w:r>
    </w:p>
    <w:p>
      <w:pPr>
        <w:pStyle w:val="Normal"/>
        <w:jc w:val="both"/>
        <w:rPr/>
      </w:pPr>
      <w:r>
        <w:rPr/>
        <w:tab/>
      </w:r>
      <w:r>
        <w:rPr/>
        <w:t>其實這個問題的答案就在我們中間，在此就祇能提出幾個暗示，希望能提供一個較合適的解答。我們必須接受我們在認識真理上的限度，看近代在講瑪利亞的道理的過程中，我們可以看到教會的限度，就像任何一個有限的人組成的社團。可能天主教就是應該在講解她的真理時，不斷更謙虛地學習。因為講來講去，講到末了，不是我們擁有真理，而是真理擁有我們！</w:t>
      </w:r>
    </w:p>
    <w:p>
      <w:pPr>
        <w:pStyle w:val="Normal"/>
        <w:jc w:val="both"/>
        <w:rPr/>
      </w:pPr>
      <w:r>
        <w:rPr/>
        <w:tab/>
      </w:r>
      <w:r>
        <w:rPr/>
        <w:t>最後，要使人意識到「真理的層次」可能是很難的事，因為這種意識要求一個向耶穌基督—我們基督信仰的中心—不斷地皈依。我們很容易讓自己漂離中心，漂到基督教會的一個較易控制管理的角落，安頓下來。這也是容易瞭解的人之常情。</w:t>
      </w:r>
    </w:p>
    <w:p>
      <w:pPr>
        <w:pStyle w:val="Normal"/>
        <w:jc w:val="both"/>
        <w:rPr/>
      </w:pPr>
      <w:r>
        <w:rPr/>
        <w:tab/>
      </w:r>
      <w:r>
        <w:rPr/>
        <w:t>我們再次感謝朱修德神父，帶給我們現代教會有關聖母敬禮的訓導一個富建設性的整體觀。同時我們也期待明天上午史文森博士給我們解釋基督教如何看瑪利亞敬禮。謝謝大家！</w:t>
      </w:r>
    </w:p>
    <w:p>
      <w:pPr>
        <w:pStyle w:val="Normal"/>
        <w:jc w:val="center"/>
        <w:rPr>
          <w:rFonts w:ascii="新細明體;PMingLiU" w:hAnsi="新細明體;PMingLiU"/>
          <w:b/>
          <w:b/>
          <w:sz w:val="28"/>
          <w:szCs w:val="28"/>
        </w:rPr>
      </w:pPr>
      <w:r>
        <w:rPr>
          <w:rFonts w:ascii="新細明體;PMingLiU" w:hAnsi="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6:10:00Z</dcterms:created>
  <dc:creator>fiona</dc:creator>
  <dc:description/>
  <dc:language>en-US</dc:language>
  <cp:lastModifiedBy>Anthea Wong</cp:lastModifiedBy>
  <dcterms:modified xsi:type="dcterms:W3CDTF">2005-08-22T10:13:00Z</dcterms:modified>
  <cp:revision>5</cp:revision>
  <dc:subject/>
  <dc:title>現代教會有關聖母敬禮的訓導</dc:title>
</cp:coreProperties>
</file>