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聖母學研討會開幕詞（民七七年八月十六日）</w:t>
      </w:r>
      <w:r>
        <w:rPr>
          <w:b/>
        </w:rPr>
        <w:tab/>
        <w:tab/>
      </w:r>
      <w:r>
        <w:rPr>
          <w:b/>
        </w:rPr>
        <w:t xml:space="preserve">                         </w:t>
      </w:r>
      <w:r>
        <w:rPr>
          <w:b/>
        </w:rPr>
        <w:t>羅</w:t>
      </w:r>
      <w:r>
        <w:rPr>
          <w:rFonts w:eastAsia="Times New Roman"/>
          <w:b/>
        </w:rPr>
        <w:t xml:space="preserve">  </w:t>
      </w:r>
      <w:r>
        <w:rPr>
          <w:b/>
        </w:rPr>
        <w:t>光</w:t>
      </w:r>
    </w:p>
    <w:p>
      <w:pPr>
        <w:pStyle w:val="Normal"/>
        <w:ind w:firstLine="480"/>
        <w:jc w:val="both"/>
        <w:rPr/>
      </w:pPr>
      <w:r>
        <w:rPr/>
        <w:t>為迎接二十一世紀兩千年開始的聖母年，按規定在昨天八月十五日閉幕。聖母年的結果，在於加强我們對聖母的敬愛，對聖母和教會和信友的關係，深加研究，我們今天所擧行的聖母研討學會，可以視為聖母年在中華民國的一種果實。我們把這種果實獻給聖母，求聖母顯揚于斌樞機，在他逝世十週年，大家還能想起于樞機的精神，愛國愛文化以培養中國天主教會的根本。</w:t>
      </w:r>
    </w:p>
    <w:p>
      <w:pPr>
        <w:pStyle w:val="Normal"/>
        <w:ind w:firstLine="480"/>
        <w:jc w:val="both"/>
        <w:rPr/>
      </w:pPr>
      <w:r>
        <w:rPr/>
        <w:t>于樞機生前是一位聖職員，這次來參加聖母學研討會的，都是聖職員和修女。我就因此，說幾句聖母和聖職員的關係。</w:t>
      </w:r>
    </w:p>
    <w:p>
      <w:pPr>
        <w:pStyle w:val="Normal"/>
        <w:ind w:firstLine="480"/>
        <w:jc w:val="both"/>
        <w:rPr/>
      </w:pPr>
      <w:r>
        <w:rPr/>
        <w:t>聖母的偉大，在於接受了天主聖父的旨意，成為天主聖子的母親，參加聖子的救世工程。</w:t>
      </w:r>
    </w:p>
    <w:p>
      <w:pPr>
        <w:pStyle w:val="Normal"/>
        <w:ind w:firstLine="480"/>
        <w:jc w:val="both"/>
        <w:rPr/>
      </w:pPr>
      <w:r>
        <w:rPr/>
        <w:t>天主耶穌基督是聖母瑪利亞的兒子，是聖母瑪利亞的血肉。基督奉獻了自己身體，奉獻了自己的血肉，在基督的血肉裏，含有聖母瑪利亞的血肉，基督的祭獻，便含有聖母瑪利亞的祭獻。</w:t>
      </w:r>
    </w:p>
    <w:p>
      <w:pPr>
        <w:pStyle w:val="Normal"/>
        <w:ind w:firstLine="480"/>
        <w:jc w:val="both"/>
        <w:rPr/>
      </w:pPr>
      <w:r>
        <w:rPr/>
        <w:t>當天使嘉俾厄爾報天父的旨意時，說明天父將把達味的王位賜給瑪利亞因聖神受孕的兒子，聖母一定懂得不是達味國王的王位，而是古代先知們所預言從達味後裔出生的救世主。在獻聖嬰於聖殿時，西默盎就預言—這嬰兒將是愛和恨的坐標，又有一把利劍要穿透瑪利亞的心。聖母瑪利亞在納匝肋和耶穌生活的三十幾年裏，沒有一天不想起這些話，最後當耶穌被釘在十字架上時，聖母瑪利亞知道西默盎的預言已經應驗了。基督完成了救世工程，聖母站在十字架旁，也奉獻了自己的兒子。在埋葬基督的遺體時，聖母又奉獻了自己心裏的痛苦，她誠心地參預了基督的救世工程。</w:t>
      </w:r>
    </w:p>
    <w:p>
      <w:pPr>
        <w:pStyle w:val="Normal"/>
        <w:ind w:firstLine="480"/>
        <w:jc w:val="both"/>
        <w:rPr/>
      </w:pPr>
      <w:r>
        <w:rPr/>
        <w:t>基督的救世工程，由祂所立教會繼續進行，直到世界末日，教會被視為基督的化身，或基督妙體，基督是聖母的兒子，祂的化身或妙體，也應視為聖母的兒子，因此，聖母瑪利亞被尊為「教會之母」。</w:t>
      </w:r>
    </w:p>
    <w:p>
      <w:pPr>
        <w:pStyle w:val="Normal"/>
        <w:ind w:firstLine="480"/>
        <w:jc w:val="both"/>
        <w:rPr/>
      </w:pPr>
      <w:r>
        <w:rPr/>
        <w:t>在教會服務工作的人，是聖職員，聖職員有宣講福音以訓導衆人的責任，有執行聖事以分施聖寵的責任，有穩定聖統制以堅强教會生命的責任。因著這些責任，聖職員和聖母的關係非常密切。</w:t>
      </w:r>
    </w:p>
    <w:p>
      <w:pPr>
        <w:pStyle w:val="Normal"/>
        <w:ind w:firstLine="480"/>
        <w:jc w:val="both"/>
        <w:rPr/>
      </w:pPr>
      <w:r>
        <w:rPr/>
        <w:t>教會一切工作的目標，在於繼續基督的救世工程，聖職員工作就為達成教會救世的目標。聖母瑪利亞旣然參預了基督的救世工作，必定會參加教會的救世工作，也就是參加聖職員的工作；保護、指導、鼓勵、支持聖職員。聖職員有特別名義，要求聖母和他們一起祈禱，如同在五旬節時，聖母和宗徒及信友們一同祈禱，乃有聖神降臨，改變了宗徒的氣質，產生了第一批充滿聖神的聖職員。</w:t>
      </w:r>
    </w:p>
    <w:p>
      <w:pPr>
        <w:pStyle w:val="Normal"/>
        <w:ind w:firstLine="480"/>
        <w:jc w:val="both"/>
        <w:rPr/>
      </w:pPr>
      <w:r>
        <w:rPr/>
        <w:t>今天我們開始聖母學研討會，我們求聖母同我們在一起，我們研究她的生活、她的品德，為能更認識她，更愛她。我們希望靠著她加强我們的救世工作，靠著她使中國教會脫離愛國教會的荒謬統制，和基督的妙體結合，享受基督的和平快樂。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6:24:00Z</dcterms:created>
  <dc:creator>Member</dc:creator>
  <dc:description/>
  <dc:language>en-US</dc:language>
  <cp:lastModifiedBy>Anthea Wong</cp:lastModifiedBy>
  <dcterms:modified xsi:type="dcterms:W3CDTF">2005-08-22T10:10:00Z</dcterms:modified>
  <cp:revision>8</cp:revision>
  <dc:subject/>
  <dc:title/>
</cp:coreProperties>
</file>