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校友來鴻：論寫博士論文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寫博士論文真是很費心力、腦力。差不多全都是自己的工夫，教授參與的部份並不多，不過相信完成了博士之後，更了解如何去獨立思考及分辨各種理論。博士論文真的是學生自己本身的工夫，不能靠別人，別人只是從旁給予意見而已。我現在也相信，早期的神學基礎對後來的學術工作有很深的影響，很幸運，我在輔大打下了一個頗穩的基礎，所以在美國的研究很順利，而今日在此求學，亦可由自己的基礎上去建立更深的學術視野，除此之外，來到歐洲，更可以去分辨歐洲神學的制度，其强弱所在，取其所長，去其所短，吸取為自己未來本地教會有益的事物。的確，不是西方學府中的一切皆對我們的地方教會有用，必須取其精髓，如果一成不變地照搬過來，一定會不適合地方民情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求學亦很講究靈活，謀求創新，十分重要。只是，當完成博士論文之後，我已是步入了中年階段的人，為教會工作的時日不會很長，希望後繼有人，使中國神學的園地不致缺少工人，而神學的學術生命亦可在下一代身上延續。不過，盡力耕耘，完成自己的任務是最重要的。在履行我的使徒任務之際，亦完成了我的聖召使命。我愈來愈感到，學術的生命本身比我個人的生命長和大，我承接先人之傳統，而把這傳統傳給別人，如此，使教會的信仰傳統不斷延展伸張下去。好吧，就此擱筆，有空再談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  佑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</w:rPr>
        <w:t>末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ascii="新細明體;PMingLiU" w:hAnsi="新細明體;PMingLiU" w:cs="新細明體;PMingLiU"/>
        </w:rPr>
        <w:t>賽眉修女  草上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新細明體;PMingLiU" w:hAnsi="新細明體;PMingLiU" w:cs="新細明體;PMingLiU"/>
        </w:rPr>
        <w:t>一九八八年六月廿一日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 w:cs="新細明體;PMingLiU"/>
        </w:rPr>
        <w:t xml:space="preserve">於比國魯汶大學 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37:00Z</dcterms:created>
  <dc:creator>NASA2</dc:creator>
  <dc:description/>
  <dc:language>en-US</dc:language>
  <cp:lastModifiedBy>Anthea Wong</cp:lastModifiedBy>
  <dcterms:modified xsi:type="dcterms:W3CDTF">2005-08-30T12:57:00Z</dcterms:modified>
  <cp:revision>5</cp:revision>
  <dc:subject/>
  <dc:title/>
</cp:coreProperties>
</file>