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  <w:lang w:val="zh-TW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《絕妙禱辭——聖詠》讀後心得                                             王嬡玲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前言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智慧文學之中，最具代表性的一部著作就是聖詠集，因為它正代表了人對天主的回應。它表達出人類對天主恩寵的讚美、祈求、感恩、希望與服從。這些祈禱的態度正包含了人性的所有幅度，因此在許多的祈禱當中，聖詠的用途最為廣泛，尤其在會士、神職界每日以日課經作為教會祈禱義務時，其中也少不了聖詠的頌讀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般基督徒也多半用聖詠作為祈禱的材料，每人或多或少也能夠說出一二首喜愛的聖詠。有幾首非常有名的歌，「上主是我的牧人」—詠二三，「我心靈渴慕平安」—詠一三一，皆是大家耳熟能詳，倒背如流的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此我們需要一本能夠簡介聖詠的來源、出處及其原始意義的書本，以帶領我們進入祈禱的殿堂。本書就是為回答此一需要而寫成、譯成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本書內容撮要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書可分為四部分來介紹：一、引論；二、聖詠分為五類的祈禱；三、索引目錄；四、附錄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  引論：在此有三篇文章，述說以色列的祈禱小史，可溯源至西元前第十三世紀的出谷記。「聖詠」一文之中，簡述聖詠集一百五十首蒐集來源複雜，因此其分類也成為一件極困難的事，「原來並沒有一個一貫的原則可以時常用來當做辨別聖詠的標準。何況有些聖詠本身就是結合幾個不同種類的片段而成的。」它特別指出一些聖詠祈禱的永恒價值—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—祈禱與生活動緊緊相連，出自真實的生活；</w:t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—</w:t>
      </w:r>
      <w:r>
        <w:rPr>
          <w:rFonts w:ascii="新細明體;PMingLiU" w:hAnsi="新細明體;PMingLiU" w:cs="新細明體;PMingLiU"/>
        </w:rPr>
        <w:t>一種大丈夫的誠實，把人心最深的感觸一一說出；</w:t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—</w:t>
      </w:r>
      <w:r>
        <w:rPr>
          <w:rFonts w:ascii="新細明體;PMingLiU" w:hAnsi="新細明體;PMingLiU" w:cs="新細明體;PMingLiU"/>
        </w:rPr>
        <w:t>對天主的意識：祂的奧秘、大能、權力，及由之而生的敬畏與愛慕之情；</w:t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—</w:t>
      </w:r>
      <w:r>
        <w:rPr>
          <w:rFonts w:ascii="新細明體;PMingLiU" w:hAnsi="新細明體;PMingLiU" w:cs="新細明體;PMingLiU"/>
        </w:rPr>
        <w:t>對盟約的堅定信念，及感恩、依靠，以及對自己民族的熱烈愛護；</w:t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—</w:t>
      </w:r>
      <w:r>
        <w:rPr>
          <w:rFonts w:ascii="新細明體;PMingLiU" w:hAnsi="新細明體;PMingLiU" w:cs="新細明體;PMingLiU"/>
        </w:rPr>
        <w:t>渴望毫無保留地為此奧跡，及為所受的恩惠報效盡忠的種種真情。</w:t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—</w:t>
      </w:r>
      <w:r>
        <w:rPr>
          <w:rFonts w:ascii="新細明體;PMingLiU" w:hAnsi="新細明體;PMingLiU" w:cs="新細明體;PMingLiU"/>
        </w:rPr>
        <w:t>以及啟示在以色列間的進展，聖詠也慢慢出現新的價值：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它也很誠實地指出聖詠的嚴重缺點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—所求的恩全是現世的（詠一一二…）</w:t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—</w:t>
      </w:r>
      <w:r>
        <w:rPr>
          <w:rFonts w:ascii="新細明體;PMingLiU" w:hAnsi="新細明體;PMingLiU" w:cs="新細明體;PMingLiU"/>
        </w:rPr>
        <w:t>向主祈求很殘酷的報復（詠五八…）</w:t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—</w:t>
      </w:r>
      <w:r>
        <w:rPr>
          <w:rFonts w:ascii="新細明體;PMingLiU" w:hAnsi="新細明體;PMingLiU" w:cs="新細明體;PMingLiU"/>
        </w:rPr>
        <w:t>法利塞人的「君子」面對「小人」的那種跡近高傲的自信（詠七…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了這樣客觀認識之後，我們再看「基督徒怎樣利用聖詠祈禱」一文，我們知道將會面對一些文學上的問題，時代上的問題（今日以新約的態度來看），以及過分寓意地解釋，「而忽略了整個的趨勢，而把握不住聖詠作者的本意，這個本意才是耶穌的，及一切基督徒的祈禱所應有的出發點」。當然最後「並不要求我們把注意力集中在每一句每一字上，而是製造一種祈禱的氣氛，共藉著一個主題和一個趨勢指出大體的方向是走向何方，我們儘可朝著這個方向利用我們的自由來祈禱。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  本書將聖詠集分為五類的祈禱：讚美天主的祈禱，求恩的祈禱，感恩的祈禱，希望的祈禱，服從的祈禱。每一類都是先找出聖詠作者原來的祈禱如何，再追究耶穌如何用這首聖詠祈禱；最後才劃定基督徒如何偕同耶穌祈禱，向耶穌祈禱，以達到本書研究的目標：「藉著這些古老的禱詞，學習作個人的、具體的、切合現實需要的祈禱。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  本書最後有二個很方便讀者的索引：（一）根據聖詠主題而做的索引；（二）聖詠目錄的索引。藉此二索引，我們可以很快速地找到我們想要的資料。因此使得本書成為一本極具價值的參考書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  最後本書有三篇轉載自其他論刊的文章，都是有關聖詠分類的問題。三篇至最後的總結是將聖詠分為五大類別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讚美詩：三十一首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哀禱詞：六十八首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感恩歌：十七首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王國聖詠：十一首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訓誨聖詠：二十三首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一類之中又再仔細細分，簡略註釋，介紹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綜合評論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「你們要充滿聖神，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聖詠，詩詞及屬神的歌曲，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互相對談，在你們心中歌頌讚美主，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一切的事，要因我們的主耶穌基督的名，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時感謝天主父」（弗五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讀完本書之後，真是令人心神為之一爽，多年來讀聖詠，不得其門；終於找到一位良師益友，互吐心聲，交換意見，雖然書本不能夠發聲講話，但是却像似一位知心好友，靜靜站立在那兒，陪伴著，隨時候教，也不斷為人指出另一種幅度的思想，另一個角度的看法。以下可以歸納出本書的幾個優點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 </w:t>
      </w:r>
      <w:r>
        <w:rPr>
          <w:rFonts w:ascii="新細明體;PMingLiU" w:hAnsi="新細明體;PMingLiU" w:cs="新細明體;PMingLiU"/>
        </w:rPr>
        <w:t>本書的目錄索引的編製，使得它更具參考價值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 </w:t>
      </w:r>
      <w:r>
        <w:rPr>
          <w:rFonts w:ascii="新細明體;PMingLiU" w:hAnsi="新細明體;PMingLiU" w:cs="新細明體;PMingLiU"/>
        </w:rPr>
        <w:t>翻譯的中文很好，沒有一般譯作詰屈聱牙的毛病，極易閱讀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 </w:t>
      </w:r>
      <w:r>
        <w:rPr>
          <w:rFonts w:ascii="新細明體;PMingLiU" w:hAnsi="新細明體;PMingLiU" w:cs="新細明體;PMingLiU"/>
        </w:rPr>
        <w:t>每一首每一類聖詠除了解釋其來源歷史，節節註釋之外，也為我們目前的祈禱做了一個指引。因此使得本書不再只是理論上，神學上的著作，而更具有牧靈上，靈修上的貢獻。一般未受過神學訓練的人也可以利用本書作為祈禱。為一般團體，查經班，也可靈活運用本書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一件事都會有正反兩面，本書除了以上一些優點之外，也有缺點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 </w:t>
      </w:r>
      <w:r>
        <w:rPr>
          <w:rFonts w:ascii="新細明體;PMingLiU" w:hAnsi="新細明體;PMingLiU" w:cs="新細明體;PMingLiU"/>
        </w:rPr>
        <w:t>將最後附錄的五大類別，再重新濃縮整理為三大類，讚頌、祈求、訓誨，會更清晰明瞭。（註一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 </w:t>
      </w:r>
      <w:r>
        <w:rPr>
          <w:rFonts w:ascii="新細明體;PMingLiU" w:hAnsi="新細明體;PMingLiU" w:cs="新細明體;PMingLiU"/>
        </w:rPr>
        <w:t>如果本書真要發揮其服務教會信友的功能，那麽想該有以下幾點改進之道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應將「附錄」部分刪除：因為本書已經將聖詠分為讚美、求恩、感恩、希望、服從五類，自成一個很好的系統，如果再加上其他分法，只會為一般信友帶來混淆，減少「信心」，而分散了讀者對本書的注意力—供給現代人一種適宜的祈禱方式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全書的印刷，編輯應該再予精緻地重編：現代人的生活品質不斷提高，對於美的要求也開始注重，因此將本書做更精美的包裝，提升紙質、內容插圖。這樣一本有內容又賞心悅目的書，一定能在銷路上打破「票房記錄」成為一本暢銷之書。因為「美」能使人溶化、降服。當然更重要的是發揮「好東西和好朋友分享」，將這個好消息與世界一起分享，因為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高天陳述天主的光榮，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穹蒼宣揚他手的化工；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與日侃侃而談，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夜與夜知識相傳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是話也不是言，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是聽不到的語言；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它們的聲音傳遍普世，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它們的言語達於地極。」（詠十九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：請參閱今年神學院智慧文學聖詠的筆記、講義。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  <w:lang w:val="zh-TW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lang w:val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6:59:00Z</dcterms:created>
  <dc:creator>NASA2</dc:creator>
  <dc:description/>
  <dc:language>en-US</dc:language>
  <cp:lastModifiedBy>Anthea Wong</cp:lastModifiedBy>
  <dcterms:modified xsi:type="dcterms:W3CDTF">2005-08-30T12:56:00Z</dcterms:modified>
  <cp:revision>7</cp:revision>
  <dc:subject/>
  <dc:title/>
</cp:coreProperties>
</file>