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lang w:val="zh-TW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雅歌——聖召之歌                                                         陳永怡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種結構分析與詮釋的嘗試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前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雅歌可以說是聖經中最難懂的一部書，也是在舊約諸書中有最分歧詮釋的一部份。表面看來，它只是一個表達男歡女愛的歌集。它不像聖詠，一看便知是祈禱的詩歌；它也不像先知書，它沒有預言、沒有批評、沒有指責；在它內，也沒有任何事件。這樣一部獨特的作品，却一直在猶太及基督宗教傳統中，被視為聖神默感的神聖經典。到底這樣的一部「愛情詩歌」與天主的啟示有何關係？或者，天主願意藉着雅歌啟示教會及人類什麼真理？這是所有承認雅歌正典性的人所渴望知道的，也是所釋經學家所努力解答的問題。從細節上看，各家，甚至於各人所提供的答案都不一樣，可以說是，衆說紛紜，莫衷一是；不同的信念、不同的資料根據及不同的詮釋法，導致不同的結果。可是就主旨而言，猶太經師皆相信雅歌是天主與以色列愛情關係的描寫；而教會傳統則認為雅歌描繪的是基督與教會之間的愛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各種不同的解釋法中，如今恐怕只有「寓意法」和「禮儀法」比較普遍地被接受。「寓意法」可以代表天主教的主流，而基督教派似乎比較偏愛「禮儀法」（註一），但這並不表示其他的解釋法沒有可取之處，也不表示這兩種解釋已克服了所有疑難（註二）。旣是如此，雅歌似乎仍然吸引着我們作更深入的探討，尋求更理想的解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寓意法的傳統中，除了以雅歌為基督與教會間的愛情表達外，以雅歌為天主與個人結合過程的描述，也是普遍被接受的解釋法（註三）。在禮儀的詮釋法中，不以「寓意」的方法解釋，而採取「類比（</w:t>
      </w:r>
      <w:r>
        <w:rPr>
          <w:rFonts w:cs="新細明體;PMingLiU" w:ascii="新細明體;PMingLiU" w:hAnsi="新細明體;PMingLiU"/>
        </w:rPr>
        <w:t>analogy</w:t>
      </w:r>
      <w:r>
        <w:rPr>
          <w:rFonts w:ascii="新細明體;PMingLiU" w:hAnsi="新細明體;PMingLiU" w:cs="新細明體;PMingLiU"/>
        </w:rPr>
        <w:t>）」的方法（註四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以教會為基督的淨配，則以男女間的感情象徵基督與教會的愛，固無不可；但如果視教會為基督的奧體，而用男女間的感情來表達基督與教會的關係，就有點不夠自然；若用來形容個人與天主相互吸引的位際關係，則更合適。可是如果仍以寓意法來解釋，還必須面對以下難以解決的困難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</w:t>
      </w:r>
      <w:r>
        <w:rPr>
          <w:rFonts w:ascii="新細明體;PMingLiU" w:hAnsi="新細明體;PMingLiU" w:cs="新細明體;PMingLiU"/>
        </w:rPr>
        <w:t>舊約中，以男女關係象徵天人關係時，所象徵的對象，不論團體或個人，都明白指出。但雅歌中，無一處指明。解釋起來，就不免流於主觀（註五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</w:t>
      </w:r>
      <w:r>
        <w:rPr>
          <w:rFonts w:ascii="新細明體;PMingLiU" w:hAnsi="新細明體;PMingLiU" w:cs="新細明體;PMingLiU"/>
        </w:rPr>
        <w:t>雅歌在聖經中的位置，不論按猶太傳統或教會傳統，屬於同類的書中（如猶太的雜集、五卷軸，或教會的智慧書），描寫天主的美，通常是寫天主的仁慈、威能、公正……等；寫人的美，尤其是女人的美，寫的是善良、溫柔、孝順、勇敢等內在美，很少像雅歌那樣露骨地描寫「粗俗」的外在容貌與動作。天主與人之間的愛，如何可能用那麼「膚淺」與「肉麻」的說法來象徵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解決以上的困難，或許類比的方法更為有利；畢竟我們可以用男女之間相互渴慕的强烈感情，來類比天主對每個人强烈的吸引力及每個人嚮往天主的努力，而不必涉及這愛情的性質啊！為此，以下是寫作本文的信念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天主的啟示和救援計劃，有全人類的幅度，也有個人的幅度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雅歌以類比的手法寫個人感受天主之吸引、渴慕尋求祂、經歷黑暗磨練、終於與祂圓滿結合的過程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雅歌最後經過編輯者的處理，可以有一定結構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雅歌的結構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析經文結構時，除了外在的文字形式，提供了可尋的脈絡之外，詮釋的信念也明顯或暗示地指導一個人。在雅歌中，出現了三次「耶路撒冷女郎……懇求你們，不要驚醒，不要喚醒我的愛，讓她自便罷！」如果以這個句子把雅歌分成四部分，則第一、第二和第四部分還算均衡，只有第三部分比較長。但第三部分中有一句似乎亦有起承轉合的作用，也有類似「耶路撒冷女郎……自便罷」的意思，卽第五章第一節的「我的朋友！請你們吃，請你們喝；我親愛的，請你們痛飲！」表面上看來，似乎不是很相似的句子，但亦可能暗含相同的意思，在下面的詮釋中將提出。如此，如果加上這一句，就可以把全文相當均衡地分成五部分了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一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  <w:lang w:eastAsia="zh-CN"/>
        </w:rPr>
        <w:t>～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；（二）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  <w:lang w:eastAsia="zh-CN"/>
        </w:rPr>
        <w:t>～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；（三）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  <w:lang w:eastAsia="zh-CN"/>
        </w:rPr>
        <w:t>～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；（四）五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  <w:lang w:eastAsia="zh-CN"/>
        </w:rPr>
        <w:t>～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；（五）八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  <w:lang w:eastAsia="zh-CN"/>
        </w:rPr>
        <w:t>～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雖然比較之下，第四段比其他各段長了一點，而第五段則顯得很短，可是因為第四段是全篇的高峯，多費一些筆墨，似無不可，更何況它們脈絡相通，可以在一個主題下處理；而第五段只是一段結語，理應簡短，但却也不失其結構的圓滿（註六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般而言，分析雅歌結構的方法，有兩個不同的類型，一個是「大主題」分析法，一個是「小主題」分析法。所謂大主題分析法，就是像本文的作法，將雅歌分成較大的幾個部分，並找出每個部分的主要意義。小主題分析法，是將全文細分，凡是上下語氣不能連貫的，就自成一個單元。後者的主要優點是能避免牽强附會，凡是難解的句子，只要按字面意義，給予一個標題卽可，如果一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可標以「戶外女郎」，二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可給「小狐狸」的標題……等（註七）。可是這種分段及標題法，對於讀者或許沒有太大的幫助，不瞭解的部分，不會因標題而更清楚。前一個分析法的主要困難是，要把同一單元內的表面似乎不相連貫的句子，歸納到同一主題之下，並不容易，而雅歌却有許多這樣的地方。在詮釋的時候，碰到這種難解之處，在不違反主題的意義之下，「斷章取義」似乎是「自圓其說」最好的辦法。可是正如前言所說的，本文以類比的方法詮釋雅歌，又相信雅歌的編輯者，對雅歌的文字安排作過適當的處理，故自圓其說，若能「言之有理」，則這種作法，不失為一種可行之道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按照以上所提出的一些原則，把雅歌視為個人的聖召之歌，把雅歌的進展視為聖召過程的類比；又按照前面的分法，把雅歌分成五大部分，再在每一部分裏，找出它們的中心主題，所得到的，就是本文對雅歌結構的主張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  一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～二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初見天主的美善，渴慕追求祂；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  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～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偶然心心相印，以為已把握祂；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  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～五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認識更深，發現天主多彩多姿；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  五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～八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彼此相屬，陶醉在甜蜜愛情中；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  八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～八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反省聖召，終於了悟真正愛情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雅歌釋義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雅歌是一個詩歌集。雖然雅歌的原文沒有標示歌唱者，但因它的內容看起來似有幾位不同的發言者（或歌唱者），所以許多不同的聖經版本，都在句子上冠以「男」、「女」、「青年」、「少女」、「新郎」、「新娘」、「耶路撒冷少女們」、「詩班」、「合唱團」……等表示發言者。由於一方面有些話在不同的版本裏，被歸於不同的發言者，沒有一致的標準；另一方面，在形式上，它更像一篇獨白，而不是對白（註八）。所以，在釋義之前，首先有個假定，卽：雅歌是作者，也是每個人與天主交往的過程體驗，放在不同口中表達出來的詩歌。因此，在雅歌的內容中，有些是實際的經驗，有些是想像的經驗，正如每個人對天主的體驗一般，也是在虛虛實實之間進展成長；也因此我們可以解釋文句中斷之處，正如思緒的中斷，或是虛實的交接，顯得不怎麼自然。儘管如此，一切還是在與主認識與結合的過程中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在這樣的假定之下，配合前面分析的五段結構，雅歌的意義，就可以作以下的解釋了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初見天主的美善、渴慕追求祂（一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～二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）——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是天主召叫一個人的開始。天主以祂部分的美善吸引人。人開始追求天主，正如少男追求少女，或少女追求少男一般，除了所見到的優點以外，還充滿了諸多的想像，甚至於感受到「仙樂飄飄處處聞」的美境，而陶醉在其中。雅歌中所謂「合唱」的部分，可以說是這種境況的描寫，如一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中的「我們都要因你歡樂踴躍，讚歎你那甜於酒的愛撫；怪不得衆少女都愛慕你。」當人陶醉在或實或虛的這種美妙情景中時，天主常常像少男或少女那樣地對自己或第三者說：「由他吧！讓他沈醉吧！」雅歌的這段結束也是如此：「不要喚醒我的愛，讓她自便吧！」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偶然心心相印，以為已把握祂（二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～三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）——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陶醉、欣賞對方的美，却不是愛情的全部真象。猛然覺醒，才意識到，夢中的白馬王子並不曾真正地來到我身邊。失望之餘，突然間，聽到一個熟悉的聲音，相信這次他真的來了（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聽，這是我愛人的聲音；看，他來了……）。這次的相遇，比起以前，更勝一籌了。上次接受了愛撫，欣賞了美貌，聞到了香氣；這次更聽到了聲音（二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）。所以可以相信「我的愛人屬於我，我屬於我的愛人」了（二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）。可是曾幾何時，我却發現，我的床上只有我一人，我仍然孤枕而眠（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。但我還是相信，他的確來過，於是我四處探訪（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，拜訪名師。尋求協助，或許有用，但要確實找到，還得靠我自己（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我剛離開他們，就找着了我心愛的）。人與天主的關係，不也如此嗎？當我以為除了天主以外，我今生不二屬的時候，誘惑就接踵而至，我便開始懷疑我當初的決定是否真實了；然而，當我一旦萌生絕望的念頭時，眼前又出現一綫曙光，天主似乎不曾離開我啊！於是我再度陶醉在祂的愛中，祂仍像從前那樣說：「由他吧！讓他沈醉吧！」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）認識更深、發現天主多彩多姿（三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～五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——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突然間，我聽到天軍（少女們）高唱：「天主這樣美，天主那樣美。」（撒羅滿雄壯，撒羅滿威武）（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）。可是這些優點，我過去未曾發現啊！藉着別人的口（經驗分享），我更認識他，更愛他了；我想他也更欣賞我，更愛我了（四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）。我多麼渴望，不論環境怎麼改變（四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北風吹來，南風吹來！），我永遠與他同在（四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願我的愛人進入他的花園，品嘗其中的佳果！）。渴望實足珍貴，可是如果以為這願望已經實現，恐怕又是自欺了。這時衆少女（天軍），就代他發言：「愛人，盡情地享受愛情罷，享受到醉倒罷！」（註九）似乎像前面他自己所說的：「讓他沈醉吧！」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）彼此相屬、陶醉在甜蜜愛情中（五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～八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）——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於多次的經驗，我終於明白，愛情在彼此完全相屬之前，有考驗，有挫折，享受要付出代價；我可以憧憬，可以作夢，我的心却要保持清醒（五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我要弄清虛實，分辨真偽，以免受騙。我要向愛開放，却也要預期愛情不易把握（五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我給我的愛人開了門，我的愛人却轉身走了。）丟失愛情，令人傷心（五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巡行城市的守衞遇見了我，打傷了我；看守城牆的人，奪去了我身上的外衣。）但還要真心到底（五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因愛成疾），繼續尋覓（六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你使我渴慕愛，如同戰車騎士渴望作戰一般。）（註十）一直到彼此真正相屬為止（六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及七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～八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（註十一）。這時才體會到苦盡甘來，真正愛情的滋味，永遠叫人陶醉。人與人相交如此，人與天主來往，亦復如此。這時，他再說：「由他吧！讓他沈醉吧！」不再是暫時的容忍，而是永恆的承諾了。同樣的一句話：「不要喚醒我的愛。」此時聽來，却是大不相同了！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）反省聖召、終於了悟真正愛情（八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～八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）——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結合的甜蜜，衆人（天軍）歌頌（八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。我雖陶醉，却仍清醒；這一次不是我自保清醒，而是他使我清醒（八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。我知道，愛情不只欣賞外貌而已，更要心心相印（八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，要在心中燃燒「上主的火焰」（註十二）。愛情的真正本質，此時才顯現出來（八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洪流不能熄滅愛情，江河不能將它沖去，如有人獻出全副家產想購買愛情，必受人輕視。）對方接納我，愛我，不再按我的外貌（八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我們的妹妹尚小，還沒有乳房。）我因被愛而信心大增（八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我是一道牆，我的乳房如同塔。我在他眼裏，實如獲得和平的女郎。）別人的財富，不叫我心動，擁有愛情，勝過一切（八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那屬我的葡萄園，就在我面前；撒羅滿！一千兩銀子歸你，二百兩歸看守果子的人。）的確不錯，擁有愛情，就是擁有一切。我相信那就是圓滿的境界；圓滿的境界應該如此。我越想越覺得美，越想就越喜歡，但我清楚地發現，我此刻只是在邁向圓滿—天人合一—的過程中，所以我大聲地喊說：「我的愛人，我的天主！趕快跑來吧！」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結論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對雅歌的結構分析和詮釋，粗淺而概略；對於許多細節，沒有亦無法一一交待清楚，只是在不同的方向上做一小小的嘗試。畢竟，雅歌是一部難解的書。大胆的嘗試，固然表現出不自量力的冒失，但野人獻曝之可愛，不在其「貢獻」，而在其「赤忱」；而且，說不定此赤忱竟帶給他人解經的靈感，豈不應驗古人所說的：「愚人千慮，必有一得」了嗎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猶太著名的經師撒狄雅說過：「對雅歌的解釋，可說是意見紛紜，各持己見，彼此間的出入非常大。因為雅歌好似一把鎖，而開啟這把鎖的鑰匙，已失掉，無處可尋了。」（註十三）真是如此嗎？聖經固然已編輯完成，天主却不斷地以相同的聖經，給予我們新的啟示。只要我們向天主開放，啟示卽源源不斷而來。所以，開啟雅歌之鎖的鑰匙，真如撒狄雅經師所說的，已經遺失了嗎？或者，我們可以更改撒狄雅的話，而說：「雅歌之鎖的鑰匙已經放在每個人的心中了，不必向外尋覓了」嗎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註解：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閱：韓承良，雅歌釋義，思高，台北，一九八一（簡稱「韓」），頁一四～一七。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John L. Mckenzie, Dictionary of the Bible, Geoffrey Chapman, London, 1968</w:t>
      </w:r>
      <w:r>
        <w:rPr>
          <w:rFonts w:ascii="新細明體;PMingLiU" w:hAnsi="新細明體;PMingLiU" w:cs="新細明體;PMingLiU"/>
        </w:rPr>
        <w:t>（簡稱“</w:t>
      </w:r>
      <w:r>
        <w:rPr>
          <w:rFonts w:cs="新細明體;PMingLiU" w:ascii="新細明體;PMingLiU" w:hAnsi="新細明體;PMingLiU"/>
        </w:rPr>
        <w:t>DB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, pp. 83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835. The Jerusalem Bible, Doubleday &amp; Company, N.Y. 1966</w:t>
      </w:r>
      <w:r>
        <w:rPr>
          <w:rFonts w:ascii="新細明體;PMingLiU" w:hAnsi="新細明體;PMingLiU" w:cs="新細明體;PMingLiU"/>
        </w:rPr>
        <w:t>（簡稱“</w:t>
      </w:r>
      <w:r>
        <w:rPr>
          <w:rFonts w:cs="新細明體;PMingLiU" w:ascii="新細明體;PMingLiU" w:hAnsi="新細明體;PMingLiU"/>
        </w:rPr>
        <w:t>J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, pp. 99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992.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he Jerome Biblical Commentary, Prentice-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</w:rPr>
        <w:t xml:space="preserve">all, </w:t>
      </w:r>
      <w:r>
        <w:rPr>
          <w:rFonts w:cs="新細明體;PMingLiU" w:ascii="新細明體;PMingLiU" w:hAnsi="新細明體;PMingLiU"/>
        </w:rPr>
        <w:t>N</w:t>
      </w:r>
      <w:r>
        <w:rPr>
          <w:rFonts w:cs="新細明體;PMingLiU" w:ascii="新細明體;PMingLiU" w:hAnsi="新細明體;PMingLiU"/>
        </w:rPr>
        <w:t xml:space="preserve">ew Jersey, </w:t>
      </w:r>
      <w:r>
        <w:rPr>
          <w:rFonts w:ascii="新細明體;PMingLiU" w:hAnsi="新細明體;PMingLiU" w:cs="新細明體;PMingLiU"/>
        </w:rPr>
        <w:t>（簡稱“</w:t>
      </w:r>
      <w:r>
        <w:rPr>
          <w:rFonts w:cs="新細明體;PMingLiU" w:ascii="新細明體;PMingLiU" w:hAnsi="新細明體;PMingLiU"/>
        </w:rPr>
        <w:t>JBC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p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507.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he Interpreters Bible, Abingdon Press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N.Y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956,</w:t>
      </w:r>
      <w:r>
        <w:rPr>
          <w:rFonts w:ascii="新細明體;PMingLiU" w:hAnsi="新細明體;PMingLiU" w:cs="新細明體;PMingLiU"/>
        </w:rPr>
        <w:t>（簡稱</w:t>
      </w:r>
      <w:r>
        <w:rPr>
          <w:rFonts w:ascii="新細明體;PMingLiU" w:hAnsi="新細明體;PMingLiU" w:cs="新細明體;PMingLiU"/>
        </w:rPr>
        <w:t>“</w:t>
      </w:r>
      <w:r>
        <w:rPr>
          <w:rFonts w:cs="新細明體;PMingLiU" w:ascii="新細明體;PMingLiU" w:hAnsi="新細明體;PMingLiU"/>
        </w:rPr>
        <w:t>IB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V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5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pp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92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95.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he Interpreters Dictionary of the Bible, Abingdon Press, N.Y. 1962</w:t>
      </w:r>
      <w:r>
        <w:rPr>
          <w:rFonts w:ascii="新細明體;PMingLiU" w:hAnsi="新細明體;PMingLiU" w:cs="新細明體;PMingLiU"/>
        </w:rPr>
        <w:t>（簡稱</w:t>
      </w:r>
      <w:r>
        <w:rPr>
          <w:rFonts w:ascii="新細明體;PMingLiU" w:hAnsi="新細明體;PMingLiU" w:cs="新細明體;PMingLiU"/>
        </w:rPr>
        <w:t>“</w:t>
      </w:r>
      <w:r>
        <w:rPr>
          <w:rFonts w:cs="新細明體;PMingLiU" w:ascii="新細明體;PMingLiU" w:hAnsi="新細明體;PMingLiU"/>
        </w:rPr>
        <w:t>IDB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, V.R-Z, pp. 42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23.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閱：</w:t>
      </w:r>
      <w:r>
        <w:rPr>
          <w:rFonts w:cs="新細明體;PMingLiU" w:ascii="新細明體;PMingLiU" w:hAnsi="新細明體;PMingLiU"/>
        </w:rPr>
        <w:t>DB, pp. 83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835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JBC, p. 507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IB, pp. 92, 93, 95.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閱：</w:t>
      </w:r>
      <w:r>
        <w:rPr>
          <w:rFonts w:cs="新細明體;PMingLiU" w:ascii="新細明體;PMingLiU" w:hAnsi="新細明體;PMingLiU"/>
        </w:rPr>
        <w:t>JB, p. 922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IDB, p. 422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B, p. 834.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閱：</w:t>
      </w:r>
      <w:r>
        <w:rPr>
          <w:rFonts w:cs="新細明體;PMingLiU" w:ascii="新細明體;PMingLiU" w:hAnsi="新細明體;PMingLiU"/>
        </w:rPr>
        <w:t>IB, p. 105.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閱：</w:t>
      </w:r>
      <w:r>
        <w:rPr>
          <w:rFonts w:cs="新細明體;PMingLiU" w:ascii="新細明體;PMingLiU" w:hAnsi="新細明體;PMingLiU"/>
        </w:rPr>
        <w:t>IDB, p. 422.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JB.</w:t>
      </w:r>
      <w:r>
        <w:rPr>
          <w:rFonts w:ascii="新細明體;PMingLiU" w:hAnsi="新細明體;PMingLiU" w:cs="新細明體;PMingLiU"/>
        </w:rPr>
        <w:t>就把這最後一段標以</w:t>
      </w:r>
      <w:r>
        <w:rPr>
          <w:rFonts w:ascii="新細明體;PMingLiU" w:hAnsi="新細明體;PMingLiU" w:cs="新細明體;PMingLiU"/>
        </w:rPr>
        <w:t>“</w:t>
      </w:r>
      <w:r>
        <w:rPr>
          <w:rFonts w:cs="新細明體;PMingLiU" w:ascii="新細明體;PMingLiU" w:hAnsi="新細明體;PMingLiU"/>
        </w:rPr>
        <w:t>Conclusion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的題目，見頁一ＯＯ二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</w:t>
      </w:r>
      <w:r>
        <w:rPr>
          <w:rFonts w:cs="新細明體;PMingLiU" w:ascii="新細明體;PMingLiU" w:hAnsi="新細明體;PMingLiU"/>
        </w:rPr>
        <w:t>DB.</w:t>
      </w:r>
      <w:r>
        <w:rPr>
          <w:rFonts w:ascii="新細明體;PMingLiU" w:hAnsi="新細明體;PMingLiU" w:cs="新細明體;PMingLiU"/>
        </w:rPr>
        <w:t>的作法，見頁八三三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閱：</w:t>
      </w:r>
      <w:r>
        <w:rPr>
          <w:rFonts w:cs="新細明體;PMingLiU" w:ascii="新細明體;PMingLiU" w:hAnsi="新細明體;PMingLiU"/>
        </w:rPr>
        <w:t>IB, p. 92</w:t>
      </w:r>
      <w:r>
        <w:rPr>
          <w:rFonts w:ascii="新細明體;PMingLiU" w:hAnsi="新細明體;PMingLiU" w:cs="新細明體;PMingLiU"/>
        </w:rPr>
        <w:t>；此外，雅歌雖有戲劇的特徵，却更是詩；詩，一般而言，是作者的心聲，只是有時作者把它寄託在別人身上而已。如李白的「長相思」，前半段寫的是男思女之情，後半段寫的是女思男之意，所表達的是「相思之苦」，至於相思的對象，單憑詩本身，却看不出來：長相思，在長安，絡緯秋啼金井闌。微霜淒淒簟色寒。孤燈不明思欲絕，卷帷望月空長嘆！美人如花隔雲端，上有青冥之長天，下有綠水之波瀾；天長地遠魂飛苦，夢魂不到關山難！長相思，摧心肝！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月色欲盡花含煙，月明如素愁不眠。趙瑟初停鳯凰柱，蜀琴欲奏鴛鴦絃。此曲有意無人傳，願隨春風寄燕然。憶君迢迢隔青天，昔時橫波目，今作流淚泉，不信妾腸斷，歸來看取明鏡前！  見：唐詩三百首詳析，中華，台北，一九七一，頁一一八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</w:rPr>
        <w:t>這裏按</w:t>
      </w:r>
      <w:r>
        <w:rPr>
          <w:rFonts w:cs="新細明體;PMingLiU" w:ascii="新細明體;PMingLiU" w:hAnsi="新細明體;PMingLiU"/>
        </w:rPr>
        <w:t>Good News Bible</w:t>
      </w:r>
      <w:r>
        <w:rPr>
          <w:rFonts w:ascii="新細明體;PMingLiU" w:hAnsi="新細明體;PMingLiU" w:cs="新細明體;PMingLiU"/>
        </w:rPr>
        <w:t>的翻譯，它或許最適合這裏所用的詮釋法。一方面它使這一段首尾一貫，都出於「合唱」之口；另一方面它也類似一、二兩段的結束語：「讓他沈醉吧！」參閱：</w:t>
      </w:r>
      <w:r>
        <w:rPr>
          <w:rFonts w:cs="新細明體;PMingLiU" w:ascii="新細明體;PMingLiU" w:hAnsi="新細明體;PMingLiU"/>
        </w:rPr>
        <w:t>Good News Bible, Thomas Nelson, N.Y. 1976, p. 682.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節原文不明，各聖經版本翻譯不一，此處採</w:t>
      </w:r>
      <w:r>
        <w:rPr>
          <w:rFonts w:cs="新細明體;PMingLiU" w:ascii="新細明體;PMingLiU" w:hAnsi="新細明體;PMingLiU"/>
        </w:rPr>
        <w:t>Good News Bible</w:t>
      </w:r>
      <w:r>
        <w:rPr>
          <w:rFonts w:ascii="新細明體;PMingLiU" w:hAnsi="新細明體;PMingLiU" w:cs="新細明體;PMingLiU"/>
        </w:rPr>
        <w:t>的翻譯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所表達對愛情的渴望，與以前所表達者，頗不相同：渴望成為兄妹而不是情人。這是更高一級的愛情，所看重的是「在一起」，而不只是相互欣賞美麗而已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按希伯來文，「雅威的火燄」意思是「最烈的火燄」，但在雅歌最後結語中（前面沒有），用「雅威」這一詞，不能不說是一種進展；它似乎在暗示，愛情已由人—人的平面，進入人—天的平面了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見：韓，頁八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考書目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66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經，思高、香港，一九八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66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韓承良，雅歌釋義，思高，台北，一九八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66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經研究，楊牧谷譯，種籽，香港，一九七九，卷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66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唐詩三百首詳析，中華，台北，一九七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66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John</w:t>
      </w:r>
      <w:r>
        <w:rPr>
          <w:rFonts w:cs="新細明體;PMingLiU" w:ascii="新細明體;PMingLiU" w:hAnsi="新細明體;PMingLiU"/>
        </w:rPr>
        <w:t xml:space="preserve"> Mckenzie, Dictionary of the Bible, Geoffrey Chpman, London, 1968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66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he Jerusalem Bible, Doubleday &amp; Company, N.Y. 1966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66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he Jerome Biblical Commentany, Prentice-Hall, N.J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66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he Interpreters Bible, Abingdon Press, N.Y. 1986, V.5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66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he Interpreters Dictionary of the Bible, Abingdon Press, N.Y. 1962. V.R-Z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66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Good News Bible, Thomas Nelson, N.Y. 1976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66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he Way, Coverdale House, London, 1971.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lang w:val="zh-TW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val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3:16:00Z</dcterms:created>
  <dc:creator>moon</dc:creator>
  <dc:description/>
  <dc:language>en-US</dc:language>
  <cp:lastModifiedBy>Anthea Wong</cp:lastModifiedBy>
  <dcterms:modified xsi:type="dcterms:W3CDTF">2005-08-30T12:49:00Z</dcterms:modified>
  <cp:revision>7</cp:revision>
  <dc:subject/>
  <dc:title>雅歌—聖召之歌                                                陳永怡</dc:title>
</cp:coreProperties>
</file>