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  <w:lang w:val="zh-TW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誰能使我們與天主的愛相隔絕——雅歌、約伯與人生的痛苦                      譚唯善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前言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是我上課研讀舊約智慧書的一些反省。（一）人生的痛苦是一種普遍性的經驗，然而，最大的痛苦莫過於人際關係的破裂，人變得非常脆弱易受傷害，需要一位毫無私心的朋友來治療心中的創傷，堅强它，使它平衡，能發揮它的美好本質。（二）有限的人，無論如何完美，都需要痛苦之煉淨，才能夠與天主建立更深的關係，真正能悲天憫人，與痛苦的人互為兄弟，休戚相關。這就是十字架的大道，逾越的奧蹟。正如約伯這樣完美的人，也是在痛苦的考驗下才了解什麽是真正的信仰，「罪」的實質，以及人的倫理標準與天主的盟約之愛是不可以相提並論的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壹  痛苦有如人的影子，是生命的一部分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痛苦和困難原是生命的一部分，世界上有誰能逃得過它呢？除非是白癡，或精神不正常和麻木的人。人越逃避它，它越追得緊，就如莊子所講逃避影子的人，終至累極倒下，我們要停下來面對它，才會發覺它的積極面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約伯十四章說「由婦女中所生的人壽命短暫且飽嘗煩惱」、他也曾為得到健康之恩而祈求（五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）。信仰淺薄的人，像約伯的妻子，會叫丈夫咀咒天主（二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）。而約伯的三位知心好友，竟然寃枉他，一口咬定，他所遭遇的一切災禍一定是約伯罪有應得。故此，在極端痛苦中，約伯甚至控訴天主，催逼天主加以解答（十三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，廿三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）。中國的智者對痛苦的解答以一則故事代表，「塞翁失馬焉知非福」，對生命充滿了希望，對人生的得失，有一種持平的態度，這是老子、莊子中常出現的思想，委實幫助了歷來許多中國人，不致精神失常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貳  最大的痛苦是心靈的破碎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人生的經驗中，痛苦有兩種，一種是來自天然的災害，是人力不能控制的，如水災、火災、旱災、風災、瘟疫、地震等，或是遭遇盜賊等。在這些情形下，災民表現的旺盛信心實在驚人，總是收拾殘局，再接再厲，重整家園，很少見到心灰意懶，一蹶不振的。我親眼見過南投縣，水里市場的大火，數小時內將一切夷為平地，一片焦土，但，不幾天後，我再經過時，滿目的瘡痍早已消失無踪，新舖子又在原地蓋搭起來了，且添了新的朝氣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，人的最大痛苦，完全無力招架的就是心靈的破碎。谷寒松神父說：「人最有福，最有意義的生活是在融洽關係中，在與他人同樂，與宇宙共融，最快樂時會與別人分享自己的快樂，以某種方式慶祝。」故此，人心受到傷害是來自最親愛的人，像孔雀東南飛的悲劇；兒童期的傷害來自愛我們的父母，被遺棄，或是誤會被遺棄，將造成一種不可補償的人格的傷害；子女的忘恩負義，亦傷透父母的心。常見老人流浪街頭，甚至進醫院治療却報上假地址不再領回，是多麽深的傷害……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叁  高貴的心如何變了質，變得脆弱易碎呢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來，人心的最高貴處，是由於有自尊、有愛，它的根源是天主。故此，他和別的生物都不一樣，他能起共鳴，能和別人溝涌分享，感受他人，感受自己的愛。這個特色，使他發覺，他最有意義的行動就是付出一切，完全為別人而存在而生活是至為充實的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那麽，為什麽人不能承受人際關係所受的傷害呢？這顆高貴的心，來自天主的靈明的真心，本是完美的，怎會是脆弱易碎，甚至會傷害別人呢？若能知道它如何變了質就可以有補救之道，可以得到治療。原來，它的愛的本質是來自我們內心深處的聖三。它基本是完美的，像天主那樣，雖然不斷遭到拒絕，遭到忘恩負義，可是永遠忠信，永遠不會改變。但當它浮現在生活時，很易就變了質，一切麻煩來自愛和自尊的變質。在它開始愛一個人時，很易開始有期望，有私心、有妬忌、有怨恨、緊張、患得患失。自尊的特質也會因爭取個人的自我實現、財富、名聲、權力而變質，而爭鬥，把別人擠下去。故此，一顆完美的心會變得步步為營，脆弱易受傷害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心的許多善端本來就非常微弱，不易見到，畫家知道皓月是很難畫出來的，要設法用拱雲來襯托它。同樣，人心中的高貴的愛，一方面需要個人努力發展它，更需要有摯友，有一位能完全接納我、尊重我、關懷我、了解我和欣賞我、支持我上進的人。尤其是曾受過傷害的人和原本脆弱的人更有這個需要。否則，聖保祿宗徒所體驗到的內心另一股抗拒的力量，就會蓋過靈明的心，顯現在我們身上，使我們變質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肆  雅歌所啟示的主，願治療破碎的心，使它發揮完美的作用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基督徒多麼幸福，天主就是這樣的摯友。人的自尊和自我肯定可以在他那裡得到。在雅歌中，作者所體驗到的，不是一個叱咤風雲，威嚴顯赫的君王，也不是一個可憐弱小的大慈善家大施主。他把我們提昇到和他平等的位置，對我們有一份最深的認識，尊敬和愛。由於我是他的肖像，在我內心深處是他光榮的反映，他和我之間有一種先存的、互相的吸引力，不斷的互相追尋：「請將我有如印璽，放在你的心上，有如印璽，放在你的肩上，因為愛情猛如死亡，它的火焰是上主的火燄。」「洪流不能熄滅，江河不能將它沖去……。」（八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7a</w:t>
      </w:r>
      <w:r>
        <w:rPr>
          <w:rFonts w:ascii="新細明體;PMingLiU" w:hAnsi="新細明體;PMingLiU" w:cs="新細明體;PMingLiU"/>
        </w:rPr>
        <w:t>），雖然新娘晒黑了（一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，又很懶惰被動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6)</w:t>
      </w:r>
      <w:r>
        <w:rPr>
          <w:rFonts w:ascii="新細明體;PMingLiU" w:hAnsi="新細明體;PMingLiU" w:cs="新細明體;PMingLiU"/>
        </w:rPr>
        <w:t>，但是在他眼中仍是美麗可愛、高貴、又充滿活力朝氣，使他傾心。這樣的思想在雅歌中隨處可見：「你可愛有如耶路撒冷，莊嚴有如整齊的軍旅（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；我的鴿子，我的完人（六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）；你來時有如晨曦，美麗似皓月，燦爛若太陽，勇敢像衝鋒陷陣的大軍（六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）；我的新娘，你奪去了我的心，你回目一顧，你項鏈上的一顆珍珠奪去了我的心（六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）。在我們心灰意懶，失意退縮時，他又顯出最深的了解，耐心地，對我們充滿無限希望，召喚我們，鼓勵我們：「快來，我的佳麗，看嚴冬已過，時雨止息，且已過去；田間花奔已露，歌唱的時期已近，在我們的地方已聽到斑鳩聲，無花果樹已發出初果，葡萄樹已開花放香。我的佳麗，我那在岩石縫中，在懸崖隱處的鴿子，請讓我看到你的面貌，聽見你的聲音，因為你的聲音柔和可愛，你的面貌美麗動人。」（二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而且，他完全了解我們的秘密，却仍非常尊重我們，讓我們自由：「我懇求你們，不要驚醒，也不要喚醒我的愛，讓他自便吧！」（八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。在日常生活中，我們對別人總有保留，怕別人完全了解我的秘密時，會容易受控制，行動、思想、願望，都要符合他的期待，甚至成為他的所有物；怕我的人格被撕得粉碎。然而，在上主前，人能夠毫不担心，毫不畏懼，而我的自我肯定，自尊就得以發展，一顆脆弱的心就日漸堅强，日益相似他，漸趨完美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伍  約伯書給我們揭開義人受苦的謎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看到雅歌中的天主是毫無條件接納我們的摯友，我們不禁要問：那麽，痛苦有什麽意義？為什麽義人往往要受苦而惡人事事順利，甚至逍遙法外？正因天主的無限，人無論怎樣完美，都能更加深他和天主的關係，同時對別人的愛更純全沒有雜質了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人的平面來說：痛苦可助我們了解與同情他人。像養尊處優的晉惠帝，見百姓餓死竟會說：「米貴何不食肉糜。」這故事說明了，沒有體驗過的，如何能了解人呢？未嚐過失敗痛苦的人，也不會意識到息息相關，同舟共濟的義務。而且痛苦困難磨煉人，就像烈火冶黃金一樣。正如孟子說：「天將降大任於斯人也，必先苦其心志，勞其筋骨，餓其體膚，空乏其身，行拂亂其所為，所以動心忍性，增益其所不能。」（孟子告子下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孟子所體驗到的是多麼相似先知和智者的經驗啊！據</w:t>
      </w:r>
      <w:r>
        <w:rPr>
          <w:rFonts w:cs="新細明體;PMingLiU" w:ascii="新細明體;PMingLiU" w:hAnsi="新細明體;PMingLiU"/>
        </w:rPr>
        <w:t>RAMLOT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GUILLET</w:t>
      </w:r>
      <w:r>
        <w:rPr>
          <w:rFonts w:ascii="新細明體;PMingLiU" w:hAnsi="新細明體;PMingLiU" w:cs="新細明體;PMingLiU"/>
        </w:rPr>
        <w:t>的聖經研究（聖經神學辭典二三七），他們為痛苦所折磨，但能夠以信德作支柱，漸進入天主的奧理中，他們發現痛苦的煉淨價值，猶如火能煉淨金子中的雜質一般（耶九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；詠六十五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）。他們又能體驗到痛苦的教育價值，好像慈父一般糾正兒女（申八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；箴三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；編下卅三</w:t>
      </w:r>
      <w:r>
        <w:rPr>
          <w:rFonts w:cs="新細明體;PMingLiU" w:ascii="新細明體;PMingLiU" w:hAnsi="新細明體;PMingLiU"/>
        </w:rPr>
        <w:t>26 37</w:t>
      </w:r>
      <w:r>
        <w:rPr>
          <w:rFonts w:ascii="新細明體;PMingLiU" w:hAnsi="新細明體;PMingLiU" w:cs="新細明體;PMingLiU"/>
        </w:rPr>
        <w:t>），而且天主的懲罰是出於祂的恩愛（加下六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：七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），使人接受天主的奧秘計畫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些在約伯的遭遇中都可得到印證，一切痛苦是有意義的。天主非常欣賞他的僕人約伯：「世上沒有像他那樣十全十美，生性正直，敬畏上主，遠離邪惡的人。」（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但完美就成了他的陷阱，他自恃人格完整，認為天主該論功行賞，他所受的苦是毫無理由的，天主要負責，要承認他的十全十美；人完善就該幸福，好人在現世就得好報，白白做好人實在不甘心。這樣豈不是把天主看作平等交易的對象！但天主不是做公平交易的，天人關係是以盟約做基礎的（耶卅一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），他這樣想實在是限制了天主的自由，不知道盟約之美，故此天主容許更大的考驗臨在他身上，使他得以淨化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這痛苦的過程中，約伯簡直痛不欲生，因為他所遭受的不僅是天災而已，而是遭受最摯愛親朋的離棄。他的三位知己都不斷侮辱他，寃枉他違抗上主。在十九章中，我們見到妻子，弟兄、親人、家中的人，甚至僕婢和小孩子都離棄他，輕慢凌辱他。約伯認為連天主都成了他的敵人，虐待他，以羅網圍困他，攔住他的去路，以黑暗籠罩他，奪去他的光榮，摘下他頭上的冠冕，四面打擊他，拔除他的希望，用軍隊來攻擊他，親自用手打傷他（十九章）。在極大的痛苦中，約伯經歷了高峯的經驗：天主是聖的，造物主親自給約伯啟示了生命的奧秘。愛辯清白的約伯因天主的臨在而開了眼，再也無法自圓其說，而天主的臨在成了他最大的安慰，幸福和恩寵。他現在有了正確的認識，知道信仰是什麽，看出他的罪不是三位知己所指出的罪，而是倫理人的標準罪，自封為天主的標準，天主的法官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陸  結論：上主痛苦的僕人領我們克服一切痛苦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上是我研讀舊約智慧書的一些反省。雅歌和約伯的作者，生動地表達了他們的經驗中的天主，然而，由於時間和空間的距離，現代人是不易完全了解這些文字紀錄的。而且文字到底有限，它所表達的與作者原有的經驗已有天淵之別。何況每位作者所經驗到的又只是天主千變萬化的形象之一而已。故此，要認識無窮美善的天主，必需親自去體驗，有一條捷徑就是耶穌基督。他是我們通往真理和生命的道路。天主本是無為之道，無名之道，然而在基督身上，無為之道已成為有為之道，無名之道也已成為有名之道，可以接近，可以建立密切的關係。他就是第二依撒意亞先知所預言的，上主受苦的僕人，他在血肉之軀時就曾以大聲的哀號和眼淚，由所受苦難中學習了服從，成為我們永遠救恩的根源（希五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）。他將終生領導我們，面對生命中的坎坷挫折，使我們能和保祿宗徒一樣唱出基督徒的凱歌：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誰能使我們與基督的愛隔絕？是困苦嗎？是窘迫嗎？是迫害嗎？是飢餓嗎？是赤貧嗎？是危險嗎？是刀劍嗎？……靠着那愛我們的主，我們在這一切事上大獲全勝，無論是死亡、是生活……崇高和深遠的勢力，都不能使我們與天主的愛相隔絕（羅八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  <w:lang w:val="zh-TW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lang w:val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13:28:00Z</dcterms:created>
  <dc:creator>moon</dc:creator>
  <dc:description/>
  <dc:language>en-US</dc:language>
  <cp:lastModifiedBy>Anthea Wong</cp:lastModifiedBy>
  <dcterms:modified xsi:type="dcterms:W3CDTF">2005-08-30T12:47:00Z</dcterms:modified>
  <cp:revision>7</cp:revision>
  <dc:subject/>
  <dc:title>誰能使我們與天主的愛相隔絕—雅歌、約伯與人生的痛苦              譚唯善</dc:title>
</cp:coreProperties>
</file>