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lang w:val="zh-TW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卷軸                                                                    舒彌德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猶太傳統中，雅歌、盧德傳、哀歌、訓道篇和艾斯德爾傳構成舊約的一部分，卽所謂的五卷軸。五卷軸是一個多數名詞，有「卷」、「冊」之意。是用在以色列民族節日上所公共誦讀的五卷經而言。踰越節誦讀雅歌；五旬節誦讀盧德傳；「阿布」月（五月）誦讀哀歌；帳棚節誦讀訓道篇；「普陵節」誦讀艾斯德爾傳。現在分列說明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雅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書是全部聖經中一部十分微妙費解、深奧高雅之作品。因此，馳名的阿基巴（卒於公元一二五年）經師說：「一切聖經是聖書，而雅歌則是聖書中的聖書。」本書之希伯來文原名是「歌中之歌」，卽最美妙的詩歌，故中文譯為雅歌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按照猶太的傳統，雅歌是撒羅滿王的作品。然而大多數聖經學者却不支持這種說法，因為題名「雅歌」是偽托的，猶如智慧篇、訓道篇等。並且在書中發現有阿拉美文、波斯文及希臘文的字眼。因此，可斷言：雅歌是個猶太人充軍期或充軍後的作品，至於，作者的問題，至今還是一個謎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有些學者的看法本書很清楚的是以歌頌男女戀愛的詩歌為題材，每一首詩歌有它的歷史傳統背景。它們都象徵撤羅滿王與法郎公主結婚史事。同時象徵雅威對選民或耶穌對聖教會，天主對聖母，或天主對善靈間的愛情。雖然本書是經過收集而來的，但仍然可看得出一個清楚的結構。雅歌的內容共分六幕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幕：互相傾慕（一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～二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幕：互相追求（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  <w:lang w:eastAsia="zh-CN"/>
        </w:rPr>
        <w:t>～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幕：愛情的成熟（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～五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四幕，愛情的試探（五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～六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五幕：愛情的享受（六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～八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六幕：完全互相傾慕（八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～八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節與最後八章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節，具相同的內容：弟兄、葡萄園的比喻及要求出發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文學類型看，可知雅歌是描述一位女人的歌。她講第一句話，而且也說最後的一句話。其次，在內容方面她的出現也非常的有活力。在以色列重男輕女的社會上，這樣的女人是很容易引人注意的。無論如何，本書的中心思想是說：天主對其子民的寵愛。如此，讀者也不會見怪，詩人為描寫這超越人情的眷愛，所借用的情人或夫婦相親相愛的種種比喻了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盧德傳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盧德傳是一本短篇戲劇性的書，在舊約經書中是一部極優美的著作。本書的名稱是取自故事的主角。盧德原是摩阿布地方的外邦女子。在這篇田園生活的故事中，對當代社會上問題的投射和指示不少。為了解本書所含的深意，可以分四個觀點：第一，代兄弟立嗣律，並有權承受亡者的家業，就是說：如果某人結婚後，沒有生子便死去，他的兄弟有責娶寡婦為妻，而所生的兒子則應歸於亡者的名下（申二十五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。第二，一個外邦女子蒙受了美好的美名；第三，雖然盧德是摩阿布人，無法和以民結婚（因為摩阿布人不可以進入以民的信仰團體），但是她却成了達味王的祖母，並且還被列入耶穌的族譜中。第四，道德和宗教性的觀點：依賴天主領導下的生命克服所有的困難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書的結構很顯明，分成四大部分來描述，部分之間有較小單位聯結。前言和結束作為故事的框架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言：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納敖米的形勢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大：一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：納敖米回家，盧德追隨她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小：一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：到了白冷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大：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：波阿次厚待盧德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小：二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：盧德回家後跟納敖米交談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大：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納敖米的計劃及計劃的實踐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小：三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：盧德回家後跟納敖米交談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大：四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波阿次商討婚事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四小：四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：波阿次娶盧德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結束：四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：達味族譜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書的目的是給讀者指出虔誠依賴天主的人，天主必予以照顧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盧德傳作者是無名氏。著書年代的問題已無法確定。不會是民長時代，也不會是在充軍之後。看來，似乎是在達味登基為王之後的一段時期中，成書問世的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哀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哀歌包括五首獨立的歌，但是同一個主題，卽哀悼耶路撒冷和聖殿焚毁，人民慘遭屠殺，未被殺害的也多被擄充軍，留下的盡是老幼殘疾和窮苦的小民。可是，五首哀歌中每首所用的方法不同。第一、二、四首的對象是耶路撒冷，除第一首外，主題沒說出來；第三首是某一個人講話。第五首是團體祈禱。因此，第五首被認為以民哀歌，而一、二、四首彷彿個人哀歌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哀歌前四章，每章二十二節的第一個字，是按希伯來二十二個字母的次序排列的。第三章有六十六節，每三節有同一字母。按字母的次序排列是希伯來詩特有的形式，是所謂的按字母順序排的</w:t>
      </w:r>
      <w:r>
        <w:rPr>
          <w:rFonts w:cs="新細明體;PMingLiU" w:ascii="新細明體;PMingLiU" w:hAnsi="新細明體;PMingLiU"/>
        </w:rPr>
        <w:t>Akrostichon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為能夠把五篇合而為一，可以假定它們都從同一個生活背景（</w:t>
      </w:r>
      <w:r>
        <w:rPr>
          <w:rFonts w:cs="新細明體;PMingLiU" w:ascii="新細明體;PMingLiU" w:hAnsi="新細明體;PMingLiU"/>
        </w:rPr>
        <w:t>Sitz im Leben</w:t>
      </w:r>
      <w:r>
        <w:rPr>
          <w:rFonts w:ascii="新細明體;PMingLiU" w:hAnsi="新細明體;PMingLiU" w:cs="新細明體;PMingLiU"/>
        </w:rPr>
        <w:t>）出來的。如果以「哀悼焚毁的聖殿」作為類似的背景，則五篇中的不同方法就不配合。相反的，五篇各以一種方法來表達，從不同角度來看，耶路撒冷和聖殿的毁滅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篇：哀悼耶路撒冷的命運：耶路撒冷好像一位無人前來安慰她的寡婦。由於她犯了罪，受了毁滅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篇：描繪毁滅的行動，來源是天主的憤怒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篇：回憶上主的慈愛，講話的自我不清楚，到底是誰？彷彿「上主的僕人」（依五三）。全篇有禮儀的味道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四篇：描繪耶路撒冷被毁的災難情況。講述耶路撒冷和她所有先知及司祭的罪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五篇：以民的祈禱：上主，求祢眷念…垂顧。禱詞以讚美永遠的天主及祈求復興為結束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按照古代的傳說，本書是耶肋米亞先知作的哀弔詩歌。可是，現代聖經學者認為哀歌的作者不只是一位。雖然本書大概是聖殿毁滅以後（公元前五八六）撰寫的，可是有些話有充軍以前說法的趨勢。結論：哀歌內有一些舊約的文獻和宗教傳統，是公元前五八六年的禍患的見證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訓道篇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訓道篇在智慧書中別具一格，好似一位思想家所寫的筆記。關於內容，本書與約伯傳很類似的表現智慧的危機；但是，表現的方法不同：約伯傳以對話方式，而訓道篇以思想方式表達。關於結構方面，本書彷彿箴言：很多諺語和書內的思想發揮的不太清楚。可是，訓道篇的諺語更廣更大，並有不同的思想水平，這是本書的思想特色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了把結構的每部份分別出來，可將常見的慣用語作為結構的準繩，卽：在一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～六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中間，「看，都是空虛，都是追風」的詞句九次（一</w:t>
      </w:r>
      <w:r>
        <w:rPr>
          <w:rFonts w:cs="新細明體;PMingLiU" w:ascii="新細明體;PMingLiU" w:hAnsi="新細明體;PMingLiU"/>
        </w:rPr>
        <w:t>14 17</w:t>
      </w:r>
      <w:r>
        <w:rPr>
          <w:rFonts w:ascii="新細明體;PMingLiU" w:hAnsi="新細明體;PMingLiU" w:cs="新細明體;PMingLiU"/>
        </w:rPr>
        <w:t>，二</w:t>
      </w:r>
      <w:r>
        <w:rPr>
          <w:rFonts w:cs="新細明體;PMingLiU" w:ascii="新細明體;PMingLiU" w:hAnsi="新細明體;PMingLiU"/>
        </w:rPr>
        <w:t>11 17 26</w:t>
      </w:r>
      <w:r>
        <w:rPr>
          <w:rFonts w:ascii="新細明體;PMingLiU" w:hAnsi="新細明體;PMingLiU" w:cs="新細明體;PMingLiU"/>
        </w:rPr>
        <w:t>，四</w:t>
      </w:r>
      <w:r>
        <w:rPr>
          <w:rFonts w:cs="新細明體;PMingLiU" w:ascii="新細明體;PMingLiU" w:hAnsi="新細明體;PMingLiU"/>
        </w:rPr>
        <w:t>4 6 16</w:t>
      </w:r>
      <w:r>
        <w:rPr>
          <w:rFonts w:ascii="新細明體;PMingLiU" w:hAnsi="新細明體;PMingLiU" w:cs="新細明體;PMingLiU"/>
        </w:rPr>
        <w:t>，六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）。除了這個詞以外，還有「人不能察覺自己」，「誰能窮究？」（七</w:t>
      </w:r>
      <w:r>
        <w:rPr>
          <w:rFonts w:cs="新細明體;PMingLiU" w:ascii="新細明體;PMingLiU" w:hAnsi="新細明體;PMingLiU"/>
        </w:rPr>
        <w:t>14 24</w:t>
      </w:r>
      <w:r>
        <w:rPr>
          <w:rFonts w:ascii="新細明體;PMingLiU" w:hAnsi="新細明體;PMingLiU" w:cs="新細明體;PMingLiU"/>
        </w:rPr>
        <w:t>，八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，七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）和「人不知道」（九</w:t>
      </w:r>
      <w:r>
        <w:rPr>
          <w:rFonts w:cs="新細明體;PMingLiU" w:ascii="新細明體;PMingLiU" w:hAnsi="新細明體;PMingLiU"/>
        </w:rPr>
        <w:t>1 5 10 12</w:t>
      </w:r>
      <w:r>
        <w:rPr>
          <w:rFonts w:ascii="新細明體;PMingLiU" w:hAnsi="新細明體;PMingLiU" w:cs="新細明體;PMingLiU"/>
        </w:rPr>
        <w:t>，十</w:t>
      </w:r>
      <w:r>
        <w:rPr>
          <w:rFonts w:cs="新細明體;PMingLiU" w:ascii="新細明體;PMingLiU" w:hAnsi="新細明體;PMingLiU"/>
        </w:rPr>
        <w:t>14 15</w:t>
      </w:r>
      <w:r>
        <w:rPr>
          <w:rFonts w:ascii="新細明體;PMingLiU" w:hAnsi="新細明體;PMingLiU" w:cs="新細明體;PMingLiU"/>
        </w:rPr>
        <w:t>，十一</w:t>
      </w:r>
      <w:r>
        <w:rPr>
          <w:rFonts w:cs="新細明體;PMingLiU" w:ascii="新細明體;PMingLiU" w:hAnsi="新細明體;PMingLiU"/>
        </w:rPr>
        <w:t>2 5 6</w:t>
      </w:r>
      <w:r>
        <w:rPr>
          <w:rFonts w:ascii="新細明體;PMingLiU" w:hAnsi="新細明體;PMingLiU" w:cs="新細明體;PMingLiU"/>
        </w:rPr>
        <w:t>）。按照這種準繩能夠作以下的結構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題目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：白費一番力氣的詩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～六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詳細的調查生命，結果：「看，都是空虛，都是追風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～十一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後果：人無法偵察出來，什麽對他有好處；人不知道，他以後有什麽事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～十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莫負青春和及早紀念造主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：結論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智慧的來源是說，人無法了解天主的行動和無法偵察祂的計劃。訓道篇的作者接受類似的事實，不像約伯要反對。這樣的態度表達一個對傳統智慧「聽天由命」：承認主的無限力量和人在世界上的有限理智。可以說，作者吸收約伯傳中「上主的訓言」那部份所表現的立場。就是說：天主的智慧和人方面的最適合的反應是：敬畏天主。因此，關於生命方面，人應該享受他的生命；生命是天主賜給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類似放棄的態度也有點嘲駡的味道。訓道者從有錢人之看法來講：錢與智慧一樣重要（七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）；錢可應付一切（十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）。這暗示希臘文化的說法。看本書裡所採用的言語，指出米市納的聖經時代用希伯來文。為此，保持以民智慧的傳統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訓道者」名稱的來源不清楚。大概是一個團體用的名稱：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365760" cy="26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36" r="-9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：領導者。在本書裡有兩個地方認為訓道者達味之子（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和智者（十二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）。以這兩名稱及敬畏天主和遵守祂的誡命之結論，表現，聖經時代以後的智慧傳統與托辣的關係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艾斯德爾傳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書好像友弟德傳，是敍述天主怎樣藉另一位女英雄拯救猶太人免於喪亡厄運。書內的史事發生於波斯國薛西斯王朝的分散之猶太人中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書自古以來卽流傳着兩種不同的經文：一為較短的希伯來文，一為較長的希臘文。若問那一種文是原來的，至今無法解決這問題。但現代多數聖經學者以希伯來經文為原文，而認為希臘本大部份為翻譯者所增加，增加理由是，天主在希伯來經文不被提出來。為了克服這個缺點，翻譯者增加摩爾德開的夢，揭破太監的陰謀（補錄甲），摩爾德開和艾斯德爾的哀禱（補錄丙，摩爾德開的夢的說明（補錄乙）等等。上述的經文都描寫天主的行動，除了那些段以外，還有三段補錄，全部的補錄都是次經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書在智慧傳統上因為描寫天主看不見行為和天主的威能，它用很老練的說法表現摩爾德開與哈曼之間的鬥爭。結構如下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二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：前奏：宮內盛筵；選立新后，艾斯德爾應召入宮，介紹摩爾德開是一個好人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九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：主要部分：摩爾德開與哈曼之間的鬥爭，艾斯德爾開始幫助猶太人，哈曼受死刑，摩爾德開接納哈曼的地位，猶太人慶祝危險的克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～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結論：普陵節的來歷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後一部份表達出來，本書的意義是，說明普陵節的來源。可能原則上不是，因為「普陵」一名詞只是在最後一部才提出來的。但是，可以說，每一年過的普陵節也必有一種歷史的根據。這節日是將古老的傳統加以戲劇化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猶民在波斯國的分散情況是無可懷疑的。作者關於波斯國王宮的情況知道的很清楚，對於波斯帝國的歷史及風俗也都很熟悉。可見本書的作者已經受了希臘文化的影響。因此，可以推定，本書是在公元前第三世紀內寫成的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考書目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經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經辭典；思高聖經學會編著，香港，一九八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 w:ascii="新細明體;PMingLiU" w:hAnsi="新細明體;PMingLiU"/>
        </w:rPr>
        <w:t>Rolf Rendtorff, Das Alte Testament. Eine Einf</w:t>
      </w:r>
      <w:r>
        <w:rPr>
          <w:rFonts w:cs="新細明體;PMingLiU" w:ascii="新細明體;PMingLiU" w:hAnsi="新細明體;PMingLiU"/>
        </w:rPr>
        <w:t>ü</w:t>
      </w:r>
      <w:r>
        <w:rPr>
          <w:rFonts w:cs="新細明體;PMingLiU" w:ascii="新細明體;PMingLiU" w:hAnsi="新細明體;PMingLiU"/>
        </w:rPr>
        <w:t>hrung, Neukirchen-Vluyn: Neukirchener Verlag, 1983.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lang w:val="zh-TW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lang w:val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6:02:00Z</dcterms:created>
  <dc:creator>moon</dc:creator>
  <dc:description/>
  <dc:language>en-US</dc:language>
  <cp:lastModifiedBy>Anthea Wong</cp:lastModifiedBy>
  <dcterms:modified xsi:type="dcterms:W3CDTF">2005-08-30T12:46:00Z</dcterms:modified>
  <cp:revision>6</cp:revision>
  <dc:subject/>
  <dc:title>五卷軸                                                    舒彌德</dc:title>
</cp:coreProperties>
</file>