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ind w:left="476" w:hanging="476"/>
        <w:jc w:val="both"/>
        <w:rPr/>
      </w:pPr>
      <w:r>
        <w:rPr>
          <w:b/>
        </w:rPr>
        <w:t>介紹空中大學「宗教與人生」課目</w:t>
      </w:r>
    </w:p>
    <w:p>
      <w:pPr>
        <w:pStyle w:val="Normal"/>
        <w:jc w:val="both"/>
        <w:rPr/>
      </w:pPr>
      <w:r>
        <w:rPr/>
        <w:tab/>
      </w:r>
      <w:r>
        <w:rPr/>
        <w:t>李文瑞教援擔任國立空中大學教務主任時，曾經安排「宗教與人生」</w:t>
      </w:r>
      <w:r>
        <w:rPr/>
        <w:t>54</w:t>
      </w:r>
      <w:r>
        <w:rPr/>
        <w:t>節課、三學分，請輔仁大學負責。輔大教務長李震神父接受下來，請哲學系系主任黎建球教授籌辦，黎教授則請郭維夏、張隆順、房志榮三位神父為學科委員，後者兼召集人。今年九月始將在教育廣播電台播出，連續十九週，每週三節課，有興趣者可以按時收聽。在錄音、廣播前先由各學科委員把講材寫成教科書，現在已大體寫完，今將該書內容、目次、講員列出，供本刑讀作者參考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宗教與人生教科書的目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7110" cy="511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下轉</w:t>
      </w:r>
      <w:r>
        <w:rPr>
          <w:rFonts w:cs="新細明體;PMingLiU" w:ascii="新細明體;PMingLiU" w:hAnsi="新細明體;PMingLiU"/>
        </w:rPr>
        <w:t>P.28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807335" cy="523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11:00Z</dcterms:created>
  <dc:creator>DPCW(Chai Wan)</dc:creator>
  <dc:description/>
  <dc:language>en-US</dc:language>
  <cp:lastModifiedBy>Anthea Wong</cp:lastModifiedBy>
  <dcterms:modified xsi:type="dcterms:W3CDTF">2005-09-13T11:48:00Z</dcterms:modified>
  <cp:revision>5</cp:revision>
  <dc:subject/>
  <dc:title>介紹空中大學「宗教與人生」課目</dc:title>
</cp:coreProperties>
</file>