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一篇古老的基督徒祝福詞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第四世紀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34820" cy="390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附註</w:t>
      </w:r>
    </w:p>
    <w:p>
      <w:pPr>
        <w:pStyle w:val="Normal"/>
        <w:ind w:firstLine="480"/>
        <w:jc w:val="both"/>
        <w:rPr>
          <w:b/>
          <w:b/>
        </w:rPr>
      </w:pPr>
      <w:r>
        <w:rPr/>
        <w:t>這篇第四世紀的基督徒祝福詞，是溫保祿神父在泰山道明會院清理夏神父的讀書室時所發現的。夏神父將這篇德文的祝福詞抄在一張紙上，不知是他由一本古籍中自己譯成德文的，或是由哪裡直接抄來的。無論如何他一定很欣賞這篇祝福詞，而要在一個適當的機會介紹給人。溫神父將大意說給一位同學聽，她寫成中文，本刊編者按照德文略加修改，公佈在這裡以響讀者，願夏神父的朋友和相識用這禱詞向他祝福一遍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2:10:00Z</dcterms:created>
  <dc:creator>DPCW(Chai Wan)</dc:creator>
  <dc:description/>
  <dc:language>en-US</dc:language>
  <cp:lastModifiedBy>Anthea Wong</cp:lastModifiedBy>
  <dcterms:modified xsi:type="dcterms:W3CDTF">2005-09-13T11:58:00Z</dcterms:modified>
  <cp:revision>5</cp:revision>
  <dc:subject/>
  <dc:title>一篇古老的基督徒祝福詞 (第四世紀)</dc:title>
</cp:coreProperties>
</file>