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痛失英才、良師、益友—追念夏偉神父          房志榮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夏偉神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九四Ｏ年八月廿三～一九八八年四月廿四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英年逝世於德國，為輔大神學院是一大損失，為神學院的同學們是失去了一位良師，為所有認識他的人是少了一位可以談心共事的益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說夏神父是英才實不過分，他不但把握了聖經語言及西方為研究聖經學用的一些工具，並且中文也非常流利，能說、能讀、能寫。在他逝世前十天，即四月十四日，他還給筆者及輔神同學寫了一封短信，說他接到了我們的信及同學們寄去的錄音帶，聽到每位同學的聲音，就像來到了我們中間，「好感動啊！」他繼續寫道：因為他有病在身，沒有力氣，不能回那麼多的信，所以寫這短信給大家，請大家為他祈禱，就像他把他的病苦和祈禱為我們奉獻一樣，「好嗎？」他這樣若無其事地好像在徵求我們的同意。這裡要說的，是夏神父給神學院寫的最後一封信，無論是字跡，詞句、文法，都是很中國式的。這說明他的心及整個的存在與中國文化結合到什麼程度。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說夏神父是良師，凡做過他學生的人大概都會同意。我從牧靈中心，陽明山基督教神學院，及本神學院同學所聽到的反應都是積極的。我自己也聽過他的演講，比方在一九八七年元月的第十四屆神學研習會中，他講了「舊約倫理特質及其在基督徒倫理生活上的應用」。這是一個很廣泛而不易把握的題目，但夏神父能從容不迫，條分理折地逐步說出，奠下聖經倫理學的基礎。如何為人師是夏神父一生關注並鑽研的問題。他在瑞士佛來布大學所寫的博士論文就是以「舊約中天主如何為人師」為題而出版了一本二百九十一頁的書，那是一九七九年的事。前一年他已回到台灣在神學院及台灣牧靈研習所教授聖經。他曾將主禱文—天主經詳加解釋，登在見證月刊一五二～一五九號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國七十四年十一月至七十五年六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去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九八七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夏神父將這些文章蒐集成冊而在台南聞道出版社出版，加寫了「本書使用法」及「後記」，處處表現他對教學的關注，這本八十六頁的小書「主，請教我們祈禱！」成了夏偉神父留給我們的珍貴遺產。</w:t>
      </w:r>
    </w:p>
    <w:p>
      <w:pPr>
        <w:pStyle w:val="Normal"/>
        <w:jc w:val="both"/>
        <w:rPr/>
      </w:pPr>
      <w:r>
        <w:rPr/>
        <w:t>（下轉</w:t>
      </w:r>
      <w:r>
        <w:rPr/>
        <w:t>P.</w:t>
      </w:r>
      <w:r>
        <w:rPr/>
        <w:t>190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最後說夏偉神父是一位益友，應該是他所有朋友的共同心聲。我本人深覺如此，而因他的逝世感到錐心的悲哀。在我的經驗中夏神父的合作是無條件的，他的談話是富啟發性的，他的臨在使人舒暢。一九七八年初我被派到台北市從事行政工作，寫信到瑞士催他回來代我教舊約聖經，他回信說他雖是道明會士，</w:t>
      </w:r>
      <w:r>
        <w:rPr>
          <w:rFonts w:eastAsia="MS Mincho;ＭＳ 明朝"/>
        </w:rPr>
        <w:t>却</w:t>
      </w:r>
      <w:r>
        <w:rPr/>
        <w:t>高興服從耶穌會上司，一定要趕快回來。說到做到，一直做到他生命的末刻。我們的交談是關於教書、譯書、寫文章。神學論集從第十期開始常有他的文章出現（可翻閱以下各期</w:t>
      </w:r>
      <w:r>
        <w:rPr/>
        <w:t>10. 11. 22. 25. 29. 35. 46. 48. 52. 55. 60. 61. 62. 67. 68. 72.</w:t>
      </w:r>
      <w:r>
        <w:rPr/>
        <w:t>）。說到他的臨在或來訪，有很多往事值得回憶，這裡只提一件。一年聖誕節後不久，他把從家鄉寄來的一小盒杏仁糖果（</w:t>
      </w:r>
      <w:r>
        <w:rPr/>
        <w:t>Marzipan</w:t>
      </w:r>
      <w:r>
        <w:rPr/>
        <w:t>）送來給我說，這是敬老師的，使我打從心裡感到一次亦師亦友的溫馨。虔禱這位好學生好老師與我們</w:t>
      </w:r>
      <w:r>
        <w:rPr>
          <w:rFonts w:eastAsia="MS Mincho;ＭＳ 明朝"/>
        </w:rPr>
        <w:t>衆</w:t>
      </w:r>
      <w:r>
        <w:rPr/>
        <w:t>人的老師基督在一起（斐一</w:t>
      </w:r>
      <w:r>
        <w:rPr/>
        <w:t>23</w:t>
      </w:r>
      <w:r>
        <w:rPr/>
        <w:t>）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9:55:00Z</dcterms:created>
  <dc:creator>PC</dc:creator>
  <dc:description/>
  <dc:language>en-US</dc:language>
  <cp:lastModifiedBy>Anthea Wong</cp:lastModifiedBy>
  <dcterms:modified xsi:type="dcterms:W3CDTF">2005-09-13T11:56:00Z</dcterms:modified>
  <cp:revision>5</cp:revision>
  <dc:subject/>
  <dc:title>痛失英才、良師、益友—追念夏偉神父          房志榮</dc:title>
</cp:coreProperties>
</file>