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福音傳播與勞工牧靈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林其鏘</w:t>
      </w:r>
    </w:p>
    <w:p>
      <w:pPr>
        <w:pStyle w:val="Normal"/>
        <w:jc w:val="both"/>
        <w:rPr/>
      </w:pPr>
      <w:r>
        <w:rPr/>
        <w:t>綱要</w:t>
      </w:r>
    </w:p>
    <w:p>
      <w:pPr>
        <w:pStyle w:val="Normal"/>
        <w:ind w:firstLine="480"/>
        <w:jc w:val="both"/>
        <w:rPr/>
      </w:pPr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ind w:firstLine="480"/>
        <w:jc w:val="both"/>
        <w:rPr/>
      </w:pPr>
      <w:r>
        <w:rPr/>
        <w:t>一、台灣勞工現況簡介</w:t>
      </w:r>
    </w:p>
    <w:p>
      <w:pPr>
        <w:pStyle w:val="Normal"/>
        <w:ind w:firstLine="480"/>
        <w:jc w:val="both"/>
        <w:rPr/>
      </w:pPr>
      <w:r>
        <w:rPr/>
        <w:t>二、目前教會為勞工所作的工作</w:t>
      </w:r>
    </w:p>
    <w:p>
      <w:pPr>
        <w:pStyle w:val="Normal"/>
        <w:ind w:firstLine="480"/>
        <w:jc w:val="both"/>
        <w:rPr/>
      </w:pPr>
      <w:r>
        <w:rPr/>
        <w:t>三、勞工們所需要的是什麼？</w:t>
      </w:r>
    </w:p>
    <w:p>
      <w:pPr>
        <w:pStyle w:val="Normal"/>
        <w:ind w:firstLine="480"/>
        <w:jc w:val="both"/>
        <w:rPr/>
      </w:pPr>
      <w:r>
        <w:rPr/>
        <w:t>四、教會先知性的任務</w:t>
      </w:r>
    </w:p>
    <w:p>
      <w:pPr>
        <w:pStyle w:val="Normal"/>
        <w:ind w:firstLine="480"/>
        <w:jc w:val="both"/>
        <w:rPr/>
      </w:pPr>
      <w:r>
        <w:rPr/>
        <w:t>結語——一些小建議</w:t>
      </w:r>
    </w:p>
    <w:p>
      <w:pPr>
        <w:pStyle w:val="Normal"/>
        <w:jc w:val="both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ind w:firstLine="480"/>
        <w:jc w:val="both"/>
        <w:rPr/>
      </w:pPr>
      <w:r>
        <w:rPr/>
        <w:t>「福傳大會」已經籌備了四年，終於進入倒數讀秒的階段；忝為輔仁大學神學院的學生代表之一，對於福傳大會的關心也是理所當然的啦！筆者為了期望在福傳大會上，能夠有較為積極性的參與；加上自己曾經是十多年的生產事業的勞工經驗，所以選擇了這個題目「福音傳播與勞工牧靈」作為合作研究的對象。由於受到時間以及個人能力的限制，整個表達是很膚淺的，寫出來只是為了幫助自己作反省，以及將諸多的資料作個分析和整理。所以不敢奢望在本文中能有什麼建樹。</w:t>
      </w:r>
    </w:p>
    <w:p>
      <w:pPr>
        <w:pStyle w:val="Normal"/>
        <w:ind w:firstLine="480"/>
        <w:jc w:val="both"/>
        <w:rPr/>
      </w:pPr>
      <w:r>
        <w:rPr/>
        <w:t>在社會急速變遷，經濟快速成長，人口迅速增加的今天，擔負「人類慈母與導師」使命的教會，也面臨</w:t>
      </w:r>
      <w:r>
        <w:rPr>
          <w:rFonts w:eastAsia="MS Mincho;ＭＳ 明朝"/>
        </w:rPr>
        <w:t>着</w:t>
      </w:r>
      <w:r>
        <w:rPr/>
        <w:t>時代的考驗與衝擊。教會已經深深地意識到這個時代的信號，台灣全省各地，工業區林立；我們教會對於這為數龐大的勞工們，可以做什麼呢？而且該當做什麼呢？過去教會在軍眷區裡工作；在學校內工作都有很大很好的成果。目前臺灣的工廠越來越多，工人的數目有增無已，我們的神父和修女便不能不注意工人了。過去教會在高雄曾經有以「工業社會的福音傳播」為主題而擧辦的牧靈講習會。以及在輔大以「工業社會的教務政策」的教務座談會，也有以「福音傳播與勞工服務」的講習會。</w:t>
      </w:r>
      <w:r>
        <w:rPr/>
        <w:t>1.</w:t>
      </w:r>
      <w:r>
        <w:rPr/>
        <w:t>這不但擴展了我們的視野，體認了教會對社會服務的責任，同時也表現了社會發展觀念與福音精神的共融。但願以「你們為我最小弟兄中一個可做的，就是為我做的」（瑪廿五</w:t>
      </w:r>
      <w:r>
        <w:rPr/>
        <w:t>40</w:t>
      </w:r>
      <w:r>
        <w:rPr/>
        <w:t>）這樣的態度與精神多為勞工的需要獻出一份心力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臺灣勞工現況簡介</w:t>
      </w:r>
    </w:p>
    <w:p>
      <w:pPr>
        <w:pStyle w:val="Normal"/>
        <w:ind w:firstLine="480"/>
        <w:jc w:val="both"/>
        <w:rPr/>
      </w:pPr>
      <w:r>
        <w:rPr/>
        <w:t>近年來我國經濟發展快速，工業成長一日千里。不論城市或鄉村到處工廠林立。勞工人口逐年增加，勞工問題亦日益重要。政府對勞工的權益、生活極為關切，提倡各種勞工正當娛樂，休閒活動，開勞工補習班和技術訓練。勞資關係亦為其輔導的重點，其</w:t>
      </w:r>
      <w:r>
        <w:rPr>
          <w:rFonts w:eastAsia="MS Mincho;ＭＳ 明朝"/>
        </w:rPr>
        <w:t>着</w:t>
      </w:r>
      <w:r>
        <w:rPr/>
        <w:t>眼點是在於發展國家經濟，並不是完全以勞工的人性尊嚴為立場，勞工時常是站在弱勢的一方，教會想要對勞工有所協助，則不能不對勞工有基本的認識。</w:t>
      </w:r>
    </w:p>
    <w:p>
      <w:pPr>
        <w:pStyle w:val="Normal"/>
        <w:ind w:firstLine="480"/>
        <w:jc w:val="both"/>
        <w:rPr/>
      </w:pPr>
      <w:r>
        <w:rPr/>
        <w:t>根據行政院主計處七十六年六月的「勞工統計月報」，可發現台灣地區的「生產及有關工人、運輸設備操作工及體力工」共有三百零一萬二千人，其中將近一半集中在十五～廿九歲此一年齡層中，佔四十九</w:t>
      </w:r>
      <w:r>
        <w:rPr/>
        <w:t>%</w:t>
      </w:r>
      <w:r>
        <w:rPr/>
        <w:t>。再就教育程度來看，國中以下程度者共二佰二十八萬三千人，佔七十五點八百分比。（注、此統計不包括非勞力勞工）</w:t>
      </w:r>
    </w:p>
    <w:p>
      <w:pPr>
        <w:pStyle w:val="Normal"/>
        <w:ind w:firstLine="480"/>
        <w:jc w:val="both"/>
        <w:rPr/>
      </w:pPr>
      <w:r>
        <w:rPr/>
        <w:t>依照青年勞工來源的不同，他們在工作過程中，抱持著非常不同的態度。從抗拒工作，勉為其難地工作，可做可不做，看錢的報酬，暫時託身，樂於工作，到學以致用都有。但由於升學主義，文憑主義盛行使就業青年常感到不如順利讀書的青年，難免使青年勞工基於社會價值取向，而喪失自己的信心，總覺得自己是失敗者、無用、被社會忽視的一群。所以，他們最根本的心態是「缺乏自信心」或「自卑感很重」。</w:t>
      </w:r>
      <w:r>
        <w:rPr/>
        <w:t>2.</w:t>
      </w:r>
    </w:p>
    <w:p>
      <w:pPr>
        <w:pStyle w:val="Normal"/>
        <w:ind w:firstLine="480"/>
        <w:jc w:val="both"/>
        <w:rPr/>
      </w:pPr>
      <w:r>
        <w:rPr/>
        <w:t>另外，現今台灣工廠青年一般性的問題有：一、工作崗位不固定，流動性很大，缺乏敬業樂業的態度。二、工作環境刻板、單調，生活枯燥，缺乏適當的休閒活動。三、部份勞工青年離鄉背井，缺乏家庭生活的溫馨與親情的安慰，心靈寂寞孤獨。四、工餘缺少適當社交生活，身心未態獲得調和發展。五、多數工廠青年不再進修，缺少理想與目標，精神生活變成空虛。</w:t>
      </w:r>
      <w:r>
        <w:rPr/>
        <w:t>3.</w:t>
      </w:r>
    </w:p>
    <w:p>
      <w:pPr>
        <w:pStyle w:val="Normal"/>
        <w:ind w:firstLine="480"/>
        <w:jc w:val="both"/>
        <w:rPr/>
      </w:pPr>
      <w:r>
        <w:rPr/>
        <w:t>按台灣省政府社會處七十五年十二月份的「勞工生活現況調查報告」指出，勞工目前在心理上感覺最沈重而迫切的問題；依次為：一、工作無保障。二、無正當文康休閒活動。三、無工作專長。四、家庭與工作分屬兩地，無法兼顧。五、恐懼感染職業病。六、工作時間太長。七、居住問題。八、缺乏與異性朋友交往的機會。九、無婚姻對象。十、子女太多。其他則包括待遇偏低，家庭負擔重，工作負擔重，無進修機會，感情問題等等。</w:t>
      </w:r>
    </w:p>
    <w:p>
      <w:pPr>
        <w:pStyle w:val="Normal"/>
        <w:ind w:firstLine="480"/>
        <w:jc w:val="both"/>
        <w:rPr/>
      </w:pPr>
      <w:r>
        <w:rPr/>
        <w:t>台灣工業發展突飛猛進，其中以工業區的開發扮演</w:t>
      </w:r>
      <w:r>
        <w:rPr>
          <w:rFonts w:eastAsia="MS Mincho;ＭＳ 明朝"/>
        </w:rPr>
        <w:t>着</w:t>
      </w:r>
      <w:r>
        <w:rPr/>
        <w:t>相當重要角色，它引導了工業的發展方向，刺激地區性工業的大量投資，加速地區的發展，成為都市繁榮的原動力。然而，工業區的開發，由於快速，與規劃及管理的缺失，產生許多問題，勞工在裡面常是吃虧者。台灣的工業區分佈於全省各地，但以南北兩區為最多，這些工業區吸引了大量人口，政府現階段則計劃由集中，轉移至分散，並將</w:t>
      </w:r>
      <w:r>
        <w:rPr>
          <w:rFonts w:eastAsia="MS Mincho;ＭＳ 明朝"/>
        </w:rPr>
        <w:t>着</w:t>
      </w:r>
      <w:r>
        <w:rPr/>
        <w:t>重於東區的開發。</w:t>
      </w:r>
      <w:r>
        <w:rPr/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目前教會為職工所做的工作</w:t>
      </w:r>
    </w:p>
    <w:p>
      <w:pPr>
        <w:pStyle w:val="Normal"/>
        <w:ind w:firstLine="480"/>
        <w:jc w:val="both"/>
        <w:rPr/>
      </w:pPr>
      <w:r>
        <w:rPr/>
        <w:t>教會內為職工服務的機構有十幾個。現在以在台北，桃園的幾個具有代表性的團體作一簡介。</w:t>
      </w:r>
    </w:p>
    <w:p>
      <w:pPr>
        <w:pStyle w:val="Normal"/>
        <w:ind w:firstLine="480"/>
        <w:jc w:val="both"/>
        <w:rPr/>
      </w:pPr>
      <w:r>
        <w:rPr/>
        <w:t>（一）</w:t>
      </w:r>
      <w:r>
        <w:rPr>
          <w:b/>
        </w:rPr>
        <w:t>新事勞工中心：</w:t>
      </w:r>
      <w:r>
        <w:rPr/>
        <w:t>本中心是耶穌會所創立，本</w:t>
      </w:r>
      <w:r>
        <w:rPr>
          <w:rFonts w:eastAsia="MS Mincho;ＭＳ 明朝"/>
        </w:rPr>
        <w:t>着</w:t>
      </w:r>
      <w:r>
        <w:rPr/>
        <w:t>教會關懷社會，伸張正義，維護勞工合法權益，促進勞資和諧合作，發展生產事業，以繁勞經濟，安定社會而設立。有勞工法律服務組，聘請專家學者專責為勞工提供有關法律的服務。服務項目有：</w:t>
      </w:r>
      <w:r>
        <w:rPr/>
        <w:t>1.</w:t>
      </w:r>
      <w:r>
        <w:rPr/>
        <w:t>勞工法令解答。</w:t>
      </w:r>
      <w:r>
        <w:rPr/>
        <w:t>2.</w:t>
      </w:r>
      <w:r>
        <w:rPr/>
        <w:t>勞資爭議調處。</w:t>
      </w:r>
      <w:r>
        <w:rPr/>
        <w:t>3.</w:t>
      </w:r>
      <w:r>
        <w:rPr/>
        <w:t>勞工代書。</w:t>
      </w:r>
      <w:r>
        <w:rPr/>
        <w:t>4.</w:t>
      </w:r>
      <w:r>
        <w:rPr/>
        <w:t>訴訟服務。</w:t>
      </w:r>
      <w:r>
        <w:rPr/>
        <w:t>5.</w:t>
      </w:r>
      <w:r>
        <w:rPr/>
        <w:t>訴訟費用融通。</w:t>
      </w:r>
      <w:r>
        <w:rPr/>
        <w:t>6.</w:t>
      </w:r>
      <w:r>
        <w:rPr/>
        <w:t>擧辦勞工問題座談會。</w:t>
      </w:r>
      <w:r>
        <w:rPr/>
        <w:t>7.</w:t>
      </w:r>
      <w:r>
        <w:rPr/>
        <w:t>勞工問題與法規研究。</w:t>
      </w:r>
      <w:r>
        <w:rPr/>
        <w:t>8.</w:t>
      </w:r>
      <w:r>
        <w:rPr/>
        <w:t>發行勞工刊物。其中以勞資問題為最重要，法律服務是其特點。勞工教育則常與工會幹部講習合作。服務的方法，是社會思想的交談用和解方式，目的是在解決問題。</w:t>
      </w:r>
      <w:r>
        <w:rPr/>
        <w:t>5.</w:t>
      </w:r>
    </w:p>
    <w:p>
      <w:pPr>
        <w:pStyle w:val="Normal"/>
        <w:ind w:firstLine="480"/>
        <w:jc w:val="both"/>
        <w:rPr/>
      </w:pPr>
      <w:r>
        <w:rPr/>
        <w:t>（二）</w:t>
      </w:r>
      <w:r>
        <w:rPr>
          <w:b/>
        </w:rPr>
        <w:t>職工青年會：</w:t>
      </w:r>
      <w:r>
        <w:rPr/>
        <w:t>於四十七年成立，設有一個總會，五個分會，十一個支會。其宗旨為：</w:t>
      </w:r>
      <w:r>
        <w:rPr/>
        <w:t>1.</w:t>
      </w:r>
      <w:r>
        <w:rPr/>
        <w:t>使青年職工彼此認識，建立友誼，互相砥礪，共求上進。</w:t>
      </w:r>
      <w:r>
        <w:rPr/>
        <w:t>2.</w:t>
      </w:r>
      <w:r>
        <w:rPr/>
        <w:t>輔導青年職工了解生活的意義，人性的尊嚴，工作的價值，在各方面發展他們的人格，並促進社會人士對每位職工青年的尊重。</w:t>
      </w:r>
      <w:r>
        <w:rPr/>
        <w:t>3.</w:t>
      </w:r>
      <w:r>
        <w:rPr/>
        <w:t>輔導工青正確而有效的利用工餘時間，獲得有益身心的娛樂，技能和知識。</w:t>
      </w:r>
      <w:r>
        <w:rPr/>
        <w:t>4.</w:t>
      </w:r>
      <w:r>
        <w:rPr/>
        <w:t>輔導工青了解婚姻的真諦，幫助他們組織幸福的家庭。</w:t>
      </w:r>
      <w:r>
        <w:rPr/>
        <w:t>5.</w:t>
      </w:r>
      <w:r>
        <w:rPr/>
        <w:t>由會員們彼此的介紹，使他們在可能的範圍內，獲得較理想的工作環境。</w:t>
      </w:r>
      <w:r>
        <w:rPr/>
        <w:t>6.</w:t>
      </w:r>
      <w:r>
        <w:rPr/>
        <w:t>把基督帶給職工，把職工帶給基督，輔導有信仰的會員度虔誠的宗教生活。職工青年會是在神父、修女的輔導下，每週聚會一次，以生活檢討，福音分享，專題討論，及各類休閒活動，和社會服務，來達到其目標。其組織的特色是，由職工青年自己來主持各類活動，神父和修女只站在輔導立場，適時的鼓勵和指導。</w:t>
      </w:r>
      <w:r>
        <w:rPr/>
        <w:t>6.</w:t>
      </w:r>
    </w:p>
    <w:p>
      <w:pPr>
        <w:pStyle w:val="Normal"/>
        <w:ind w:firstLine="480"/>
        <w:jc w:val="both"/>
        <w:rPr/>
      </w:pPr>
      <w:r>
        <w:rPr/>
        <w:t>（三）</w:t>
      </w:r>
      <w:r>
        <w:rPr>
          <w:b/>
        </w:rPr>
        <w:t>懷仁職工青年中心：</w:t>
      </w:r>
      <w:r>
        <w:rPr/>
        <w:t>宗旨是希望能使職工青年在暇時有自我充實的機會，而不致於無所事事。服務項目</w:t>
      </w:r>
      <w:r>
        <w:rPr/>
        <w:t>1.</w:t>
      </w:r>
      <w:r>
        <w:rPr/>
        <w:t>宗教方面有聖經研習班，望教友道理班，彌撒。</w:t>
      </w:r>
      <w:r>
        <w:rPr/>
        <w:t>2.</w:t>
      </w:r>
      <w:r>
        <w:rPr/>
        <w:t>進修班：語言班、吉他班、瑜珈班、手語班、插花、中國結、舞蹈、電腦、書法等班別。</w:t>
      </w:r>
      <w:r>
        <w:rPr/>
        <w:t>3.</w:t>
      </w:r>
      <w:r>
        <w:rPr/>
        <w:t>成長團體：藉著團體成員的互助，使職工青年能多認識朋友，擴充生活面，進而促進自我認識與對人際關係的調適。</w:t>
      </w:r>
      <w:r>
        <w:rPr/>
        <w:t>7.</w:t>
      </w:r>
    </w:p>
    <w:p>
      <w:pPr>
        <w:pStyle w:val="Normal"/>
        <w:ind w:firstLine="480"/>
        <w:jc w:val="both"/>
        <w:rPr/>
      </w:pPr>
      <w:r>
        <w:rPr/>
        <w:t>（四）</w:t>
      </w:r>
      <w:r>
        <w:rPr>
          <w:b/>
        </w:rPr>
        <w:t>旅北教友中心：</w:t>
      </w:r>
      <w:r>
        <w:rPr/>
        <w:t>宗旨是為離鄉背井的勞工青年，在無親友的情況下，解決所遇到的難題，建立人際關係。主要對象是來北部就業或定居的青年和家庭。服務方法是先收集資料、了解旅北青年的實況，然後是訪問、主動了解青年的需要，成立各種團體及技藝課程。服務方針是使旅北青年，保持與教會的連絡，堅固其信仰。</w:t>
      </w:r>
      <w:r>
        <w:rPr/>
        <w:t>8.</w:t>
      </w:r>
    </w:p>
    <w:p>
      <w:pPr>
        <w:pStyle w:val="Normal"/>
        <w:ind w:firstLine="480"/>
        <w:jc w:val="both"/>
        <w:rPr/>
      </w:pPr>
      <w:r>
        <w:rPr/>
        <w:t>（五）</w:t>
      </w:r>
      <w:r>
        <w:rPr>
          <w:b/>
        </w:rPr>
        <w:t>愛生青年中心：</w:t>
      </w:r>
      <w:r>
        <w:rPr/>
        <w:t>目標是促使台灣的勞工能有整體的發展，站在正義的觀點上，協助勞資雙方建立兄弟般的關係。中心成立原因：見於每年有數萬由學校畢業，進入工廠工作的青年，他們離鄉背井，前往異地謀職，生活在人地生疏的環境中。他們工作時間長而且單調，在工作上遭到不公平的待遇，找不到知心朋友，或其他人的協助，日積月累，造成心理不平衡，引出許多社會問題。高隆邦會士創立此中心，藉此達到調劑身心，擴充知識領域，建立正確的人生觀，並互相鼓勵，圍結合作發展，一起深入發掘問題的癥結，以改變社會不正義的地方。主要工作有勞工法令，法律上的協助、人格發展、領導者的培養、感情、婚姻、生活體驗、圖書館、娛樂。</w:t>
      </w:r>
      <w:r>
        <w:rPr/>
        <w:t>9.</w:t>
      </w:r>
    </w:p>
    <w:p>
      <w:pPr>
        <w:pStyle w:val="Normal"/>
        <w:ind w:firstLine="480"/>
        <w:jc w:val="both"/>
        <w:rPr/>
      </w:pPr>
      <w:r>
        <w:rPr/>
        <w:t>（六）</w:t>
      </w:r>
      <w:r>
        <w:rPr>
          <w:b/>
        </w:rPr>
        <w:t>其他尚有：</w:t>
      </w:r>
      <w:r>
        <w:rPr/>
        <w:t>永和青友中心，中壢希望職工中心，新竹社會服務中心——職工部。台中社會服務中心。高雄樂仁中心，團青職工中心，旅南教友中心，台東的職訓中心。另外有台北的德蘭女子公寓，三重保祿女子公寓，因受時間的限制，沒有實際訪問，因此介紹從簡。</w:t>
      </w:r>
    </w:p>
    <w:p>
      <w:pPr>
        <w:pStyle w:val="Normal"/>
        <w:ind w:firstLine="480"/>
        <w:jc w:val="both"/>
        <w:rPr/>
      </w:pPr>
      <w:r>
        <w:rPr/>
        <w:t>在訪問各中心後發現她們共同及重要的困難有以下幾點：服務及參與的人力不足，職工青年的流動性大，宣傳不夠，勞工的需要層次不同，勞工對自己的權利之意識不夠覺醒，推廣工作有阻力—政治敏感。輔導人員對勞工的生活不夠認識，勞工有依賴性。活動場地不足、及交通上不方便、勞工的工作與活動時間無法配合，經濟無法自給需要依賴外國補助。勞工對中心、團體的認識不清楚，推展工作無法得到有關方面的合作與支持。教會有關方面對職工青年的服務觀念不清楚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勞工們所需要的是什麼？</w:t>
      </w:r>
    </w:p>
    <w:p>
      <w:pPr>
        <w:pStyle w:val="Normal"/>
        <w:ind w:firstLine="480"/>
        <w:jc w:val="both"/>
        <w:rPr/>
      </w:pPr>
      <w:r>
        <w:rPr/>
        <w:t>從前的勞工，或許只要提高薪資就很滿足。現代的勞工青年，不僅是為了金錢工作，他們在社會變遷的需求下，產生許多現代化生活需求的心態。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合理的待遇：這一點上有客觀的標準和主觀的感受。前者在於勞動基準法和業主公平的薪資政策。後者在於個別的經濟報酬與需求滿足的不同程度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理想的工作環境：這在於業主投資之水準，營運的規模，工作的氣氛和環境設備，產業型態，工作地點等給予青年勞工的感受或評價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良好的福利措施：現代勞工很懂得把業主有無福利措施，列入擇業的重要考慮因素。他們會關心宿舍設備，伙食的價錢及休假，獎金制度等切身的福利問題。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>工作安全和衛生的保障：對於工作安全，職業傷害，自動化的安全檢查，勞工由於教育普及對此類問題也很關心，有些人寧願少賺錢，也不願從事對自己生命易產生傷害或危險的工作。</w:t>
      </w:r>
    </w:p>
    <w:p>
      <w:pPr>
        <w:pStyle w:val="Normal"/>
        <w:ind w:firstLine="480"/>
        <w:jc w:val="both"/>
        <w:rPr/>
      </w:pPr>
      <w:r>
        <w:rPr/>
        <w:t>5.</w:t>
      </w:r>
      <w:r>
        <w:rPr/>
        <w:t>適當的尊重與關懷：重視勞工，不要把人當作機器，立法確實保護勞工，是對勞工的基本尊重。同時尊重勞工的行業，不卑視勞工地位，不要以不同的眼光看勞工，真心的關懷，勞工的自我尊重—消除勞工自卑心理，形成勞工神聖的氣氛。</w:t>
      </w:r>
    </w:p>
    <w:p>
      <w:pPr>
        <w:pStyle w:val="Normal"/>
        <w:ind w:firstLine="480"/>
        <w:jc w:val="both"/>
        <w:rPr/>
      </w:pPr>
      <w:r>
        <w:rPr/>
        <w:t>6.</w:t>
      </w:r>
      <w:r>
        <w:rPr/>
        <w:t>人性的管理：青年勞工一再強調，務必把他們當人對待。下達工作命令時要能注意個人的尊嚴，協助工作的執行、關心他們的生活，將他們視為朋友及兄弟姊妹。</w:t>
      </w:r>
    </w:p>
    <w:p>
      <w:pPr>
        <w:pStyle w:val="Normal"/>
        <w:ind w:firstLine="480"/>
        <w:jc w:val="both"/>
        <w:rPr/>
      </w:pPr>
      <w:r>
        <w:rPr/>
        <w:t>7.</w:t>
      </w:r>
      <w:r>
        <w:rPr/>
        <w:t>工作時間縮短：目前勞工青年，都不喜歡加班或延長工作間，而願意在工作之餘，另作其他安排。他們期待能改良生產工具，改善管理方式，作好生產計劃。</w:t>
      </w:r>
    </w:p>
    <w:p>
      <w:pPr>
        <w:pStyle w:val="Normal"/>
        <w:ind w:firstLine="480"/>
        <w:jc w:val="both"/>
        <w:rPr/>
      </w:pPr>
      <w:r>
        <w:rPr/>
        <w:t>8.</w:t>
      </w:r>
      <w:r>
        <w:rPr/>
        <w:t>教育訓練的機會增加：青年勞工們希望有學校進修之外的短期技藝訓練，語文進修，社團進修活動，及各式各樣的補習班、研習班、領導訓練，及在職進修。</w:t>
      </w:r>
    </w:p>
    <w:p>
      <w:pPr>
        <w:pStyle w:val="Normal"/>
        <w:ind w:firstLine="480"/>
        <w:jc w:val="both"/>
        <w:rPr/>
      </w:pPr>
      <w:r>
        <w:rPr/>
        <w:t>9.</w:t>
      </w:r>
      <w:r>
        <w:rPr/>
        <w:t>良好的人際關係：目前勞工青年很講究人際關係的良好，他們很重視主管、領班、工會幹部、同事之間、室友之間對他們的態度及相處的情形。</w:t>
      </w:r>
    </w:p>
    <w:p>
      <w:pPr>
        <w:pStyle w:val="Normal"/>
        <w:ind w:firstLine="480"/>
        <w:jc w:val="both"/>
        <w:rPr/>
      </w:pPr>
      <w:r>
        <w:rPr/>
        <w:t>10.</w:t>
      </w:r>
      <w:r>
        <w:rPr/>
        <w:t>適當的休閒、社交活動：開放的生活方式，能彌補工作的單調，他們愛好多變化的休閒和社交活動，所以為他們辦活動，須避免千篇一律。</w:t>
      </w:r>
    </w:p>
    <w:p>
      <w:pPr>
        <w:pStyle w:val="Normal"/>
        <w:ind w:firstLine="480"/>
        <w:jc w:val="both"/>
        <w:rPr/>
      </w:pPr>
      <w:r>
        <w:rPr/>
        <w:t>11.</w:t>
      </w:r>
      <w:r>
        <w:rPr/>
        <w:t>有發展前途的機會：他們會考慮到此工作有無前途，有無發展的機會，即職份升遷，技術學習，提高待遇、分享利潤、受器重，甚至是否能建立屬於自己工作基礎的社會地位關係。</w:t>
      </w:r>
    </w:p>
    <w:p>
      <w:pPr>
        <w:pStyle w:val="Normal"/>
        <w:ind w:firstLine="480"/>
        <w:jc w:val="both"/>
        <w:rPr/>
      </w:pPr>
      <w:r>
        <w:rPr/>
        <w:t>12.</w:t>
      </w:r>
      <w:r>
        <w:rPr/>
        <w:t>個人生活適應、困擾的申訴，及勞資爭議時的協助：青年勞工們感到心理、健康、人際關係、家庭、情感、婚姻、工作適應、生活安排等困擾時，有人可以聽其傾訴並從旁協助解決。另外在工資、資譴、工作傷害，獎金未發，不合規定加班，沒有勞保等等的勞資爭議時，有人或工會協助他們申訴與處理。</w:t>
      </w:r>
      <w:r>
        <w:rPr/>
        <w:t>10.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教會先知性的任務</w:t>
      </w:r>
    </w:p>
    <w:p>
      <w:pPr>
        <w:pStyle w:val="Normal"/>
        <w:ind w:firstLine="480"/>
        <w:jc w:val="both"/>
        <w:rPr/>
      </w:pPr>
      <w:r>
        <w:rPr/>
        <w:t>教會的牧靈工作是：毫無現世野心，其唯一目標是在聖神領導下，繼續基督的工作，而基督降世，是為真理作證；是為拯救人類，而不是為審判人類；是為服務人類而不是為受人服務。</w:t>
      </w:r>
      <w:r>
        <w:rPr/>
        <w:t>11.</w:t>
      </w:r>
      <w:r>
        <w:rPr/>
        <w:t>因此，教會必須同整個人類共同前進並和世界共同體驗塵世的命運，教會猶如社會的酵母與靈魂，志在基督內革新人類社會，並將這社會變作天主的家庭。</w:t>
      </w:r>
      <w:r>
        <w:rPr/>
        <w:t>12.</w:t>
      </w:r>
      <w:r>
        <w:rPr/>
        <w:t>台灣有一半的人口直接或間接與工業有關係，勞工的口人寵大。他們默然扮演</w:t>
      </w:r>
      <w:r>
        <w:rPr>
          <w:rFonts w:eastAsia="MS Mincho;ＭＳ 明朝"/>
        </w:rPr>
        <w:t>着</w:t>
      </w:r>
      <w:r>
        <w:rPr/>
        <w:t>經濟建設的角色，並未受到實質的肯定及公平合理的待遇。教會中原有大批的勞工，因工作關係，離鄉背井在人生地不熟的環境中，對靈修生活逐漸冷漠。雖然教會有十幾個有關勞工的組織，但因各自為政，缺乏聯繫，力量分散，無法發揮牧靈功能，且與勞工人口相較其所發揮的影響力，不成比例。在教友勞工中，因對教義了解不夠，而不能在他們的工作崗位上，及生活環境中，起見證的作用。教會中缺乏對勞工牧靈的教材，領導階層對勞工牧靈也不夠重視，沒有有系統有計劃的培育勞工牧靈人才，甚至於不肯將神職人員派遣到，為勞工牧靈的單位服務。目前的勞工牧靈工作，其實，只有少數幾位在勞工牧靈方面有熱誠的人員在支撐，所以他們都感到，需要有更多的人員投入，才能使勞工牧靈的風氣蓬勃，收到良好的成效。</w:t>
      </w:r>
    </w:p>
    <w:p>
      <w:pPr>
        <w:pStyle w:val="Normal"/>
        <w:ind w:firstLine="480"/>
        <w:jc w:val="both"/>
        <w:rPr/>
      </w:pPr>
      <w:r>
        <w:rPr/>
        <w:t>工業化的社會，是一個急速變化的社會，因了各種衝擊，道德問題日趨嚴重。一般勞工由於受教育較低，不易作思考，或有正確的價值觀。現行社會中有很多的問題，都有很多勞工朋友參與，他們更需要信仰的幫助及教會的關心。原則上我們應該有捨我其誰的精神從事愛德與正義的推行，在行動上必須承認我們力量的薄弱，而與一切善意的人合作，以求中國社會在基督內的精神革新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rFonts w:eastAsia="Times New Roman"/>
          <w:b/>
        </w:rPr>
        <w:t xml:space="preserve">  </w:t>
      </w:r>
      <w:r>
        <w:rPr>
          <w:b/>
        </w:rPr>
        <w:t>語——一些小建議</w:t>
      </w:r>
    </w:p>
    <w:p>
      <w:pPr>
        <w:pStyle w:val="Normal"/>
        <w:ind w:firstLine="480"/>
        <w:jc w:val="both"/>
        <w:rPr/>
      </w:pPr>
      <w:r>
        <w:rPr/>
        <w:t>在福傳提案十一的附件中，有很多對勞工傳福音的具體建議；在工業區建立牧靈中心，提供活動場所，為勞工對社會呼出正義的呼聲，派遣專業輔導人員，研究勞工培育的教材與方法，會士陶成增加工人的生活體驗，給予牧靈工作實質的支持，擴大為勞工服務接觸的管道，對勞工的福祉表示關切，設法發動輿論，以促使政府當局重視勞工問題。</w:t>
      </w:r>
      <w:r>
        <w:rPr/>
        <w:t>13.</w:t>
      </w:r>
    </w:p>
    <w:p>
      <w:pPr>
        <w:pStyle w:val="Normal"/>
        <w:ind w:firstLine="480"/>
        <w:jc w:val="both"/>
        <w:rPr/>
      </w:pPr>
      <w:r>
        <w:rPr/>
        <w:t>為勞工服務最基本的態度是，我們不該有高姿態的施捨給予的態度，而應該先研究勞工的實際需要，才能正確有效的服務，就是應有一個正確的觀念，為勞工服務，不能以領洗，接受信仰作為成果的判斷。當然我們也願藉</w:t>
      </w:r>
      <w:r>
        <w:rPr>
          <w:rFonts w:eastAsia="MS Mincho;ＭＳ 明朝"/>
        </w:rPr>
        <w:t>着</w:t>
      </w:r>
      <w:r>
        <w:rPr/>
        <w:t>與他們接觸的機會，將救恩的訊息傳報給他們。</w:t>
      </w:r>
    </w:p>
    <w:p>
      <w:pPr>
        <w:pStyle w:val="Normal"/>
        <w:ind w:firstLine="480"/>
        <w:jc w:val="both"/>
        <w:rPr/>
      </w:pPr>
      <w:r>
        <w:rPr/>
        <w:t>其次，最重要的是教會應該將勞工問題例為教會工作的優先之一。人才訓練應包括：修院教育應當針對工業社會的要求，教友勞工的領導人才之培育，鼓勵教友將此視為使命、工作。</w:t>
      </w:r>
    </w:p>
    <w:p>
      <w:pPr>
        <w:pStyle w:val="Normal"/>
        <w:ind w:firstLine="480"/>
        <w:jc w:val="both"/>
        <w:rPr/>
      </w:pPr>
      <w:r>
        <w:rPr/>
        <w:t>最後，也是目前最可行的，是加強現有教會內為勞工服務機構的功能，並在各地堂區建立職工青年會。職工青年會在台灣已經有三十年的歷史，在他現有的制度及基礎上，實在值得我們好好的應用。因為，他是以職工服務職工的方式，來訓練職工。這很合於：「現在和將來的工人使徒必須本身是工人。理由是：這些人認識他們和他們的心理及希望；這些人亦能以溫柔的友愛感動他們的心。」</w:t>
      </w:r>
      <w:r>
        <w:rPr/>
        <w:t>14.</w:t>
      </w:r>
      <w:r>
        <w:rPr/>
        <w:t>教會在這方面所要做的是，提供一個聚會場地，和一位願意和工人在一起的輔導人員。</w:t>
      </w:r>
    </w:p>
    <w:p>
      <w:pPr>
        <w:pStyle w:val="Normal"/>
        <w:jc w:val="both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福音傳播與勞工服務（台南：聞道出版社，民國六十五年初版）。頁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工廠實務（台北，張老師出版社編印，民國七十二年）。頁</w:t>
      </w:r>
      <w:r>
        <w:rPr/>
        <w:t>27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工廠青年生活調適問題與輔導，陳憲生著，（台灣省新竹社教館印，民國六十九年）。頁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台灣金融土地季刊（</w:t>
      </w:r>
      <w:r>
        <w:rPr/>
        <w:t>21</w:t>
      </w:r>
      <w:r>
        <w:rPr/>
        <w:t>期，</w:t>
      </w:r>
      <w:r>
        <w:rPr/>
        <w:t>72</w:t>
      </w:r>
      <w:r>
        <w:rPr/>
        <w:t>年）。頁</w:t>
      </w:r>
      <w:r>
        <w:rPr/>
        <w:t>41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事勞工中心提供（北市和平東路一段一八三巷廿四號，電話：（</w:t>
      </w:r>
      <w:r>
        <w:rPr/>
        <w:t>02</w:t>
      </w:r>
      <w:r>
        <w:rPr/>
        <w:t>）</w:t>
      </w:r>
      <w:r>
        <w:rPr/>
        <w:t>3971933</w:t>
      </w:r>
      <w:r>
        <w:rPr/>
        <w:t>。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主教職工青年會總會提供（北市中山北路一段二號九Ｏ四室，電話：（</w:t>
      </w:r>
      <w:r>
        <w:rPr/>
        <w:t>02</w:t>
      </w:r>
      <w:r>
        <w:rPr/>
        <w:t>）</w:t>
      </w:r>
      <w:r>
        <w:rPr/>
        <w:t>3148592</w:t>
      </w:r>
      <w:r>
        <w:rPr/>
        <w:t>。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主教懷仁職工青年中心提供（板橋市中山路二段三五五巷十八號，電話：（</w:t>
      </w:r>
      <w:r>
        <w:rPr/>
        <w:t>02</w:t>
      </w:r>
      <w:r>
        <w:rPr/>
        <w:t>）</w:t>
      </w:r>
      <w:r>
        <w:rPr/>
        <w:t>9592681</w:t>
      </w:r>
      <w:r>
        <w:rPr/>
        <w:t>。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主教旅北教友中心提供（北市中山北路一段二號八樓，電話：（</w:t>
      </w:r>
      <w:r>
        <w:rPr/>
        <w:t>02</w:t>
      </w:r>
      <w:r>
        <w:rPr/>
        <w:t>）</w:t>
      </w:r>
      <w:r>
        <w:rPr/>
        <w:t>3618843</w:t>
      </w:r>
      <w:r>
        <w:rPr>
          <w:rFonts w:cs="新細明體;PMingLiU" w:ascii="新細明體;PMingLiU" w:hAnsi="新細明體;PMingLiU"/>
        </w:rPr>
        <w:t>‧</w:t>
      </w:r>
      <w:r>
        <w:rPr/>
        <w:t>3141833-5</w:t>
      </w:r>
      <w:r>
        <w:rPr/>
        <w:t>。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主教愛生青年中心提供（桃園市延平路十二巷三號四樓之二，電話：（</w:t>
      </w:r>
      <w:r>
        <w:rPr/>
        <w:t>03</w:t>
      </w:r>
      <w:r>
        <w:rPr/>
        <w:t>）</w:t>
      </w:r>
      <w:r>
        <w:rPr/>
        <w:t>3616300</w:t>
      </w:r>
      <w:r>
        <w:rPr/>
        <w:t>。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同</w:t>
      </w:r>
      <w:r>
        <w:rPr/>
        <w:t>3.</w:t>
      </w:r>
      <w:r>
        <w:rPr/>
        <w:t>頁</w:t>
      </w:r>
      <w:r>
        <w:rPr/>
        <w:t>25</w:t>
      </w:r>
      <w:r>
        <w:rPr/>
        <w:t>～</w:t>
      </w:r>
      <w:r>
        <w:rPr/>
        <w:t>29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梵二牧職憲章</w:t>
      </w:r>
      <w:r>
        <w:rPr/>
        <w:t>3</w:t>
      </w:r>
      <w:r>
        <w:rPr/>
        <w:t>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同</w:t>
      </w:r>
      <w:r>
        <w:rPr/>
        <w:t>11. 40</w:t>
      </w:r>
      <w:r>
        <w:rPr/>
        <w:t>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福傳大會提案修訂本（台北，福傳籌備會，民國</w:t>
      </w:r>
      <w:r>
        <w:rPr/>
        <w:t>76</w:t>
      </w:r>
      <w:r>
        <w:rPr/>
        <w:t>年）頁</w:t>
      </w:r>
      <w:r>
        <w:rPr/>
        <w:t>28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公教社會思想網要，韓山城著（台中，光啟出版社，民國六十年十二月）頁</w:t>
      </w:r>
      <w:r>
        <w:rPr/>
        <w:t>3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其他職工中心</w:t>
      </w:r>
    </w:p>
    <w:p>
      <w:pPr>
        <w:pStyle w:val="Normal"/>
        <w:ind w:firstLine="480"/>
        <w:jc w:val="both"/>
        <w:rPr/>
      </w:pPr>
      <w:r>
        <w:rPr/>
        <w:t>永和青友中心（永和市</w:t>
      </w:r>
      <w:r>
        <w:rPr/>
        <w:t>23464</w:t>
      </w:r>
      <w:r>
        <w:rPr/>
        <w:t>安樂路四七七號四樓，電話：（</w:t>
      </w:r>
      <w:r>
        <w:rPr/>
        <w:t>02</w:t>
      </w:r>
      <w:r>
        <w:rPr/>
        <w:t>）</w:t>
      </w:r>
      <w:r>
        <w:rPr/>
        <w:t>923911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希望職工中心（中壢市中山路一一Ｏ號三樓，電話：（</w:t>
      </w:r>
      <w:r>
        <w:rPr/>
        <w:t>03</w:t>
      </w:r>
      <w:r>
        <w:rPr/>
        <w:t>）</w:t>
      </w:r>
      <w:r>
        <w:rPr/>
        <w:t>425541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新竹社會服務中心—職工部（新竹市北大路三七三號。電話：（</w:t>
      </w:r>
      <w:r>
        <w:rPr/>
        <w:t>035</w:t>
      </w:r>
      <w:r>
        <w:rPr/>
        <w:t>）</w:t>
      </w:r>
      <w:r>
        <w:rPr/>
        <w:t>224153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台中社會服務中心（台中市</w:t>
      </w:r>
      <w:r>
        <w:rPr>
          <w:rFonts w:eastAsia="MS Mincho;ＭＳ 明朝"/>
        </w:rPr>
        <w:t>衞</w:t>
      </w:r>
      <w:r>
        <w:rPr/>
        <w:t>直路一八五號，電話：（</w:t>
      </w:r>
      <w:r>
        <w:rPr/>
        <w:t>04</w:t>
      </w:r>
      <w:r>
        <w:rPr/>
        <w:t>）</w:t>
      </w:r>
      <w:r>
        <w:rPr/>
        <w:t>231830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樂仁社會服務中心（高雄市五福三路一四九號，電話：（</w:t>
      </w:r>
      <w:r>
        <w:rPr/>
        <w:t>07</w:t>
      </w:r>
      <w:r>
        <w:rPr/>
        <w:t>）</w:t>
      </w:r>
      <w:r>
        <w:rPr/>
        <w:t>201830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團青職工中心（高雄市前鎮區中山二路二二六號，電話：（</w:t>
      </w:r>
      <w:r>
        <w:rPr/>
        <w:t>07</w:t>
      </w:r>
      <w:r>
        <w:rPr/>
        <w:t>）</w:t>
      </w:r>
      <w:r>
        <w:rPr/>
        <w:t>334480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旅南教友中心（高雄市七賢二路二六七號，電話：（</w:t>
      </w:r>
      <w:r>
        <w:rPr/>
        <w:t>07</w:t>
      </w:r>
      <w:r>
        <w:rPr/>
        <w:t>）</w:t>
      </w:r>
      <w:r>
        <w:rPr/>
        <w:t>2312067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台東職訓中心（台東市中興路四段三五一巷六五五號，電話：（</w:t>
      </w:r>
      <w:r>
        <w:rPr/>
        <w:t>089</w:t>
      </w:r>
      <w:r>
        <w:rPr/>
        <w:t>）</w:t>
      </w:r>
      <w:r>
        <w:rPr/>
        <w:t>326116</w:t>
      </w:r>
      <w:r>
        <w:rPr/>
        <w:t>～</w:t>
      </w:r>
      <w:r>
        <w:rPr/>
        <w:t>7</w:t>
      </w:r>
      <w:r>
        <w:rPr/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48:00Z</dcterms:created>
  <dc:creator>Anthea Wong</dc:creator>
  <dc:description/>
  <dc:language>en-US</dc:language>
  <cp:lastModifiedBy>Anthea Wong</cp:lastModifiedBy>
  <dcterms:modified xsi:type="dcterms:W3CDTF">2005-09-13T12:02:00Z</dcterms:modified>
  <cp:revision>8</cp:revision>
  <dc:subject/>
  <dc:title/>
</cp:coreProperties>
</file>