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從創造的角度看孔子的精神</w:t>
      </w:r>
      <w:r>
        <w:rPr>
          <w:b/>
        </w:rPr>
        <w:t>(</w:t>
      </w:r>
      <w:r>
        <w:rPr>
          <w:b/>
        </w:rPr>
        <w:t>下</w:t>
      </w:r>
      <w:r>
        <w:rPr>
          <w:b/>
        </w:rPr>
        <w:t xml:space="preserve">)                             </w:t>
      </w:r>
      <w:r>
        <w:rPr>
          <w:b/>
        </w:rPr>
        <w:t>羅麥瑞</w:t>
      </w:r>
      <w:r>
        <w:rPr>
          <w:rFonts w:eastAsia="Times New Roman"/>
          <w:b/>
        </w:rPr>
        <w:t xml:space="preserve">  </w:t>
      </w:r>
      <w:r>
        <w:rPr>
          <w:b/>
        </w:rPr>
        <w:t>著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6597"/>
        <w:jc w:val="both"/>
        <w:rPr/>
      </w:pPr>
      <w:r>
        <w:rPr>
          <w:b/>
        </w:rPr>
        <w:t>陳月卿</w:t>
      </w:r>
      <w:r>
        <w:rPr>
          <w:rFonts w:eastAsia="Times New Roman"/>
          <w:b/>
        </w:rPr>
        <w:t xml:space="preserve">  </w:t>
      </w:r>
      <w:r>
        <w:rPr>
          <w:b/>
        </w:rPr>
        <w:t>譯</w:t>
      </w:r>
    </w:p>
    <w:p>
      <w:pPr>
        <w:pStyle w:val="Normal"/>
        <w:jc w:val="both"/>
        <w:rPr>
          <w:b/>
          <w:b/>
        </w:rPr>
      </w:pPr>
      <w:r>
        <w:rPr>
          <w:b/>
        </w:rPr>
        <w:t>創新之道</w:t>
      </w:r>
    </w:p>
    <w:p>
      <w:pPr>
        <w:pStyle w:val="Normal"/>
        <w:jc w:val="both"/>
        <w:rPr>
          <w:b/>
          <w:b/>
        </w:rPr>
      </w:pPr>
      <w:r>
        <w:rPr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jc w:val="both"/>
        <w:rPr/>
      </w:pPr>
      <w:r>
        <w:rPr/>
        <w:tab/>
      </w:r>
      <w:r>
        <w:rPr/>
        <w:t>創新之道是以創造為本的傳統的第三種途徑。要想瞭解它，必須將它和陽實、陰虛這兩種途徑相連，因為創新之道是在慶生中結合了陽實和陰虛之道。創新之道是一種新的創造，也是一種出自黑暗、空洞、虛無的全然創新</w:t>
      </w:r>
      <w:r>
        <w:rPr/>
        <w:t xml:space="preserve">( </w:t>
      </w:r>
      <w:r>
        <w:rPr/>
        <w:t>創新之道的名稱由此而來</w:t>
      </w:r>
      <w:r>
        <w:rPr>
          <w:rFonts w:eastAsia="Times New Roman"/>
        </w:rPr>
        <w:t xml:space="preserve"> </w:t>
      </w:r>
      <w:r>
        <w:rPr/>
        <w:t>)</w:t>
      </w:r>
      <w:r>
        <w:rPr/>
        <w:t>。接著，誕生於現世的是造物者的肖像。當人變成他自己做為仁人君子的合作者時，便表達了這肖像。在這種型態中所有的產痛、艱苦，與泉湧的創意、理念、印象、以及洞察到自己蒙召做個怎樣的人的睿見相較之下，簡直微不足道。試問在孔子神修里程中，創新之道又扮演了什麼角色呢？</w:t>
      </w:r>
    </w:p>
    <w:p>
      <w:pPr>
        <w:pStyle w:val="Normal"/>
        <w:jc w:val="both"/>
        <w:rPr/>
      </w:pPr>
      <w:r>
        <w:rPr>
          <w:b/>
        </w:rPr>
        <w:t>學習：通往君子的途徑</w:t>
      </w:r>
    </w:p>
    <w:p>
      <w:pPr>
        <w:pStyle w:val="Normal"/>
        <w:jc w:val="both"/>
        <w:rPr/>
      </w:pPr>
      <w:r>
        <w:rPr/>
        <w:tab/>
      </w:r>
      <w:r>
        <w:rPr/>
        <w:t>前文提到孔子時代的政要不仁，失職「國家」，而孔子面暴政欺民，痌瘝在抱，可見無疑地，他深嚐生命中的陰虛之道。對「禮」有深刻意識的孔子，更明白局勢的紊亂有其宇宙性的後果，為此他的苦難含有宇宙性的幅度。假如孔子的陰虛之道如此，那麼他的創新之道——重生和創意——也應有社會和宇宙性的幅度。這就是為什麼若硬要劃分孔子的創新之道和轉化之道，將顯得不自然和做作。事實上，對孔子而言，個人——這小小宇宙的重生乃是一切社會、宇宙秩序再蒙創造的典型。在孔子的訓言中，很清楚地呈現出他對個人更新的徹悟。例如有一天，子路請孔子描述弟子該如何藉著自我修養，做個「理想的君子」以及真正的新人時，他們的對話如下：</w:t>
      </w:r>
    </w:p>
    <w:p>
      <w:pPr>
        <w:pStyle w:val="Normal"/>
        <w:ind w:left="480" w:hanging="0"/>
        <w:jc w:val="both"/>
        <w:rPr/>
      </w:pPr>
      <w:r>
        <w:rPr/>
        <w:t>子路問君子。子曰：「脩己以敬。」曰：「如斯而已乎？」曰：「脩己以安人」曰：「如斯而已乎？」曰：「脩己以安百姓，堯舜其猶病諸！」</w:t>
      </w:r>
      <w:r>
        <w:rPr/>
        <w:t xml:space="preserve">( </w:t>
      </w:r>
      <w:r>
        <w:rPr/>
        <w:t>憲問第十四、</w:t>
      </w:r>
      <w:r>
        <w:rPr/>
        <w:t>45)</w:t>
      </w:r>
    </w:p>
    <w:p>
      <w:pPr>
        <w:pStyle w:val="Normal"/>
        <w:jc w:val="both"/>
        <w:rPr/>
      </w:pPr>
      <w:r>
        <w:rPr/>
        <w:tab/>
      </w:r>
      <w:r>
        <w:rPr/>
        <w:t>由此可見，不論是凡夫俗子或是王公權貴，自我修養及自我重生的過程是相同的。再沒有一個方法比從自己的人性著手來從事這過程更好。自我修養主要是藉著學習和力行來完成。這說明了十五歲就立志求學的孔子對學習多麼執著熱心，他從未於棄學習。由於人性純真高貴，因此孔子深信人能進步，像前文陽實之道中說的。學習及自我修養可以培養高貴人性的根苗，使之開花結果。</w:t>
      </w:r>
    </w:p>
    <w:p>
      <w:pPr>
        <w:pStyle w:val="Normal"/>
        <w:jc w:val="both"/>
        <w:rPr/>
      </w:pPr>
      <w:r>
        <w:rPr/>
        <w:tab/>
      </w:r>
      <w:r>
        <w:rPr/>
        <w:t>孔子對此的信念堅強，這導致他革命的主張：眾生平等。下面的論語佐證他的態度，奠定他努力施教的方針：「性相近也，習相遠也。」</w:t>
      </w:r>
      <w:r>
        <w:rPr/>
        <w:t xml:space="preserve">( </w:t>
      </w:r>
      <w:r>
        <w:rPr/>
        <w:t>陽貨第十七、</w:t>
      </w:r>
      <w:r>
        <w:rPr/>
        <w:t>2 )</w:t>
      </w:r>
      <w:r>
        <w:rPr/>
        <w:t>這樣，他貶責按出生家世之顯赫或卑賤而區分的社會階級。孔子由詩經中提出「君子」的說法來強調的觀點。「君子」本指國王之子。君子即皇帝、元首、王威。子即穉子、兒子。孔子採用這名稱，不再指皇冑貴紳的身世，而是指人品的高風亮節。君子的英文譯稱有很多，如王公</w:t>
      </w:r>
      <w:r>
        <w:rPr/>
        <w:t xml:space="preserve">( Princely man ) </w:t>
      </w:r>
      <w:r>
        <w:rPr/>
        <w:t>、貴人</w:t>
      </w:r>
      <w:r>
        <w:rPr/>
        <w:t xml:space="preserve">( gentleman ) </w:t>
      </w:r>
      <w:r>
        <w:rPr/>
        <w:t>、侯爵</w:t>
      </w:r>
      <w:r>
        <w:rPr/>
        <w:t xml:space="preserve">( knight ) </w:t>
      </w:r>
      <w:r>
        <w:rPr/>
        <w:t>、有才有德者</w:t>
      </w:r>
      <w:r>
        <w:rPr/>
        <w:t xml:space="preserve">( cultivated or virtnous person ) </w:t>
      </w:r>
      <w:r>
        <w:rPr/>
        <w:t>、超人</w:t>
      </w:r>
      <w:r>
        <w:rPr/>
        <w:t xml:space="preserve">( superior man ) </w:t>
      </w:r>
      <w:r>
        <w:rPr/>
        <w:t>、完人</w:t>
      </w:r>
      <w:r>
        <w:rPr/>
        <w:t xml:space="preserve">( ideal man 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為以創造為本的靈修源於聖經智慧，它用「高貴的人」來描述完人乃是造物主天主的真正俏像，所以本文全文也用「君子」代表「高貴的人」。</w:t>
      </w:r>
    </w:p>
    <w:p>
      <w:pPr>
        <w:pStyle w:val="Normal"/>
        <w:jc w:val="both"/>
        <w:rPr/>
      </w:pPr>
      <w:r>
        <w:rPr/>
        <w:tab/>
      </w:r>
      <w:r>
        <w:rPr/>
        <w:t>君子的相反詞是小人。兩相對照，君子之意更加顯明。孔子講的小人，是指真正的「小人」。它常常被譯為「鄙陋的人」，與「高貴的人」正相反。孔子常將這兩個名稱並列對照，以襯出他所要說明的「君子」的本義。例如：</w:t>
      </w:r>
    </w:p>
    <w:p>
      <w:pPr>
        <w:pStyle w:val="Normal"/>
        <w:jc w:val="both"/>
        <w:rPr/>
      </w:pPr>
      <w:r>
        <w:rPr/>
        <w:tab/>
      </w:r>
      <w:r>
        <w:rPr/>
        <w:t>子曰：「君子懷德，小人懷土。君子懷刑，小人懷惠。」</w:t>
      </w:r>
      <w:r>
        <w:rPr/>
        <w:t xml:space="preserve">( </w:t>
      </w:r>
      <w:r>
        <w:rPr/>
        <w:t>里仁第四、</w:t>
      </w:r>
      <w:r>
        <w:rPr/>
        <w:t>11 )</w:t>
      </w:r>
    </w:p>
    <w:p>
      <w:pPr>
        <w:pStyle w:val="Normal"/>
        <w:jc w:val="both"/>
        <w:rPr/>
      </w:pPr>
      <w:r>
        <w:rPr/>
        <w:tab/>
      </w:r>
      <w:r>
        <w:rPr/>
        <w:t>子曰：「君子周而不比，小人比而不周。」</w:t>
      </w:r>
      <w:r>
        <w:rPr/>
        <w:t xml:space="preserve">( </w:t>
      </w:r>
      <w:r>
        <w:rPr/>
        <w:t>為政第二、</w:t>
      </w:r>
      <w:r>
        <w:rPr/>
        <w:t>14 )</w:t>
      </w:r>
    </w:p>
    <w:p>
      <w:pPr>
        <w:pStyle w:val="Normal"/>
        <w:jc w:val="both"/>
        <w:rPr/>
      </w:pPr>
      <w:r>
        <w:rPr/>
        <w:tab/>
      </w:r>
      <w:r>
        <w:rPr/>
        <w:t>子貢問君子。子曰：「先行其言，而後從之。」</w:t>
      </w:r>
      <w:r>
        <w:rPr/>
        <w:t xml:space="preserve">( </w:t>
      </w:r>
      <w:r>
        <w:rPr/>
        <w:t>為政第二、</w:t>
      </w:r>
      <w:r>
        <w:rPr/>
        <w:t>14 )</w:t>
      </w:r>
    </w:p>
    <w:p>
      <w:pPr>
        <w:pStyle w:val="Normal"/>
        <w:jc w:val="both"/>
        <w:rPr/>
      </w:pPr>
      <w:r>
        <w:rPr/>
        <w:tab/>
      </w:r>
      <w:r>
        <w:rPr/>
        <w:t>然而為了學習做君子，最重要的是要「志於道」。孔子說的「道」是完成人格天命的「坦途」</w:t>
      </w:r>
      <w:r>
        <w:rPr/>
        <w:t xml:space="preserve">( </w:t>
      </w:r>
      <w:r>
        <w:rPr/>
        <w:t>不像道家的道，只指生化萬物的本體性「天道」。</w:t>
      </w:r>
      <w:r>
        <w:rPr/>
        <w:t>)</w:t>
      </w:r>
      <w:r>
        <w:rPr/>
        <w:t>不能明認天道法令，便無法做「君子」。</w:t>
      </w:r>
    </w:p>
    <w:p>
      <w:pPr>
        <w:pStyle w:val="Normal"/>
        <w:jc w:val="both"/>
        <w:rPr/>
      </w:pPr>
      <w:r>
        <w:rPr>
          <w:b/>
        </w:rPr>
        <w:t>仁</w:t>
      </w:r>
      <w:r>
        <w:rPr/>
        <w:t>：</w:t>
      </w:r>
      <w:r>
        <w:rPr>
          <w:b/>
        </w:rPr>
        <w:t>「道為人」的核心啟示和學做君子的中心主題</w:t>
      </w:r>
    </w:p>
    <w:p>
      <w:pPr>
        <w:pStyle w:val="Normal"/>
        <w:jc w:val="both"/>
        <w:rPr/>
      </w:pPr>
      <w:r>
        <w:rPr/>
        <w:tab/>
      </w:r>
      <w:r>
        <w:rPr/>
        <w:t>孔子說：「默而識之。學而不厭。誨人不倦。何有於我哉。」可見他獲得啟發的三個來源是：宇宙秩序、傳統和人性。他更由此領悟了：「道為人」的「道」能歸納成一個原則，這個原則即「仁」。於是他對門人說：</w:t>
      </w:r>
    </w:p>
    <w:p>
      <w:pPr>
        <w:pStyle w:val="Normal"/>
        <w:jc w:val="both"/>
        <w:rPr/>
      </w:pPr>
      <w:r>
        <w:rPr/>
        <w:tab/>
      </w:r>
      <w:r>
        <w:rPr/>
        <w:t>子曰：「賜也，女以予為多學而識之者與？」對曰：「然，非與？」曰：「非也！予一以貫之。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2 )</w:t>
      </w:r>
    </w:p>
    <w:p>
      <w:pPr>
        <w:pStyle w:val="Normal"/>
        <w:jc w:val="both"/>
        <w:rPr/>
      </w:pPr>
      <w:r>
        <w:rPr/>
        <w:tab/>
      </w:r>
      <w:r>
        <w:rPr/>
        <w:t>所以孔子講的君子，若不踐行仁道，便是假君子，因為仁是「道」在人身上的基本原則，人不可須臾離之。</w:t>
      </w:r>
    </w:p>
    <w:p>
      <w:pPr>
        <w:pStyle w:val="Normal"/>
        <w:ind w:left="480" w:hanging="0"/>
        <w:jc w:val="both"/>
        <w:rPr/>
      </w:pPr>
      <w:r>
        <w:rPr/>
        <w:t>「……君子去仁，惡乎成名？君子無終食之間違仁，造次必於是，顛沛必於是。」</w:t>
      </w:r>
      <w:r>
        <w:rPr/>
        <w:t xml:space="preserve">( </w:t>
      </w:r>
      <w:r>
        <w:rPr/>
        <w:t>里仁第四、</w:t>
      </w:r>
      <w:r>
        <w:rPr/>
        <w:t>5)</w:t>
      </w:r>
    </w:p>
    <w:p>
      <w:pPr>
        <w:pStyle w:val="Normal"/>
        <w:jc w:val="both"/>
        <w:rPr/>
      </w:pPr>
      <w:r>
        <w:rPr/>
        <w:tab/>
      </w:r>
      <w:r>
        <w:rPr/>
        <w:t>人不違仁，於是道之偉大得以彰明。正如另一句論語說的：「人弘道，非道弘人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28 )</w:t>
      </w:r>
    </w:p>
    <w:p>
      <w:pPr>
        <w:pStyle w:val="Normal"/>
        <w:jc w:val="both"/>
        <w:rPr/>
      </w:pPr>
      <w:r>
        <w:rPr/>
        <w:tab/>
      </w:r>
      <w:r>
        <w:rPr/>
        <w:t>在孔子精神中，「仁」對自我修養及學習的重要性相等。無怪乎孔子的弟子再三詢問「仁」的含義。因情況互異，孔子所給予的解答也不盡相同。孔子的「仁」，不只是一個抽象的概念，只要定義一次即可，而是和現時現地的生活息息相關的行為。依孔子的意思，仁值得人專注、渴慕、追求並固守，仁值得人犧牲生命去摯愛它；人亦可以在仁內獲得喜樂、滿足。</w:t>
      </w:r>
    </w:p>
    <w:p>
      <w:pPr>
        <w:pStyle w:val="Normal"/>
        <w:jc w:val="both"/>
        <w:rPr/>
      </w:pPr>
      <w:r>
        <w:rPr/>
        <w:tab/>
        <w:t>00</w:t>
      </w:r>
      <w:r>
        <w:rPr/>
        <w:t>在進一步討論孔子給他學生的不同答案之前，我們先探討一下「仁」字。這個字在孔子以前的作品中早已出現。但唯有藉著天才孔子的弘揚著重，「仁」字才對中國人的精神產生了重大的意義。仁的字形，由「</w:t>
      </w:r>
      <w:r>
        <w:rPr>
          <w:rFonts w:ascii="華康中明體;Arial Unicode MS" w:hAnsi="華康中明體;Arial Unicode MS" w:eastAsia="華康中明體;Arial Unicode MS"/>
        </w:rPr>
        <w:t>イ</w:t>
      </w:r>
      <w:r>
        <w:rPr/>
        <w:t>」</w:t>
      </w:r>
      <w:r>
        <w:rPr/>
        <w:t xml:space="preserve">( </w:t>
      </w:r>
      <w:r>
        <w:rPr/>
        <w:t>即人</w:t>
      </w:r>
      <w:r>
        <w:rPr>
          <w:rFonts w:eastAsia="Times New Roman"/>
        </w:rPr>
        <w:t xml:space="preserve"> </w:t>
      </w:r>
      <w:r>
        <w:rPr/>
        <w:t>)</w:t>
      </w:r>
      <w:r>
        <w:rPr/>
        <w:t>和「二」合成。意義代表人倫關係，人的互相授受。英譯用很多字，設法捕捉其義，如人心</w:t>
      </w:r>
      <w:r>
        <w:rPr/>
        <w:t xml:space="preserve">( human heartedness ) </w:t>
      </w:r>
      <w:r>
        <w:rPr/>
        <w:t>、慈悲</w:t>
      </w:r>
      <w:r>
        <w:rPr/>
        <w:t xml:space="preserve">( kind heartetedness ) </w:t>
      </w:r>
      <w:r>
        <w:rPr/>
        <w:t>、憐愛</w:t>
      </w:r>
      <w:r>
        <w:rPr/>
        <w:t xml:space="preserve">( benevolence ) </w:t>
      </w:r>
      <w:r>
        <w:rPr/>
        <w:t>、真正的人</w:t>
      </w:r>
      <w:r>
        <w:rPr/>
        <w:t xml:space="preserve">( true manhood </w:t>
      </w:r>
      <w:r>
        <w:rPr/>
        <w:t>、</w:t>
      </w:r>
      <w:r>
        <w:rPr/>
        <w:t xml:space="preserve">real person ) </w:t>
      </w:r>
      <w:r>
        <w:rPr/>
        <w:t>、同情</w:t>
      </w:r>
      <w:r>
        <w:rPr/>
        <w:t xml:space="preserve">( sympathy ) </w:t>
      </w:r>
      <w:r>
        <w:rPr/>
        <w:t>、團結</w:t>
      </w:r>
      <w:r>
        <w:rPr/>
        <w:t xml:space="preserve">( solidarity ) </w:t>
      </w:r>
      <w:r>
        <w:rPr/>
        <w:t>、兄弟友好</w:t>
      </w:r>
      <w:r>
        <w:rPr/>
        <w:t xml:space="preserve">( fellow feeling ) </w:t>
      </w:r>
      <w:r>
        <w:rPr/>
        <w:t>、憐憫</w:t>
      </w:r>
      <w:r>
        <w:rPr/>
        <w:t xml:space="preserve">( compassion ) </w:t>
      </w:r>
      <w:r>
        <w:rPr/>
        <w:t>。由這眾多譯詞便可看出：想在西方思想中找到表達中國精神「仁」字的特殊的字，很難。可是孔子對一件事情很清楚，就是：「正人君子」不能和別人分開。一個人沒有「仁」的品質，便不能弘道，也不能按照孔子理想中的君子樣式重生。</w:t>
      </w:r>
    </w:p>
    <w:p>
      <w:pPr>
        <w:pStyle w:val="Normal"/>
        <w:jc w:val="both"/>
        <w:rPr/>
      </w:pPr>
      <w:r>
        <w:rPr/>
        <w:tab/>
      </w:r>
      <w:r>
        <w:rPr/>
        <w:t>「樊遲問仁。子曰：愛人」這句話實是仁最短的概述。至於怎樣愛人呢？孔子又用其它的德性項目來解釋仁，他主張人若不擁有這些德性，便達不到仁德。這些其它的德性項目，又是那些？首要的是忠、恕。</w:t>
      </w:r>
    </w:p>
    <w:p>
      <w:pPr>
        <w:pStyle w:val="Normal"/>
        <w:ind w:left="480" w:hanging="0"/>
        <w:jc w:val="both"/>
        <w:rPr/>
      </w:pPr>
      <w:r>
        <w:rPr/>
        <w:t>子曰：「參乎！吾道一以貫之。」曾子曰：「唯。」子出。門人問曰：「何謂也？」曾子曰：「夫子之道，忠恕而已矣！」</w:t>
      </w:r>
      <w:r>
        <w:rPr/>
        <w:t xml:space="preserve">( </w:t>
      </w:r>
      <w:r>
        <w:rPr/>
        <w:t>里仁第四、</w:t>
      </w:r>
      <w:r>
        <w:rPr/>
        <w:t>15 )</w:t>
      </w:r>
    </w:p>
    <w:p>
      <w:pPr>
        <w:pStyle w:val="Normal"/>
        <w:jc w:val="both"/>
        <w:rPr/>
      </w:pPr>
      <w:r>
        <w:rPr/>
        <w:tab/>
      </w:r>
      <w:r>
        <w:rPr/>
        <w:t>由是，忠恕被看做是仁的開端。</w:t>
      </w:r>
      <w:r>
        <w:rPr/>
        <w:t xml:space="preserve">( </w:t>
      </w:r>
      <w:r>
        <w:rPr/>
        <w:t>忠字由「中」和「心」合成。</w:t>
      </w:r>
      <w:r>
        <w:rPr>
          <w:rFonts w:eastAsia="Times New Roman"/>
        </w:rPr>
        <w:t xml:space="preserve"> </w:t>
      </w:r>
      <w:r>
        <w:rPr/>
        <w:t>)</w:t>
      </w:r>
      <w:r>
        <w:rPr/>
        <w:t>忠字意指：積極地惠己及人。孔子說：「夫仁者，己欲立而立人，己欲達而達人。」</w:t>
      </w:r>
      <w:r>
        <w:rPr/>
        <w:t xml:space="preserve">( </w:t>
      </w:r>
      <w:r>
        <w:rPr/>
        <w:t>雍也第六、</w:t>
      </w:r>
      <w:r>
        <w:rPr/>
        <w:t>28 )</w:t>
      </w:r>
      <w:r>
        <w:rPr/>
        <w:t>而恕</w:t>
      </w:r>
      <w:r>
        <w:rPr/>
        <w:t xml:space="preserve">( </w:t>
      </w:r>
      <w:r>
        <w:rPr/>
        <w:t>恕字由「如」和「心」合成</w:t>
      </w:r>
      <w:r>
        <w:rPr>
          <w:rFonts w:eastAsia="Times New Roman"/>
        </w:rPr>
        <w:t xml:space="preserve"> </w:t>
      </w:r>
      <w:r>
        <w:rPr/>
        <w:t>)</w:t>
      </w:r>
      <w:r>
        <w:rPr/>
        <w:t>字則指：消極地諒人如己。孔子對子貢說：「恕乎！己所不欲，勿施於人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23 )</w:t>
      </w:r>
    </w:p>
    <w:p>
      <w:pPr>
        <w:pStyle w:val="Normal"/>
        <w:jc w:val="both"/>
        <w:rPr/>
      </w:pPr>
      <w:r>
        <w:rPr/>
        <w:tab/>
      </w:r>
      <w:r>
        <w:rPr/>
        <w:t>由這兩種解釋看，「仁情」包括憐憫和正義。實際上，論語中找不到特別的字眼形容「正義」。做個真正的人，簡單地說就是做個「仁人」。在仁人身上，正義和憐憫同時揮功效。子貢曰：「如有博施於民，而能濟眾，何如？可謂仁乎？子日：「何事於仁，必也，聖乎！堯舜其猶諸！</w:t>
      </w:r>
      <w:r>
        <w:rPr/>
        <w:t xml:space="preserve">( </w:t>
      </w:r>
      <w:r>
        <w:rPr/>
        <w:t>雍也第六、</w:t>
      </w:r>
      <w:r>
        <w:rPr/>
        <w:t>28 )</w:t>
      </w:r>
      <w:r>
        <w:rPr/>
        <w:t>這是中國精神的金科玉律，也就是：仁人是真正的人的孔子理想。這種仁情正義足以協助人找到中庸之道</w:t>
      </w:r>
      <w:r>
        <w:rPr/>
        <w:t xml:space="preserve">( the Constant Mean the Middle Way ) </w:t>
      </w:r>
      <w:r>
        <w:rPr/>
        <w:t>。如：</w:t>
      </w:r>
    </w:p>
    <w:p>
      <w:pPr>
        <w:pStyle w:val="Normal"/>
        <w:jc w:val="both"/>
        <w:rPr/>
      </w:pPr>
      <w:r>
        <w:rPr/>
        <w:tab/>
      </w:r>
      <w:r>
        <w:rPr/>
        <w:t>子曰：「中庸之為德也，其至矣乎！民鮮久矣！</w:t>
      </w:r>
      <w:r>
        <w:rPr/>
        <w:t xml:space="preserve">( </w:t>
      </w:r>
      <w:r>
        <w:rPr/>
        <w:t>雍也第六、</w:t>
      </w:r>
      <w:r>
        <w:rPr/>
        <w:t>27 )</w:t>
      </w:r>
    </w:p>
    <w:p>
      <w:pPr>
        <w:pStyle w:val="Normal"/>
        <w:jc w:val="both"/>
        <w:rPr/>
      </w:pPr>
      <w:r>
        <w:rPr/>
        <w:tab/>
      </w:r>
      <w:r>
        <w:rPr/>
        <w:t>在踐仁時，孔子屢次提醒他的學生不要捨近求遠，仁即在咫尺，只要人肯調整心弦學習，傾聽「道」的敦勵和召喚。子曰：「仁遠乎哉？我欲仁，斯仁至矣！」</w:t>
      </w:r>
      <w:r>
        <w:rPr/>
        <w:t xml:space="preserve">( </w:t>
      </w:r>
      <w:r>
        <w:rPr/>
        <w:t>述而第七、</w:t>
      </w:r>
      <w:r>
        <w:rPr/>
        <w:t>29 )</w:t>
      </w:r>
    </w:p>
    <w:p>
      <w:pPr>
        <w:pStyle w:val="Normal"/>
        <w:jc w:val="both"/>
        <w:rPr/>
      </w:pPr>
      <w:r>
        <w:rPr>
          <w:b/>
        </w:rPr>
        <w:t>正直：萬向君子之道的動機原則</w:t>
      </w:r>
    </w:p>
    <w:p>
      <w:pPr>
        <w:pStyle w:val="Normal"/>
        <w:jc w:val="both"/>
        <w:rPr/>
      </w:pPr>
      <w:r>
        <w:rPr/>
        <w:tab/>
      </w:r>
      <w:r>
        <w:rPr/>
        <w:t>另外有關「仁」的基它重要德行，孔子也再三提及。它們對君子的重生意義重大。這些德行是：正直、禮和智慧。孔子的偉大傳人：孟子</w:t>
      </w:r>
      <w:r>
        <w:rPr/>
        <w:t xml:space="preserve">( 372-289 B.C. ) </w:t>
      </w:r>
      <w:r>
        <w:rPr/>
        <w:t>，這位孔門精神的忠實代表稱仁的重要德行為「四端」</w:t>
      </w:r>
      <w:r>
        <w:rPr/>
        <w:t xml:space="preserve">( </w:t>
      </w:r>
      <w:r>
        <w:rPr/>
        <w:t>即惻隱之心；羞惡之心；辭讓之心、是非之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仁的四端是人天生的本性，藉着它們人真正進入君子之道。</w:t>
      </w:r>
    </w:p>
    <w:p>
      <w:pPr>
        <w:pStyle w:val="Normal"/>
        <w:jc w:val="both"/>
        <w:rPr/>
      </w:pPr>
      <w:r>
        <w:rPr/>
        <w:tab/>
      </w:r>
      <w:r>
        <w:rPr/>
        <w:t>至於義與「君子」有何關係？孔子說：</w:t>
      </w:r>
    </w:p>
    <w:p>
      <w:pPr>
        <w:pStyle w:val="Normal"/>
        <w:jc w:val="both"/>
        <w:rPr/>
      </w:pPr>
      <w:r>
        <w:rPr/>
        <w:tab/>
      </w:r>
      <w:r>
        <w:rPr/>
        <w:t>子曰：「君子之於天下也，無適也，無莫也，義之與比。」</w:t>
      </w:r>
      <w:r>
        <w:rPr/>
        <w:t xml:space="preserve">( </w:t>
      </w:r>
      <w:r>
        <w:rPr/>
        <w:t>里仁第四、</w:t>
      </w:r>
      <w:r>
        <w:rPr/>
        <w:t>10)</w:t>
      </w:r>
    </w:p>
    <w:p>
      <w:pPr>
        <w:pStyle w:val="Normal"/>
        <w:jc w:val="both"/>
        <w:rPr/>
      </w:pPr>
      <w:r>
        <w:rPr/>
        <w:tab/>
      </w:r>
      <w:r>
        <w:rPr/>
        <w:t>子曰：「君子喻於義，小人喻於利。」（里仁第四、</w:t>
      </w:r>
      <w:r>
        <w:rPr/>
        <w:t>16</w:t>
      </w:r>
      <w:r>
        <w:rPr/>
        <w:t>）</w:t>
      </w:r>
    </w:p>
    <w:p>
      <w:pPr>
        <w:pStyle w:val="Normal"/>
        <w:jc w:val="both"/>
        <w:rPr/>
      </w:pPr>
      <w:r>
        <w:rPr/>
        <w:tab/>
      </w:r>
      <w:r>
        <w:rPr/>
        <w:t>子曰：「君子義以為質……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17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</w:r>
      <w:r>
        <w:rPr/>
        <w:t>「君子義以為質」的「質」是人最深的動機。在「人之生也直」的意義下，義是人性「四端」之一，也是人性最深的動機。所以孔子把「正直」註釋做：法道，不論功利，做所當做，不管名祿，為所該為。真正的人，按正直行事。正直的人行義不謀利。這種行徑，沒有真愛，憐憫和情誼的全心投入是辦不到的。</w:t>
      </w:r>
    </w:p>
    <w:p>
      <w:pPr>
        <w:pStyle w:val="Normal"/>
        <w:jc w:val="both"/>
        <w:rPr/>
      </w:pPr>
      <w:r>
        <w:rPr>
          <w:b/>
        </w:rPr>
        <w:t>禮：統攝君子之道的宇宙原則</w:t>
      </w:r>
    </w:p>
    <w:p>
      <w:pPr>
        <w:pStyle w:val="Normal"/>
        <w:jc w:val="both"/>
        <w:rPr/>
      </w:pPr>
      <w:r>
        <w:rPr/>
        <w:tab/>
      </w:r>
      <w:r>
        <w:rPr/>
        <w:t>「禮」，獨獨出現於中國，故而需要詳細說明。西方字彙很難翻譯它，甚至比「仁」字更難。英文將「禮」譯成：禮貌、禮儀、禮遇、禮俗、禮規、合宜、儀式、儀節、禮儀之德等等……。這些譯詞，容易造成誤導。最近方東美這位大哲學家將譯成「文理和秩序」</w:t>
      </w:r>
      <w:r>
        <w:rPr/>
        <w:t>(orderliness and principled refinement )9.</w:t>
      </w:r>
      <w:r>
        <w:rPr/>
        <w:t>比較理想。但在我看來，「禮」的含義更豐富、超越。孔子以為仁和禮之間的關係是：「人而不仁，如禮何？」</w:t>
      </w:r>
      <w:r>
        <w:rPr/>
        <w:t xml:space="preserve">( </w:t>
      </w:r>
      <w:r>
        <w:rPr/>
        <w:t>八佾第三</w:t>
      </w:r>
      <w:r>
        <w:rPr/>
        <w:t>3 )</w:t>
      </w:r>
      <w:r>
        <w:rPr/>
        <w:t>孔子好禮深切，下面的論語便可證明：</w:t>
      </w:r>
    </w:p>
    <w:p>
      <w:pPr>
        <w:pStyle w:val="Normal"/>
        <w:jc w:val="both"/>
        <w:rPr/>
      </w:pPr>
      <w:r>
        <w:rPr/>
        <w:tab/>
      </w:r>
      <w:r>
        <w:rPr/>
        <w:t>「非禮勿視，非禮勿聽，非禮勿動。」</w:t>
      </w:r>
      <w:r>
        <w:rPr/>
        <w:t xml:space="preserve">( </w:t>
      </w:r>
      <w:r>
        <w:rPr/>
        <w:t>顏淵第十二、</w:t>
      </w:r>
      <w:r>
        <w:rPr/>
        <w:t>1 )</w:t>
      </w:r>
    </w:p>
    <w:p>
      <w:pPr>
        <w:pStyle w:val="Normal"/>
        <w:jc w:val="both"/>
        <w:rPr/>
      </w:pPr>
      <w:r>
        <w:rPr/>
        <w:tab/>
      </w:r>
      <w:r>
        <w:rPr/>
        <w:t>「禮」字很古老，字體由示</w:t>
      </w:r>
      <w:r>
        <w:rPr/>
        <w:t xml:space="preserve">( </w:t>
      </w:r>
      <w:r>
        <w:rPr/>
        <w:t>即神</w:t>
      </w:r>
      <w:r>
        <w:rPr>
          <w:rFonts w:eastAsia="Times New Roman"/>
        </w:rPr>
        <w:t xml:space="preserve"> </w:t>
      </w:r>
      <w:r>
        <w:rPr/>
        <w:t>)</w:t>
      </w:r>
      <w:r>
        <w:rPr/>
        <w:t>和豐</w:t>
      </w:r>
      <w:r>
        <w:rPr/>
        <w:t xml:space="preserve">( </w:t>
      </w:r>
      <w:r>
        <w:rPr/>
        <w:t>即祭器</w:t>
      </w:r>
      <w:r>
        <w:rPr>
          <w:rFonts w:eastAsia="Times New Roman"/>
        </w:rPr>
        <w:t xml:space="preserve"> </w:t>
      </w:r>
      <w:r>
        <w:rPr/>
        <w:t>)</w:t>
      </w:r>
      <w:r>
        <w:rPr/>
        <w:t>合成。古代中國人把天當做是宇宙秩序、神靈地祇的來源，為此人民的首領—天子—有責向天舉行祭祀。向天奉祀是神聖的，也是帝王的特權。此外，中國人也祭拜祖先。隨時代變遷，禮於是演變成遍及各處「文雅有致」的古風遺俗。它包括風俗、慣例、儀節。這麼樣樣被看是淵源悠久的「聖」統，有如前文陽實之道中提過的。</w:t>
      </w:r>
      <w:r>
        <w:rPr/>
        <w:t>10.</w:t>
      </w:r>
      <w:r>
        <w:rPr/>
        <w:t>人據禮執禮，在禮儀中洞悟宇宙的秩序，受其影響，也慶祝之。執禮的人不但要外表虔謹，內心也要殷誠。荀子是孔子的第三代傳人</w:t>
      </w:r>
      <w:r>
        <w:rPr/>
        <w:t xml:space="preserve">( </w:t>
      </w:r>
      <w:r>
        <w:rPr/>
        <w:t>第二代孟子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他有一句話，正好詮釋了：禮是統攝宇宙秩序的原則。</w:t>
      </w:r>
    </w:p>
    <w:p>
      <w:pPr>
        <w:pStyle w:val="Normal"/>
        <w:ind w:left="480" w:hanging="0"/>
        <w:jc w:val="both"/>
        <w:rPr/>
      </w:pPr>
      <w:r>
        <w:rPr/>
        <w:t>「禮有三本：天地者，生之本也；……天地以合，日月以明，四時以序，星辰以行，江流以流，萬物以昌，好惡以節，喜怒以當。……萬變不亂，貳之則喪也。」</w:t>
      </w:r>
      <w:r>
        <w:rPr/>
        <w:t xml:space="preserve">( </w:t>
      </w:r>
      <w:r>
        <w:rPr/>
        <w:t>荀子禮論篇第十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一談及禮，在孔子看來，它幾乎和文化歷史、宗教、道德、社會、人類價值密織交錯。這是「禮」成為「神聖傳統」的原因。我們若記住：在中國並沒有宗教組織，或法律機構等容許人民上訴的最高權威</w:t>
      </w:r>
      <w:r>
        <w:rPr/>
        <w:t xml:space="preserve">( </w:t>
      </w:r>
      <w:r>
        <w:rPr/>
        <w:t>這導致文和宗教也密不可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便能更明白何以「禮」在中國居位顯要。不論公私，社會、政治、文化或宗教等各方面，正軌行為的準則與合理秩序的維持，全賴禮規做指南。難怪早在孔子前，「禮家」便出現於社會中，他們是妥善守禮的顧問。這些人是所謂的「儒」，孔子跟他們認同。事實上，「禮家」也可以說是「神修的導師」、「宇宙的顧問」、「儀節的專家」。</w:t>
      </w:r>
    </w:p>
    <w:p>
      <w:pPr>
        <w:pStyle w:val="Normal"/>
        <w:ind w:firstLine="480"/>
        <w:jc w:val="both"/>
        <w:rPr/>
      </w:pPr>
      <w:r>
        <w:rPr/>
        <w:t>至於個人有意存養自己做君子，善守禮規是很重要的，因為「守禮」使人心端正有秩。守禮，首先要尊敬傳遞神聖傳統者以及代表傳統的權威，特別是父母、長輩、祖先、首領。在這一切中，最該培養的態度是：尊敬及和順，即是眾所皆知的：孝敬。對國家元首，態度亦然。「禮」規的最終目的是為協助個人穩固立足，行為中庸，避免極端。</w:t>
      </w:r>
    </w:p>
    <w:p>
      <w:pPr>
        <w:pStyle w:val="Normal"/>
        <w:ind w:firstLine="480"/>
        <w:jc w:val="both"/>
        <w:rPr/>
      </w:pPr>
      <w:r>
        <w:rPr/>
        <w:t>子曰：「恭而無禮則勞，慎而無禮則葸，勇而無禮則亂，直而無禮則絞也。」</w:t>
      </w:r>
      <w:r>
        <w:rPr/>
        <w:t xml:space="preserve">( </w:t>
      </w:r>
      <w:r>
        <w:rPr/>
        <w:t>泰伯第八、</w:t>
      </w:r>
      <w:r>
        <w:rPr/>
        <w:t>2)</w:t>
      </w:r>
    </w:p>
    <w:p>
      <w:pPr>
        <w:pStyle w:val="Normal"/>
        <w:ind w:left="-60" w:firstLine="540"/>
        <w:jc w:val="both"/>
        <w:rPr/>
      </w:pPr>
      <w:r>
        <w:rPr/>
        <w:t>孔子說：「三十而立」即按這種禮規而講的。</w:t>
      </w:r>
    </w:p>
    <w:p>
      <w:pPr>
        <w:pStyle w:val="Normal"/>
        <w:ind w:firstLine="480"/>
        <w:jc w:val="both"/>
        <w:rPr/>
      </w:pPr>
      <w:r>
        <w:rPr/>
        <w:t>中國人以為國家便是大家庭的延伸，所以自古以來，中國人從來不認為用法律約束人民是重要的。在本文第二部份陰虛之道中已提過：罪和惡並不盤據中國人的心；相反的，中國人看重：人性的善良和踐德修身。同樣的，中國人也不重視法律和懲罰，反而比較強調禮規的循導和典範的功效。孔子為我們解釋了其中的原因：</w:t>
      </w:r>
    </w:p>
    <w:p>
      <w:pPr>
        <w:pStyle w:val="Normal"/>
        <w:ind w:left="480" w:hanging="0"/>
        <w:jc w:val="both"/>
        <w:rPr/>
      </w:pPr>
      <w:r>
        <w:rPr/>
        <w:t>子曰：「道之以政，齊之以刑，民免而無恥；道之以德，齊之以禮，有恥且格。」</w:t>
      </w:r>
      <w:r>
        <w:rPr/>
        <w:t xml:space="preserve">( </w:t>
      </w:r>
      <w:r>
        <w:rPr/>
        <w:t>為政第二、</w:t>
      </w:r>
      <w:r>
        <w:rPr/>
        <w:t>3 )</w:t>
      </w:r>
    </w:p>
    <w:p>
      <w:pPr>
        <w:pStyle w:val="Normal"/>
        <w:ind w:firstLine="480"/>
        <w:jc w:val="both"/>
        <w:rPr/>
      </w:pPr>
      <w:r>
        <w:rPr/>
        <w:t>在一個不強調法律、刑罰和宗教權威的社會組織中，孔子重視「複禮」，來帶給人重生再造。同時，孔子重視社會意識，關懷同胞的「仁人」實不足奇。在不受法律和宗教的約束的社會背景中，禮十分依賴整個社會所樹立的良好典範，也是理所當然的。</w:t>
      </w:r>
    </w:p>
    <w:p>
      <w:pPr>
        <w:pStyle w:val="Normal"/>
        <w:ind w:firstLine="480"/>
        <w:jc w:val="both"/>
        <w:rPr/>
      </w:pPr>
      <w:r>
        <w:rPr/>
        <w:t>如果人們冀望做子女屬下的，能孝順服從，那麼做父母長上的「仁德」則該是真實的關懷和慈愛。因此孔子不斷倡導：統治者該做庶民百姓的楷模。</w:t>
      </w:r>
    </w:p>
    <w:p>
      <w:pPr>
        <w:pStyle w:val="Normal"/>
        <w:ind w:firstLine="480"/>
        <w:jc w:val="both"/>
        <w:rPr/>
      </w:pPr>
      <w:r>
        <w:rPr/>
        <w:t>季康子問：「使民敬忠以勸，如之何？」子曰：「臨之以莊，則敬，孝慈，則忠。舉善而教不能，則勸。」</w:t>
      </w:r>
      <w:r>
        <w:rPr/>
        <w:t xml:space="preserve">( </w:t>
      </w:r>
      <w:r>
        <w:rPr/>
        <w:t>為政第二、</w:t>
      </w:r>
      <w:r>
        <w:rPr/>
        <w:t>20 )</w:t>
      </w:r>
    </w:p>
    <w:p>
      <w:pPr>
        <w:pStyle w:val="Normal"/>
        <w:ind w:firstLine="480"/>
        <w:jc w:val="both"/>
        <w:rPr/>
      </w:pPr>
      <w:r>
        <w:rPr/>
        <w:t>孔子誠勸家庭成員樹立良好風範，他說：</w:t>
      </w:r>
    </w:p>
    <w:p>
      <w:pPr>
        <w:pStyle w:val="Normal"/>
        <w:ind w:firstLine="480"/>
        <w:jc w:val="both"/>
        <w:rPr/>
      </w:pPr>
      <w:r>
        <w:rPr/>
        <w:t>「……書云：</w:t>
      </w:r>
      <w:r>
        <w:rPr>
          <w:rFonts w:ascii="新細明體;PMingLiU" w:hAnsi="新細明體;PMingLiU" w:cs="新細明體;PMingLiU"/>
        </w:rPr>
        <w:t>『</w:t>
      </w:r>
      <w:r>
        <w:rPr/>
        <w:t>孝乎，惟孝友於兄弟。</w:t>
      </w:r>
      <w:r>
        <w:rPr>
          <w:rFonts w:ascii="新細明體;PMingLiU" w:hAnsi="新細明體;PMingLiU" w:cs="新細明體;PMingLiU"/>
        </w:rPr>
        <w:t>』</w:t>
      </w:r>
      <w:r>
        <w:rPr/>
        <w:t>施於有政，是亦為政，奚其為為政？」</w:t>
      </w:r>
      <w:r>
        <w:rPr/>
        <w:t xml:space="preserve">( </w:t>
      </w:r>
      <w:r>
        <w:rPr/>
        <w:t>為政第二、</w:t>
      </w:r>
      <w:r>
        <w:rPr/>
        <w:t>2</w:t>
      </w:r>
      <w:r>
        <w:rPr/>
        <w:t>1</w:t>
      </w:r>
      <w:r>
        <w:rPr/>
        <w:t xml:space="preserve"> )</w:t>
      </w:r>
    </w:p>
    <w:p>
      <w:pPr>
        <w:pStyle w:val="Normal"/>
        <w:ind w:firstLine="480"/>
        <w:jc w:val="both"/>
        <w:rPr/>
      </w:pPr>
      <w:r>
        <w:rPr/>
        <w:t>一個人不但要行仁守禮，度個懿範佳表的生活，君子更要確實領悟「禮」的意義中所包含的宇宙、歷史的最深因素。換句話說，君子必須藉著精湛的學習和洞見，諳熟神聖的文化傳承，好成為一位具有特別責任心的領袖，來發揚「禮」、效法「道」。</w:t>
      </w:r>
    </w:p>
    <w:p>
      <w:pPr>
        <w:pStyle w:val="Normal"/>
        <w:ind w:firstLine="480"/>
        <w:jc w:val="both"/>
        <w:rPr/>
      </w:pPr>
      <w:r>
        <w:rPr/>
        <w:t>子曰：「弟子入則孝，出則弟，謹而信，汎愛眾，而親仁。行有餘力，則以學文。」</w:t>
      </w:r>
      <w:r>
        <w:rPr/>
        <w:t xml:space="preserve">( </w:t>
      </w:r>
      <w:r>
        <w:rPr/>
        <w:t>論語學而第一、</w:t>
      </w:r>
      <w:r>
        <w:rPr/>
        <w:t>6)</w:t>
      </w:r>
    </w:p>
    <w:p>
      <w:pPr>
        <w:pStyle w:val="Normal"/>
        <w:ind w:firstLine="480"/>
        <w:jc w:val="both"/>
        <w:rPr/>
      </w:pPr>
      <w:r>
        <w:rPr/>
        <w:t>前文說過：文化和傳統是「禮」觀念的具體實現。有趣的是：中國文化的「文」字，原意是「錯畫，謂會集眾綵，以成錦綉。」「圖案、花樣」以及「彩飾」，可見「文」和藝術雅麗有關。</w:t>
      </w:r>
    </w:p>
    <w:p>
      <w:pPr>
        <w:pStyle w:val="Normal"/>
        <w:ind w:firstLine="480"/>
        <w:jc w:val="both"/>
        <w:rPr/>
      </w:pPr>
      <w:r>
        <w:rPr/>
        <w:t>孔子深愛文化的優雅高尚。文化深深吸引了孔子，甚至他相信自己有責任向當代的人傳遞文化，提醒人們「回歸」文化，受文化薰陶教化，好在一切關係中獲得秩序、和諧。</w:t>
      </w:r>
    </w:p>
    <w:p>
      <w:pPr>
        <w:pStyle w:val="Normal"/>
        <w:ind w:firstLine="480"/>
        <w:jc w:val="both"/>
        <w:rPr/>
      </w:pPr>
      <w:r>
        <w:rPr/>
        <w:t>「……天之將喪斯文也，後死者不得與於斯文也；天之未喪斯文也，匡人其如予何？」</w:t>
      </w:r>
      <w:r>
        <w:rPr/>
        <w:t xml:space="preserve">( </w:t>
      </w:r>
      <w:r>
        <w:rPr/>
        <w:t>子罕第九、</w:t>
      </w:r>
      <w:r>
        <w:rPr/>
        <w:t>5 )</w:t>
      </w:r>
    </w:p>
    <w:p>
      <w:pPr>
        <w:pStyle w:val="Normal"/>
        <w:ind w:firstLine="480"/>
        <w:jc w:val="both"/>
        <w:rPr/>
      </w:pPr>
      <w:r>
        <w:rPr/>
        <w:t>禮、藝術、儀節和禮儀彼此之間關係密切，所以人特別會在藝術的創造和禮節的慶祝中，體驗到「禮」的優美。讀過論語的人，都會對孔子的生活感到印象深刻。孔子的生活，恰似一種不斷的禮儀程序、「禮」的不斷慶祝。以創造為本的靈修會將它稱做「外向的默想」</w:t>
      </w:r>
      <w:r>
        <w:rPr/>
        <w:t xml:space="preserve">( an extrovert meditation ) </w:t>
      </w:r>
      <w:r>
        <w:rPr/>
        <w:t>。孔子心存有「禮」，於是觀看一切都會覺得有意義，有價值。他總設法聆聽、學習並履行不悖。孔子認為：只有飽學博識，熱愛藝術之美的人，才能擁有領導權，並為人表率，最後，庶民依靠他們獲得啟發和領導。</w:t>
      </w:r>
    </w:p>
    <w:p>
      <w:pPr>
        <w:pStyle w:val="Normal"/>
        <w:ind w:right="228" w:firstLine="480"/>
        <w:jc w:val="both"/>
        <w:rPr/>
      </w:pPr>
      <w:r>
        <w:rPr/>
        <w:t>按「禮」行事生活，自然要求人時時自律。孔子並不主張法律刑罰，但他絕對主張自律。這種自律不是苦行，而是生活藝術的陶養。在儀節和音樂中表現出來的「禮」，對孔子而言，便是最高尚的藝術修養</w:t>
      </w:r>
      <w:r>
        <w:rPr/>
        <w:t xml:space="preserve">( </w:t>
      </w:r>
      <w:r>
        <w:rPr/>
        <w:t>孔子經常把禮節和音樂相提並論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因此他以為儀節和音樂，為訓練他自己或他的弟子做「仁人」是絕對重要的。以創生為本的精神所說的：「把藝術當做默想」</w:t>
      </w:r>
      <w:r>
        <w:rPr/>
        <w:t>( art as meditation )</w:t>
      </w:r>
      <w:r>
        <w:rPr/>
        <w:t>的藝術，便是孔子授業的一項。他的課程另有詩、禮、樂、書、數、……等均衡的項目。孔子堅信「興於詩，立於禮，成於樂。」</w:t>
      </w:r>
      <w:r>
        <w:rPr/>
        <w:t xml:space="preserve">( </w:t>
      </w:r>
      <w:r>
        <w:rPr/>
        <w:t>泰伯第八、</w:t>
      </w:r>
      <w:r>
        <w:rPr/>
        <w:t>8)</w:t>
      </w:r>
      <w:r>
        <w:rPr/>
        <w:t>乃是通往君子道上的優良學習。</w:t>
      </w:r>
    </w:p>
    <w:p>
      <w:pPr>
        <w:pStyle w:val="Normal"/>
        <w:ind w:right="228" w:firstLine="480"/>
        <w:jc w:val="both"/>
        <w:rPr/>
      </w:pPr>
      <w:r>
        <w:rPr/>
        <w:t>下面的論語道出了「禮」中含有「藝術」的性質。孔子的得意門生顏淵說：</w:t>
      </w:r>
    </w:p>
    <w:p>
      <w:pPr>
        <w:pStyle w:val="Normal"/>
        <w:ind w:right="228" w:firstLine="480"/>
        <w:jc w:val="both"/>
        <w:rPr/>
      </w:pPr>
      <w:r>
        <w:rPr/>
        <w:t>「夫子循循然善誘人：博我以文，約我以禮。」</w:t>
      </w:r>
      <w:r>
        <w:rPr/>
        <w:t xml:space="preserve">( </w:t>
      </w:r>
      <w:r>
        <w:rPr/>
        <w:t>子罕第九、</w:t>
      </w:r>
      <w:r>
        <w:rPr/>
        <w:t>10)</w:t>
      </w:r>
    </w:p>
    <w:p>
      <w:pPr>
        <w:pStyle w:val="Normal"/>
        <w:ind w:right="228" w:firstLine="480"/>
        <w:jc w:val="both"/>
        <w:rPr/>
      </w:pPr>
      <w:r>
        <w:rPr/>
        <w:t>子曰：「……不知禮，無以立也。……」</w:t>
      </w:r>
      <w:r>
        <w:rPr/>
        <w:t xml:space="preserve">( </w:t>
      </w:r>
      <w:r>
        <w:rPr/>
        <w:t>堯曰第廿、</w:t>
      </w:r>
      <w:r>
        <w:rPr/>
        <w:t>3)</w:t>
      </w:r>
    </w:p>
    <w:p>
      <w:pPr>
        <w:pStyle w:val="Normal"/>
        <w:ind w:right="228" w:firstLine="480"/>
        <w:jc w:val="both"/>
        <w:rPr/>
      </w:pPr>
      <w:r>
        <w:rPr/>
        <w:t>另外，孔子不滿意人徒守外表的「禮」：</w:t>
      </w:r>
    </w:p>
    <w:p>
      <w:pPr>
        <w:pStyle w:val="Normal"/>
        <w:ind w:right="228" w:firstLine="480"/>
        <w:jc w:val="both"/>
        <w:rPr/>
      </w:pPr>
      <w:r>
        <w:rPr/>
        <w:t>子曰：「禮云禮云，玉帛云乎哉？樂云樂云，鐘鼓云乎哉？</w:t>
      </w:r>
      <w:r>
        <w:rPr/>
        <w:t xml:space="preserve">( </w:t>
      </w:r>
      <w:r>
        <w:rPr/>
        <w:t>陽貨第十七、</w:t>
      </w:r>
      <w:r>
        <w:rPr/>
        <w:t>11 )</w:t>
      </w:r>
    </w:p>
    <w:p>
      <w:pPr>
        <w:pStyle w:val="Normal"/>
        <w:ind w:right="228" w:firstLine="480"/>
        <w:jc w:val="both"/>
        <w:rPr/>
      </w:pPr>
      <w:r>
        <w:rPr/>
        <w:t>「禮」的最終目的應該是提供君子重生和真正「禮」的精神。在某些情況下，真正的「多禮」很可能意謂著外在禮節要儉約。</w:t>
      </w:r>
    </w:p>
    <w:p>
      <w:pPr>
        <w:pStyle w:val="Normal"/>
        <w:ind w:right="228" w:firstLine="480"/>
        <w:jc w:val="both"/>
        <w:rPr/>
      </w:pPr>
      <w:r>
        <w:rPr/>
        <w:t>子曰：「大哉問！禮，與其奢也，寧儉。喪，與其易也，寧戚。</w:t>
      </w:r>
      <w:r>
        <w:rPr/>
        <w:t xml:space="preserve">( </w:t>
      </w:r>
      <w:r>
        <w:rPr/>
        <w:t>八佾第三、</w:t>
      </w:r>
      <w:r>
        <w:rPr/>
        <w:t>4 )</w:t>
      </w:r>
    </w:p>
    <w:p>
      <w:pPr>
        <w:pStyle w:val="Normal"/>
        <w:ind w:right="228" w:firstLine="480"/>
        <w:jc w:val="both"/>
        <w:rPr/>
      </w:pPr>
      <w:r>
        <w:rPr/>
        <w:t>孔子常將禮、樂相提。他對樂中所含有的「藝術」特質看法如何？有許多事實可以證明他酷愛藝術，重視培養人有此修養。譬如他彈琴鼓瑟引吭唱歌，家中樂音常繞，門生教人唱歌，他親自吟詩伴唱。</w:t>
      </w:r>
    </w:p>
    <w:p>
      <w:pPr>
        <w:pStyle w:val="Normal"/>
        <w:ind w:right="228" w:firstLine="480"/>
        <w:jc w:val="both"/>
        <w:rPr/>
      </w:pPr>
      <w:r>
        <w:rPr/>
        <w:t>「凡音者，生人心者也。情動於中，故形於聲。……是故先王之制禮樂，人為之節。……禮節民心，樂和民聲，……樂則為同，禮者為異。同則相親，異則相敬。……樂由中出，禮自外作。……大樂與天地同和，大禮與天地同節，……樂者，天地之和也；禮者，天地之序也。和故百物皆化；序故群物皆別。……明於天地，然後能興禮樂也。」</w:t>
      </w:r>
      <w:r>
        <w:rPr/>
        <w:t xml:space="preserve">( </w:t>
      </w:r>
      <w:r>
        <w:rPr/>
        <w:t>禮記樂記第十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right="228" w:firstLine="480"/>
        <w:jc w:val="both"/>
        <w:rPr/>
      </w:pPr>
      <w:r>
        <w:rPr/>
        <w:t>「詩言其志也，歌詠其聲也，舞動其容也。三者本於心，然後樂氣從之。是故情深而文明，氣威而化神。和順積中而英華發外，唯樂不可以為偽。</w:t>
      </w:r>
      <w:r>
        <w:rPr/>
        <w:t xml:space="preserve">( </w:t>
      </w:r>
      <w:r>
        <w:rPr/>
        <w:t>禮記樂記第十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right="228" w:firstLine="480"/>
        <w:jc w:val="both"/>
        <w:rPr/>
      </w:pPr>
      <w:r>
        <w:rPr/>
        <w:t>明白了孔子刪詩書、定禮樂後，便不會驚訝孔子為何堅信：「興於詩，立於禮，成於樂」是自我修養做文明君子的方法了。</w:t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  <w:t>智慧：遵循君子之道的統合原則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為使孔子的「君子」形象呈現完整，我們必須對「智慧」加上幾句說明。智慧和孔子其它的主要訓言都有關係，因為人必須先覺悟到自己的行為，才能有仁正的舉動，守禮也才不會盲目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民可使由之，不可使知之。」</w:t>
      </w:r>
      <w:r>
        <w:rPr/>
        <w:t xml:space="preserve">( </w:t>
      </w:r>
      <w:r>
        <w:rPr/>
        <w:t>泰伯第八、</w:t>
      </w:r>
      <w:r>
        <w:rPr/>
        <w:t>9)</w:t>
      </w:r>
    </w:p>
    <w:p>
      <w:pPr>
        <w:pStyle w:val="Normal"/>
        <w:ind w:right="228" w:firstLine="480"/>
        <w:jc w:val="both"/>
        <w:rPr/>
      </w:pPr>
      <w:r>
        <w:rPr/>
        <w:t>僅有知識和習慣不足為憑，人必須對「道」之所以然有內在統合理解的智慧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知及之，仁不能守之，雖得之，必失之。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32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可與共學，未可與適道，可與適道，未可與立。可與立，未可與權。」</w:t>
      </w:r>
      <w:r>
        <w:rPr/>
        <w:t xml:space="preserve">( </w:t>
      </w:r>
      <w:r>
        <w:rPr/>
        <w:t>子罕第九、</w:t>
      </w:r>
      <w:r>
        <w:rPr/>
        <w:tab/>
        <w:t>29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人除了有內在的領悟外，亦該有因時況而權變的能力。因為有人「……可與立，未可與權。」</w:t>
      </w:r>
      <w:r>
        <w:rPr/>
        <w:t xml:space="preserve">( </w:t>
      </w:r>
      <w:r>
        <w:rPr/>
        <w:t>子罕第九、</w:t>
      </w:r>
      <w:r>
        <w:rPr/>
        <w:tab/>
        <w:t>29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雖然禮能提供人穩立的準則和指標，但人仍得靠智慧領悟「中庸」大道，並在變況中，不疑不惑地實踐「禮」。因為「智者不惑」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行中庸，法天道，在某些特殊情況下是指：人要常開於心胸，聆聽，不斷學習，否則人的「仁」、「禮」、「義」的行為會僵硬、脫軌。智慧藉著不斷向「道」開放的催化，必能產生賦予生命，助益個體的功效。下面的論語，說明了人需要這種實際的智慧：</w:t>
      </w:r>
    </w:p>
    <w:p>
      <w:pPr>
        <w:pStyle w:val="Normal"/>
        <w:ind w:left="480" w:right="228" w:hanging="0"/>
        <w:jc w:val="both"/>
        <w:rPr/>
      </w:pPr>
      <w:r>
        <w:rPr/>
        <w:t>「好仁不好學，其蔽也愚。好智不好學，其蔽也蕩。好信不好學，其蔽也賦。好直不好學，其蔽也絞。好勇不好學，其蔽也亂。好剛不好學，其蔽也狂。</w:t>
      </w:r>
      <w:r>
        <w:rPr/>
        <w:t xml:space="preserve">( </w:t>
      </w:r>
      <w:r>
        <w:rPr/>
        <w:t>陽貨第十七、</w:t>
      </w:r>
      <w:r>
        <w:rPr/>
        <w:t>8</w:t>
      </w:r>
      <w:r>
        <w:rPr/>
        <w:t xml:space="preserve"> )</w:t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  <w:t>聖人：正人君子的最高實現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上文提過：孔子認為行「仁」，守「禮」即可。但若是要充分實現人性，他則建議年輕人要具有藝術修養學習文化，自我教育。因為這是開發天牛潛能，做個有領導力的君子所必須具備的條件。由是，孔子所謂的聖人</w:t>
      </w:r>
      <w:r>
        <w:rPr/>
        <w:t xml:space="preserve">( </w:t>
      </w:r>
      <w:r>
        <w:rPr/>
        <w:t>即充份發展潛能的君子</w:t>
      </w:r>
      <w:r>
        <w:rPr>
          <w:rFonts w:eastAsia="Times New Roman"/>
        </w:rPr>
        <w:t xml:space="preserve"> </w:t>
      </w:r>
      <w:r>
        <w:rPr/>
        <w:t>)</w:t>
      </w:r>
      <w:r>
        <w:rPr/>
        <w:t>和基督徒對聖人的期望，十分不同。後者眼中的聖人，不必藉著藝術文化的修習，便足以表現真正的德行；可是孔子眼中的聖人，除了行仁踐德外，還需要有淵博的文化修養，才能成為溫文儒雅，飽受文化潤澤的完美人物。只有這樣完人的觀念，才能滿足中國人與宇宙和諧，與萬物渾然合一的深刻渴望。簡而言之，一位君子，便是一個小宇宙，他和大宇宙渾然一體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這種完人就像下面所描寫的：</w:t>
      </w:r>
    </w:p>
    <w:p>
      <w:pPr>
        <w:pStyle w:val="Normal"/>
        <w:ind w:left="480" w:right="228" w:hanging="480"/>
        <w:jc w:val="both"/>
        <w:rPr/>
      </w:pPr>
      <w:r>
        <w:rPr/>
        <w:tab/>
      </w:r>
      <w:r>
        <w:rPr/>
        <w:t>子路問成人。子曰：「若臧武仲之知。公綽之不欲，卞莊子之勇，冉求之藝，文之以禮樂，亦可以為成人矣。」</w:t>
      </w:r>
      <w:r>
        <w:rPr/>
        <w:t xml:space="preserve">( </w:t>
      </w:r>
      <w:r>
        <w:rPr/>
        <w:t>憲問十四、</w:t>
      </w:r>
      <w:r>
        <w:rPr/>
        <w:t>13 )</w:t>
      </w:r>
    </w:p>
    <w:p>
      <w:pPr>
        <w:pStyle w:val="Normal"/>
        <w:ind w:left="480" w:right="228" w:hanging="480"/>
        <w:jc w:val="both"/>
        <w:rPr/>
      </w:pPr>
      <w:r>
        <w:rPr/>
        <w:tab/>
      </w:r>
      <w:r>
        <w:rPr/>
        <w:t>原則上，人人皆有天生潛能</w:t>
      </w:r>
      <w:r>
        <w:rPr/>
        <w:t xml:space="preserve">( </w:t>
      </w:r>
      <w:r>
        <w:rPr/>
        <w:t>基本素質或基本啟端</w:t>
      </w:r>
      <w:r>
        <w:rPr>
          <w:rFonts w:eastAsia="Times New Roman"/>
        </w:rPr>
        <w:t xml:space="preserve"> </w:t>
      </w:r>
      <w:r>
        <w:rPr/>
        <w:t>)</w:t>
      </w:r>
      <w:r>
        <w:rPr/>
        <w:t>去充份發展所謂的聖人君子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可是並非所有的人都能全然做個君子，因為有的人缺乏時間和機會去學習；有的人懶散苟且，沒有用心自我存養，修持陶鍊。另有些人智慧不足，心有旁騖，不立志好學。但那些能盡力追求全然再生的，必能自我修養，且能給天上蒼生帶來莫大安慰。即「脩己以敬…脩己以安百姓。」</w:t>
      </w:r>
      <w:r>
        <w:rPr/>
        <w:t xml:space="preserve">( </w:t>
      </w:r>
      <w:r>
        <w:rPr/>
        <w:t>憲問十四、</w:t>
      </w:r>
      <w:r>
        <w:rPr/>
        <w:t xml:space="preserve">45 ) 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由此我們聯想到：孔子眼裏的聖人該具備的第三個條件。這個條件要求聖人不僅要品性磊落，高尚文雅，並且還要讓大家感受到他是大家的「公福」。論語支持這種分析：</w:t>
      </w:r>
    </w:p>
    <w:p>
      <w:pPr>
        <w:pStyle w:val="Normal"/>
        <w:ind w:left="480" w:right="228" w:hanging="0"/>
        <w:jc w:val="both"/>
        <w:rPr/>
      </w:pPr>
      <w:r>
        <w:rPr/>
        <w:t>子貢曰：「如有博施於民。而能濟眾，如何？可謂仁乎？」子曰：「何事於仁，必也聖乎！」</w:t>
      </w:r>
      <w:r>
        <w:rPr/>
        <w:t xml:space="preserve">( </w:t>
      </w:r>
      <w:r>
        <w:rPr/>
        <w:t>雍也第六、</w:t>
      </w:r>
      <w:r>
        <w:rPr/>
        <w:t>28</w:t>
      </w:r>
      <w:r>
        <w:rPr/>
        <w:t xml:space="preserve">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博施濟眾的聖人「無為」即可成就諸事，無為即無所作為，只憑高尚人格悠然成化，因為在這種人身上，最後天意藉他而行，天道在他身上造化。</w:t>
      </w:r>
    </w:p>
    <w:p>
      <w:pPr>
        <w:pStyle w:val="Normal"/>
        <w:ind w:left="480" w:right="228" w:hanging="480"/>
        <w:jc w:val="both"/>
        <w:rPr/>
      </w:pPr>
      <w:r>
        <w:rPr/>
        <w:tab/>
      </w:r>
      <w:r>
        <w:rPr/>
        <w:t>「無為而治者，其舜也與！夫何為哉？恭己正南面而已矣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4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大歷史家司馬遷</w:t>
      </w:r>
      <w:r>
        <w:rPr/>
        <w:t>( 145</w:t>
      </w:r>
      <w:r>
        <w:rPr/>
        <w:t>～</w:t>
      </w:r>
      <w:r>
        <w:rPr/>
        <w:t>90 B.C.)</w:t>
      </w:r>
      <w:r>
        <w:rPr/>
        <w:t>在距今二千年前，已論斷孔子必然是位充份發揮人性的「聖人」</w:t>
      </w:r>
      <w:r>
        <w:rPr/>
        <w:t xml:space="preserve">( </w:t>
      </w:r>
      <w:r>
        <w:rPr/>
        <w:t>按孔子自己下的定義</w:t>
      </w:r>
      <w:r>
        <w:rPr>
          <w:rFonts w:eastAsia="Times New Roman"/>
        </w:rPr>
        <w:t xml:space="preserve"> </w:t>
      </w:r>
      <w:r>
        <w:rPr/>
        <w:t>)</w:t>
      </w:r>
      <w:r>
        <w:rPr/>
        <w:t>。他完美地實現了君子的格範，與道、天意渾然和諧。</w:t>
      </w:r>
    </w:p>
    <w:p>
      <w:pPr>
        <w:pStyle w:val="Normal"/>
        <w:ind w:left="480" w:right="228" w:hanging="480"/>
        <w:jc w:val="both"/>
        <w:rPr/>
      </w:pPr>
      <w:r>
        <w:rPr/>
        <w:tab/>
      </w:r>
      <w:r>
        <w:rPr/>
        <w:t>「天下君王至于賢人眾矣，當時則榮，汲則已焉。孔子布衣，傳十餘世，學者宗之。自天子王侯，中國言六藝者折中於夫子，可謂至聖矣！」</w:t>
      </w:r>
      <w:r>
        <w:rPr/>
        <w:t xml:space="preserve">( </w:t>
      </w:r>
      <w:r>
        <w:rPr/>
        <w:t>史記孔子世家第十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right="228" w:hanging="480"/>
        <w:jc w:val="both"/>
        <w:rPr>
          <w:b/>
          <w:b/>
        </w:rPr>
      </w:pPr>
      <w:r>
        <w:rPr>
          <w:b/>
        </w:rPr>
        <w:t>轉化之道</w:t>
      </w:r>
    </w:p>
    <w:p>
      <w:pPr>
        <w:pStyle w:val="Normal"/>
        <w:ind w:left="480" w:right="228" w:hanging="480"/>
        <w:jc w:val="both"/>
        <w:rPr>
          <w:b/>
          <w:b/>
        </w:rPr>
      </w:pPr>
      <w:r>
        <w:rPr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創造為本的靈修將仁慈當做是靈修旅程的終點。因而正義和行正義是靈修旅程的第四途徑，名之為轉化之道</w:t>
      </w:r>
      <w:r>
        <w:rPr/>
        <w:t>( Via Transformativa )</w:t>
      </w:r>
      <w:r>
        <w:rPr/>
        <w:t>。在這途徑上，具有創造者肖像的君子，擴散他的創造力，超越自己，努力參贊天國的來臨。這新天新地藉著仁愛、正義、和平、和諧而完整；因為現在，所有的人一律平等，大家都是人類大家庭中的手足。新天地裏的個人和社會的轉化假定了創新之道，因為每個人在參悟新天新地的樣式前，必須重生。同時也假定了陰虛之道，因為在痛苦及「與別人一起受苦」的經驗中，個人深深感受到需要轉變，而仁慈及先知性的正義也會被喚醒而活絡起來。最後，轉化之道以陽實之道做先決條件，因為沒有深深體驗到存在的美和善，便不會有興趣和熱忱去重整破碎的關係和宇宙的和諧。轉化之道會再度重返靈修的第一途徑，於是靈修的四大途徑，會在人更強度的意識中，重覆進行。</w:t>
      </w:r>
    </w:p>
    <w:p>
      <w:pPr>
        <w:pStyle w:val="Normal"/>
        <w:ind w:right="228" w:hanging="0"/>
        <w:jc w:val="both"/>
        <w:rPr/>
      </w:pPr>
      <w:r>
        <w:rPr>
          <w:b/>
        </w:rPr>
        <w:t>孔子的陽實之道與轉化之道密不可分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如何經歷他的轉化之道？在回答這個問題前，首先要再次強調孔子的轉化之道和陽實之道密不可分。因為孔子認為做個完整的仁人、君子，主要特色是要有「仁」性，棄世孤立不是孔子的憧憬，而是自我欺騙。因為孔子整個精神的終極目的是要和宇宙秩序和諧。這和諧先要根據人與人的人倫關係。</w:t>
      </w:r>
    </w:p>
    <w:p>
      <w:pPr>
        <w:pStyle w:val="Normal"/>
        <w:ind w:right="228" w:firstLine="480"/>
        <w:jc w:val="both"/>
        <w:rPr/>
      </w:pPr>
      <w:r>
        <w:rPr/>
        <w:t>孔子自行解釋為愛人的「仁」，亦可解釋為真摯的人情。這「仁」乃是做君子，再做人的陽實之道的核心。依照孔子的「金律」—己所不欲，勿施於人—來說，以己之心體貼他人之心預先假定，也表達了創生為本的精神所說的「富情的正義」</w:t>
      </w:r>
      <w:r>
        <w:rPr/>
        <w:t>( erotic justice )</w:t>
      </w:r>
      <w:r>
        <w:rPr/>
        <w:t>。這富情的正義，含蘊了一份歡慶，因為仁、禮所贊持的便是良正關係的和樂和欣慶。</w:t>
      </w:r>
    </w:p>
    <w:p>
      <w:pPr>
        <w:pStyle w:val="Normal"/>
        <w:ind w:right="228" w:firstLine="480"/>
        <w:jc w:val="both"/>
        <w:rPr/>
      </w:pPr>
      <w:r>
        <w:rPr/>
        <w:t>換句話說，一些在陽實之道中討論過的觀念，同樣適合於以創造為本的靈修中的轉化之道。因此下文很多方面是繼續已在陽實之道中開始討論的主題，只是加重強調它們對世界社會所產生的轉化效果。</w:t>
      </w:r>
    </w:p>
    <w:p>
      <w:pPr>
        <w:pStyle w:val="Normal"/>
        <w:ind w:right="228" w:hanging="0"/>
        <w:jc w:val="both"/>
        <w:rPr/>
      </w:pPr>
      <w:r>
        <w:rPr>
          <w:b/>
        </w:rPr>
        <w:t>由痛苦的回憶，所產生的反歷史之情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君子欲納於言，而敏於行。」</w:t>
      </w:r>
      <w:r>
        <w:rPr/>
        <w:t xml:space="preserve">( </w:t>
      </w:r>
      <w:r>
        <w:rPr/>
        <w:t>里仁第四、</w:t>
      </w:r>
      <w:r>
        <w:rPr/>
        <w:t>24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……君子務本……。」</w:t>
      </w:r>
      <w:r>
        <w:rPr/>
        <w:t xml:space="preserve">( </w:t>
      </w:r>
      <w:r>
        <w:rPr/>
        <w:t>學而第一、</w:t>
      </w:r>
      <w:r>
        <w:rPr/>
        <w:t>2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對於前兩截論語，孔子自己做的十分徹底。在企謀良方，匡救亂世，濟人痛苦，以光復周初的黃金時代，人人順道的努力上，他更顯得徹底而叛逆。他匡救局勢的心，全是出自他個人痛苦後對別人責任感、憐憫心以及他對理想世界，美好世代的展望。為此梅茲</w:t>
      </w:r>
      <w:r>
        <w:rPr/>
        <w:t>( Johannes Metz: )</w:t>
      </w:r>
      <w:r>
        <w:rPr/>
        <w:t>的一段話，恰能釣勒出孔子的這番努力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體認了歷史變幻消長之無常，而由個人的沈痛回憶裏發展出來的一股反歷史的感情，有其重要性，因為這是痛苦的記憶對於瞬逝歷史的一份了解。</w:t>
      </w:r>
      <w:r>
        <w:rPr/>
        <w:t>11.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並不一心想要復古，他真的希望目前也能變得更好，下面的論語句子，可以參證：</w:t>
      </w:r>
    </w:p>
    <w:p>
      <w:pPr>
        <w:pStyle w:val="Normal"/>
        <w:ind w:left="480" w:right="228" w:hanging="0"/>
        <w:jc w:val="both"/>
        <w:rPr/>
      </w:pPr>
      <w:r>
        <w:rPr/>
        <w:t>子曰：「溫故而知新，可以為師矣。」</w:t>
      </w:r>
      <w:r>
        <w:rPr/>
        <w:t xml:space="preserve">( </w:t>
      </w:r>
      <w:r>
        <w:rPr/>
        <w:t>為政第二、</w:t>
      </w:r>
      <w:r>
        <w:rPr/>
        <w:t>11 )</w:t>
      </w:r>
      <w:r>
        <w:rPr/>
        <w:t>孔子除了溫故而知新外，他也分辨經驗，信賴經驗：子曰：「多聞闕疑，慎言其餘，則寡尤；多見闕殆，慎行其餘，則寡悔。言寡尤，行寡悔，祿在其中矣。」</w:t>
      </w:r>
      <w:r>
        <w:rPr/>
        <w:t xml:space="preserve">( </w:t>
      </w:r>
      <w:r>
        <w:rPr/>
        <w:t>為政第二、</w:t>
      </w:r>
      <w:r>
        <w:rPr/>
        <w:t>18 )</w:t>
      </w:r>
    </w:p>
    <w:p>
      <w:pPr>
        <w:pStyle w:val="Normal"/>
        <w:ind w:right="228" w:firstLine="480"/>
        <w:jc w:val="both"/>
        <w:rPr/>
      </w:pPr>
      <w:r>
        <w:rPr>
          <w:b/>
        </w:rPr>
        <w:t>人人平等，蒙召成聖</w:t>
      </w:r>
    </w:p>
    <w:p>
      <w:pPr>
        <w:pStyle w:val="Normal"/>
        <w:ind w:right="228" w:firstLine="480"/>
        <w:jc w:val="both"/>
        <w:rPr/>
      </w:pPr>
      <w:r>
        <w:rPr/>
        <w:tab/>
      </w:r>
      <w:r>
        <w:rPr/>
        <w:t>孔子不只是一理想家，也是一位徹底的實踐家。他曠古空前地提出：「性相近，習相遠」</w:t>
      </w:r>
      <w:r>
        <w:rPr/>
        <w:t xml:space="preserve">( </w:t>
      </w:r>
      <w:r>
        <w:rPr/>
        <w:t>陽貨第十七、</w:t>
      </w:r>
      <w:r>
        <w:rPr/>
        <w:t>2 )</w:t>
      </w:r>
      <w:r>
        <w:rPr/>
        <w:t>。意思是說：不以出身之貴賤棧來衡量人的高貴或低微，令人有所區別的是一個人的「志學」，即自我修養，因為：「性相近，習相遠。」</w:t>
      </w:r>
    </w:p>
    <w:p>
      <w:pPr>
        <w:pStyle w:val="Normal"/>
        <w:ind w:right="228" w:hanging="0"/>
        <w:jc w:val="both"/>
        <w:rPr/>
      </w:pPr>
      <w:r>
        <w:rPr>
          <w:b/>
        </w:rPr>
        <w:t>教育是仁愛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相信天賜的人性都相近，這使他做了另一番徹底而仁愛的舉動：就是孔子歡迎任何一個真誠有志於學的學子，他「有教無類」。這樣，他首開平民教育。即使無力酬付學費，孔子也不計較而一律迎納。他的學生人數眾多，前後共有三千左右，通六藝而成名的有七十二人，其中卅二人名字尚留青史。致於束脩，他頂多是要求一點象徵性的薄禮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自行束脩以上，吾未嘗無誨焉！」</w:t>
      </w:r>
      <w:r>
        <w:rPr/>
        <w:t xml:space="preserve">( </w:t>
      </w:r>
      <w:r>
        <w:rPr/>
        <w:t>述而第七、</w:t>
      </w:r>
      <w:r>
        <w:rPr/>
        <w:t>7 )</w:t>
      </w:r>
      <w:r>
        <w:rPr/>
        <w:t>結果孔子自己的物質生活，也是十分簡樸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飯疏食，飲水，曲肱而枕之，樂亦在其中矣。不義而富且貴，於我如浮雲。」</w:t>
      </w:r>
      <w:r>
        <w:rPr/>
        <w:t xml:space="preserve">( </w:t>
      </w:r>
      <w:r>
        <w:rPr/>
        <w:t>述而第十七、</w:t>
      </w:r>
      <w:r>
        <w:rPr/>
        <w:t>15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自身好學，希望教育弟子「學不厭」。於是他博施法愛，不分貴賤地培育上天恩賜的高貴人性，期寄眾人因「學習」而獲益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適衞，冉有僕。子曰：「庶矣哉！」冉有曰：「既庶矣，又何加焉？」曰：「富之。」曰：「既富矣，又何加焉？」曰：「教之。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子路第十三、</w:t>
      </w:r>
      <w:r>
        <w:rPr/>
        <w:t>9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確信復興社會仰賴個人修養和優良風範的說服力。在此意義下，一切無止境的教育努力，便是一樁仁愛的舉動，回應「窮苦百姓」</w:t>
      </w:r>
      <w:r>
        <w:rPr/>
        <w:t>( anawin )</w:t>
      </w:r>
      <w:r>
        <w:rPr/>
        <w:t>需要的一份服務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談到這裏，我們亦可舉出孔子的另一番作為。這番作為銘刻於他學生心中，否則不會被記錄下來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朋友死，無所歸，曰：「於我殯。」</w:t>
      </w:r>
      <w:r>
        <w:rPr/>
        <w:t xml:space="preserve">( </w:t>
      </w:r>
      <w:r>
        <w:rPr/>
        <w:t>鄉黨第十、</w:t>
      </w:r>
      <w:r>
        <w:rPr/>
        <w:t>15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的學生也清晰地記錄孔子對動物的仁茲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「子釣而不綱，弋不射宿。」</w:t>
      </w:r>
      <w:r>
        <w:rPr/>
        <w:t xml:space="preserve">( </w:t>
      </w:r>
      <w:r>
        <w:rPr/>
        <w:t>述而第七、</w:t>
      </w:r>
      <w:r>
        <w:rPr/>
        <w:t>26 )</w:t>
      </w:r>
    </w:p>
    <w:p>
      <w:pPr>
        <w:pStyle w:val="Normal"/>
        <w:ind w:right="228" w:hanging="0"/>
        <w:jc w:val="both"/>
        <w:rPr/>
      </w:pPr>
      <w:r>
        <w:rPr>
          <w:b/>
        </w:rPr>
        <w:t>孔子影響歷史至深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革命性地主張人人平等，堅信每個人通過學習，能成德完美的看法，對中國文化產生了巨大的影響，尤其是在訓練領導力方面，雖然他生前看不到這影響。孔子精神的教誨更為孟子</w:t>
      </w:r>
      <w:r>
        <w:rPr/>
        <w:t>(372-289 B.C. )</w:t>
      </w:r>
      <w:r>
        <w:rPr/>
        <w:t>、荀子</w:t>
      </w:r>
      <w:r>
        <w:rPr/>
        <w:t>(340-298 B.C. )</w:t>
      </w:r>
      <w:r>
        <w:rPr/>
        <w:t>等才情縱橫的再傳門人所發揚光大。暴秦</w:t>
      </w:r>
      <w:r>
        <w:rPr/>
        <w:t>(221-207 B.C. )</w:t>
      </w:r>
      <w:r>
        <w:rPr/>
        <w:t>焚書坑儒後，漢朝</w:t>
      </w:r>
      <w:r>
        <w:rPr/>
        <w:t>(206 B.C.-220 A.D. )</w:t>
      </w:r>
      <w:r>
        <w:rPr/>
        <w:t>便罷黜眾說，獨尊儒家。甚至全國教育大力推行孔儒之學。同時「科考制度」應運而生，不論出生家世，只要過試上榜，便可獲得官銜公職，及領導人民的權位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很快的，公元前一二四年西漢武帝便在京都長安附近設立太學</w:t>
      </w:r>
      <w:r>
        <w:rPr/>
        <w:t xml:space="preserve">( </w:t>
      </w:r>
      <w:r>
        <w:rPr/>
        <w:t>國立大學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供博士官弟子學習。當初只有五十人。公元前第一世紀，人數增至三千，最盛是一百年後的質桓二帝之際，人數約達三萬人。科考的內容，主要是根據秦焚書後，某些人憑記憶所及而寫下的孔儒古著，即新文經傳</w:t>
      </w:r>
      <w:r>
        <w:rPr/>
        <w:t xml:space="preserve">( </w:t>
      </w:r>
      <w:r>
        <w:rPr/>
        <w:t>不同於秦前的孔壁古文經傳</w:t>
      </w:r>
      <w:r>
        <w:rPr>
          <w:rFonts w:eastAsia="Times New Roman"/>
        </w:rPr>
        <w:t xml:space="preserve"> </w:t>
      </w:r>
      <w:r>
        <w:rPr/>
        <w:t>)</w:t>
      </w:r>
      <w:r>
        <w:rPr/>
        <w:t>。這些資料有詩經、禮記、春秋和書經。史載：孔子刪詩書、訂禮樂、贊周易、著春秋，他使得這些史冊光芒四射，且成為歷代科考的主要材料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重視教育學習的普遍風尚產生了一個現象，即公元前第二世紀初，一切官職人員一律不按出生論高下，而只憑他們的學成和勳績排列等次。孔子認為領導者必須是受過良好教育的仁人，這種睿見深刻地影響了中國的歷史。我們不難看出：這種「學習」的體制，對中國的統一和中華文化的提抍貢獻巨大。由於「書同文」的統一性影響深鉅，因此中國人飲譽遠東的不是霸力，而是文化的征服。可是孔子精神和政治的結合並非全是好處，稍後我們再加探討。</w:t>
      </w:r>
    </w:p>
    <w:p>
      <w:pPr>
        <w:pStyle w:val="Normal"/>
        <w:ind w:right="228" w:hanging="0"/>
        <w:jc w:val="both"/>
        <w:rPr/>
      </w:pPr>
      <w:r>
        <w:rPr>
          <w:b/>
        </w:rPr>
        <w:t>良政首職在於關懷民需並惠福民眾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基於「天愛百姓」及對道、仁的領悟，孔子採取的另一立場是：人民比政府重要。政府存在的目的是服務人民而不是相反。再說，良政該流露出，大家庭間的倫常和態度；最重要的是人民信賴政府如子女信賴家長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貢問政。子曰：「足食，足兵，民信之矣。」子貢曰：「必不得已而去，於斯二者何先？」</w:t>
      </w:r>
    </w:p>
    <w:p>
      <w:pPr>
        <w:pStyle w:val="Normal"/>
        <w:ind w:left="480" w:right="228" w:hanging="0"/>
        <w:jc w:val="both"/>
        <w:rPr/>
      </w:pPr>
      <w:r>
        <w:rPr/>
        <w:t>曰：「去兵。」子貢曰：「必不得已而去，於斯二者何先？」曰：「去食。自古皆有死，民無信不立。」</w:t>
      </w:r>
      <w:r>
        <w:rPr/>
        <w:t xml:space="preserve">( </w:t>
      </w:r>
      <w:r>
        <w:rPr/>
        <w:t>顏淵第十二、</w:t>
      </w:r>
      <w:r>
        <w:rPr/>
        <w:t>7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除了人民信任政府外，孔子把人民滿足愉快的程度列為審核良政的首要標準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葉公問政。子曰：「近者說，遠者來。」</w:t>
      </w:r>
      <w:r>
        <w:rPr/>
        <w:t xml:space="preserve">( </w:t>
      </w:r>
      <w:r>
        <w:rPr/>
        <w:t>子路第十三、</w:t>
      </w:r>
      <w:r>
        <w:rPr/>
        <w:t>16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遇到人民的利益和政府衝突時，孔子總是先考慮人民的需要。所以他建議人民收割期間，政府不要徵調百姓去為國家服公役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道千乘之國，敬事而信，節用而愛人，使民以時。」</w:t>
      </w:r>
      <w:r>
        <w:rPr/>
        <w:t xml:space="preserve">( </w:t>
      </w:r>
      <w:r>
        <w:rPr/>
        <w:t>學而第一、</w:t>
      </w:r>
      <w:r>
        <w:rPr/>
        <w:t>5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為解決政治社會紊亂，孔子並不太倚恃武力。雖然他父親曾任軍職，但他對此生涯却興趣缺缺。他也沒有把武藝包括在他的授課項目中。</w:t>
      </w:r>
    </w:p>
    <w:p>
      <w:pPr>
        <w:pStyle w:val="Normal"/>
        <w:ind w:left="480" w:right="228" w:hanging="0"/>
        <w:jc w:val="both"/>
        <w:rPr/>
      </w:pPr>
      <w:r>
        <w:rPr>
          <w:rFonts w:eastAsia="MS Mincho;ＭＳ 明朝"/>
        </w:rPr>
        <w:t>衞</w:t>
      </w:r>
      <w:r>
        <w:rPr/>
        <w:t>靈公問陳於孔子。孔子對曰：「</w:t>
      </w:r>
      <w:r>
        <w:rPr>
          <w:rFonts w:eastAsia="MS Mincho;ＭＳ 明朝"/>
        </w:rPr>
        <w:t>爼</w:t>
      </w:r>
      <w:r>
        <w:rPr/>
        <w:t>豆之事，則嘗聞之矣；軍旅之事，未之學也。」明日遂行。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1 )</w:t>
        <w:tab/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他更警告窮兵黷武，草菅人命的戾行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善人教民七年，亦可以即戎矣。」</w:t>
      </w:r>
      <w:r>
        <w:rPr/>
        <w:t xml:space="preserve">( </w:t>
      </w:r>
      <w:r>
        <w:rPr/>
        <w:t>子路第十三、</w:t>
      </w:r>
      <w:r>
        <w:rPr/>
        <w:t>29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以不教民戰，是謂棄之。」</w:t>
      </w:r>
      <w:r>
        <w:rPr/>
        <w:t xml:space="preserve">( </w:t>
      </w:r>
      <w:r>
        <w:rPr/>
        <w:t>子路第十三、</w:t>
      </w:r>
      <w:r>
        <w:rPr/>
        <w:t>30 )</w:t>
      </w:r>
    </w:p>
    <w:p>
      <w:pPr>
        <w:pStyle w:val="Normal"/>
        <w:ind w:right="228" w:hanging="0"/>
        <w:jc w:val="both"/>
        <w:rPr/>
      </w:pPr>
      <w:r>
        <w:rPr>
          <w:b/>
        </w:rPr>
        <w:t>領導者必需以身作則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不希望藉用刑法、統治人民，但希望領導者以身作則，培育庶民的良知。下面的論語章節即在質問，以身作則的領袖，是否還用得著殘苛的刑罰：</w:t>
      </w:r>
    </w:p>
    <w:p>
      <w:pPr>
        <w:pStyle w:val="Normal"/>
        <w:ind w:left="480" w:right="228" w:hanging="0"/>
        <w:jc w:val="both"/>
        <w:rPr/>
      </w:pPr>
      <w:r>
        <w:rPr/>
        <w:t>季康子問政於孔子曰：「如殺無道，以就有道，何如？孔子對曰：「子為政，焉用殺？子欲善，而民善矣。君子之德風，小人之德草；草上之風，必偃。」</w:t>
      </w:r>
      <w:r>
        <w:rPr/>
        <w:t xml:space="preserve">( </w:t>
      </w:r>
      <w:r>
        <w:rPr/>
        <w:t>顏淵第十二、</w:t>
      </w:r>
      <w:r>
        <w:rPr/>
        <w:t>19 )</w:t>
      </w:r>
    </w:p>
    <w:p>
      <w:pPr>
        <w:pStyle w:val="Normal"/>
        <w:ind w:left="480" w:right="228" w:hanging="0"/>
        <w:jc w:val="both"/>
        <w:rPr/>
      </w:pPr>
      <w:r>
        <w:rPr/>
        <w:t>後來孟子根據仁君服人的感化所發展出來的「聖王」觀念，含有宇宙的幅度。因為：</w:t>
      </w:r>
    </w:p>
    <w:p>
      <w:pPr>
        <w:pStyle w:val="Normal"/>
        <w:ind w:left="480" w:right="228" w:hanging="0"/>
        <w:jc w:val="both"/>
        <w:rPr/>
      </w:pPr>
      <w:r>
        <w:rPr/>
        <w:t>子曰：「為政以德，譬如北辰，居其所，而眾星共之。」</w:t>
      </w:r>
      <w:r>
        <w:rPr/>
        <w:t xml:space="preserve">( </w:t>
      </w:r>
      <w:r>
        <w:rPr/>
        <w:t>為政第二、</w:t>
      </w:r>
      <w:r>
        <w:rPr/>
        <w:t>1 )</w:t>
      </w:r>
    </w:p>
    <w:p>
      <w:pPr>
        <w:pStyle w:val="Normal"/>
        <w:ind w:right="228" w:hanging="0"/>
        <w:jc w:val="both"/>
        <w:rPr/>
      </w:pPr>
      <w:r>
        <w:rPr>
          <w:b/>
        </w:rPr>
        <w:t>孔子是先知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關懷眾生福利，充滿正義、慈悲和仁愛，他的形象真像先知。他仗義直言，攻訐時惡，儘管這可能是他官場失意的原因，但在五十多歲的暮年他仍周遊列國十三載，企圖在政要圏裏貢獻他的政治理想，同時警誡政客，以實現他的政治使命。他的這種作風被人家看做不踏實，例如有個看門人在一個夜晚問他的學生子路關於孔子的為人。子路描述孔子是：「知其不可而為之者與。」</w:t>
      </w:r>
      <w:r>
        <w:rPr/>
        <w:t xml:space="preserve">( </w:t>
      </w:r>
      <w:r>
        <w:rPr/>
        <w:t>憲問第十四、</w:t>
      </w:r>
      <w:r>
        <w:rPr/>
        <w:t>41 )</w:t>
      </w:r>
      <w:r>
        <w:rPr/>
        <w:t>然而這種意見並不能改變一個聆聽到「道」，並看到「道」蒙受危機的人，正如孔子說的：「天下有道，丘不與易也。」</w:t>
      </w:r>
      <w:r>
        <w:rPr/>
        <w:t xml:space="preserve">( </w:t>
      </w:r>
      <w:r>
        <w:rPr/>
        <w:t>微子第十八、</w:t>
      </w:r>
      <w:r>
        <w:rPr/>
        <w:t>6 )</w:t>
      </w:r>
      <w:r>
        <w:rPr/>
        <w:t>也不能令一個深信天意助佑他實踐「薪傳」使命的人灰心沮喪。「子畏於匡。曰：</w:t>
      </w:r>
      <w:r>
        <w:rPr>
          <w:rFonts w:ascii="新細明體;PMingLiU" w:hAnsi="新細明體;PMingLiU" w:cs="新細明體;PMingLiU"/>
        </w:rPr>
        <w:t>『</w:t>
      </w:r>
      <w:r>
        <w:rPr/>
        <w:t>文王既沒，文不在茲乎？天之將喪斯文也，後死者，不得與於斯文也。天之未喪斯文也，匡人其如予何？</w:t>
      </w:r>
      <w:r>
        <w:rPr>
          <w:rFonts w:ascii="新細明體;PMingLiU" w:hAnsi="新細明體;PMingLiU" w:cs="新細明體;PMingLiU"/>
        </w:rPr>
        <w:t>』</w:t>
      </w:r>
      <w:r>
        <w:rPr/>
        <w:t>」</w:t>
      </w:r>
      <w:r>
        <w:rPr/>
        <w:t xml:space="preserve">( </w:t>
      </w:r>
      <w:r>
        <w:rPr/>
        <w:t>子罕第九、</w:t>
      </w:r>
      <w:r>
        <w:rPr/>
        <w:t>5 )</w:t>
      </w:r>
      <w:r>
        <w:rPr/>
        <w:t>這樣，孔子不管別人的批評，勇往直前地履行著先知的使命，做個「道」的「薪傳者」及「木鐸」人物，引領人們走天路。這天路人人都要歸回，因為除此之外，沒有別的路能重新創造人間的秩序與和諧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對於孔子的先知性神恩，尤其是年近古稀仍馬不停蹄的執行使命，柯利</w:t>
      </w:r>
      <w:r>
        <w:rPr/>
        <w:t>( H.C. Creel )</w:t>
      </w:r>
      <w:r>
        <w:rPr/>
        <w:t>做了下面一段評論：</w:t>
      </w:r>
    </w:p>
    <w:p>
      <w:pPr>
        <w:pStyle w:val="Normal"/>
        <w:ind w:left="480" w:right="228" w:hanging="0"/>
        <w:jc w:val="both"/>
        <w:rPr/>
      </w:pPr>
      <w:r>
        <w:rPr/>
        <w:t>「孔子篤信他的理想，不委曲妥協，難能可貴的是他做了努力……如果孔子駐留於出生地魯國，享受教書的閒差，和學生悠哉游哉，他充其量也不過是一位說教者罷了；但他毅然踏上「沒有指望」的尋求里程，他就變成了一位先知。他五十多歲才放足天下，四處說服那些硬心的掌權者不要欺壓百姓，設法匡救時政的作風，多多少少有些荒謬，但這種天大的荒謬，只有在偉人身上發現。」</w:t>
      </w:r>
      <w:r>
        <w:rPr/>
        <w:t>12.</w:t>
      </w:r>
    </w:p>
    <w:p>
      <w:pPr>
        <w:pStyle w:val="Normal"/>
        <w:ind w:left="480" w:right="228" w:hanging="0"/>
        <w:jc w:val="both"/>
        <w:rPr/>
      </w:pPr>
      <w:r>
        <w:rPr/>
        <w:t>幸好不是所有的人都認為他荒誔不經，尚有一些人辦識出孔子的神恩，支持他。這些人對他的學生說：</w:t>
      </w:r>
    </w:p>
    <w:p>
      <w:pPr>
        <w:pStyle w:val="Normal"/>
        <w:ind w:left="480" w:right="228" w:hanging="0"/>
        <w:jc w:val="both"/>
        <w:rPr/>
      </w:pPr>
      <w:r>
        <w:rPr/>
        <w:t>「二三子，何患於喪乎？天下之無道也久矣，天將以夫子為木鐸。」</w:t>
      </w:r>
      <w:r>
        <w:rPr/>
        <w:t xml:space="preserve">( </w:t>
      </w:r>
      <w:r>
        <w:rPr/>
        <w:t>八佾第三、</w:t>
      </w:r>
      <w:r>
        <w:rPr/>
        <w:t>24 )</w:t>
      </w:r>
    </w:p>
    <w:p>
      <w:pPr>
        <w:pStyle w:val="Normal"/>
        <w:ind w:right="228" w:hanging="0"/>
        <w:jc w:val="both"/>
        <w:rPr/>
      </w:pPr>
      <w:r>
        <w:rPr>
          <w:b/>
        </w:rPr>
        <w:t>正定名份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的先知性角色和他堅守所謂「正定名份」的立場有密切關係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路曰：「</w:t>
      </w:r>
      <w:r>
        <w:rPr>
          <w:rFonts w:eastAsia="MS Mincho;ＭＳ 明朝"/>
        </w:rPr>
        <w:t>衞</w:t>
      </w:r>
      <w:r>
        <w:rPr/>
        <w:t>君待子而為政，子將奚先？」子曰：「必也正名乎！」</w:t>
      </w:r>
      <w:r>
        <w:rPr/>
        <w:t xml:space="preserve">( </w:t>
      </w:r>
      <w:r>
        <w:rPr/>
        <w:t>子路第十三、</w:t>
      </w:r>
      <w:r>
        <w:rPr/>
        <w:t>3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名字本是稱號，用來區別事物，確定分際類別。若是君能當君，父能當父，子能做子，人人按名份執行職責，世界便不會紛亂。因此孔子回答齊景公問政時說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「君君，臣臣，父父，子子。」</w:t>
      </w:r>
      <w:r>
        <w:rPr/>
        <w:t xml:space="preserve">( </w:t>
      </w:r>
      <w:r>
        <w:rPr/>
        <w:t>顏淵第十二、</w:t>
      </w:r>
      <w:r>
        <w:rPr/>
        <w:t>11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將「名份紊亂」的情況，比喻為酒杯缺角不成體統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觚不觚，觚哉觚哉！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雍也第六、</w:t>
      </w:r>
      <w:r>
        <w:rPr/>
        <w:t>23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因為由領導階層開始，名份和實質有了差距，正名之舉也該由上位者著手訂定，才能更正屬下。所以當季康子掌政，請教孔子時，孔子率直地說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「政者正也，子帥以正，孰敢不正。」</w:t>
      </w:r>
      <w:r>
        <w:rPr/>
        <w:t xml:space="preserve">( </w:t>
      </w:r>
      <w:r>
        <w:rPr/>
        <w:t>顏淵第十二、</w:t>
      </w:r>
      <w:r>
        <w:rPr/>
        <w:t>17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另一回，季康子向孔子抱怨盜賊猖獗，孔子回答說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「苟子之不欲，雖賞之不竊！」</w:t>
      </w:r>
      <w:r>
        <w:rPr/>
        <w:t xml:space="preserve">( </w:t>
      </w:r>
      <w:r>
        <w:rPr/>
        <w:t>顏淵第十二、</w:t>
      </w:r>
      <w:r>
        <w:rPr/>
        <w:t>18 )</w:t>
      </w:r>
    </w:p>
    <w:p>
      <w:pPr>
        <w:pStyle w:val="Normal"/>
        <w:ind w:right="228" w:hanging="0"/>
        <w:jc w:val="both"/>
        <w:rPr/>
      </w:pPr>
      <w:r>
        <w:rPr>
          <w:b/>
        </w:rPr>
        <w:t>不需要凡事委從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有些現存的文學，把孔子精神的特色描寫成：全是下屬對長上權威的柔順、服從、和孝愛，</w:t>
      </w:r>
      <w:r>
        <w:rPr>
          <w:rFonts w:eastAsia="MS Mincho;ＭＳ 明朝"/>
        </w:rPr>
        <w:t>却</w:t>
      </w:r>
      <w:r>
        <w:rPr/>
        <w:t>忽略了孔子強調不必凡事委從。還好，有許多例子不僅可以證明孔子本身是位勇敢的先知，同時可以證明他要求他的學生堅定果敢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做個君子，為了名副其實，必須須臾不離仁。「君子去仁，惡乎成名？君子無終食之間違仁，造次必於是，顛沛必於是。」</w:t>
      </w:r>
      <w:r>
        <w:rPr/>
        <w:t xml:space="preserve">( </w:t>
      </w:r>
      <w:r>
        <w:rPr/>
        <w:t>里仁第四、</w:t>
      </w:r>
      <w:r>
        <w:rPr/>
        <w:t>5 )</w:t>
      </w:r>
      <w:r>
        <w:rPr/>
        <w:t>君子不可以見利忘義，子曰：「君子懷德，小人懷土。君子懷刑，小人懷惠。」</w:t>
      </w:r>
      <w:r>
        <w:rPr/>
        <w:t xml:space="preserve">( </w:t>
      </w:r>
      <w:r>
        <w:rPr/>
        <w:t>里仁第四、</w:t>
      </w:r>
      <w:r>
        <w:rPr/>
        <w:t>11 )</w:t>
      </w:r>
      <w:r>
        <w:rPr/>
        <w:t>因為「君子喻於義，小人喻於利。」</w:t>
      </w:r>
      <w:r>
        <w:rPr/>
        <w:t xml:space="preserve">( </w:t>
      </w:r>
      <w:r>
        <w:rPr/>
        <w:t>里仁第四、</w:t>
      </w:r>
      <w:r>
        <w:rPr/>
        <w:t>16 )</w:t>
      </w:r>
      <w:r>
        <w:rPr/>
        <w:t>「君子不憂不懼」</w:t>
      </w:r>
      <w:r>
        <w:rPr/>
        <w:t xml:space="preserve">( </w:t>
      </w:r>
      <w:r>
        <w:rPr/>
        <w:t>顏淵第十二、</w:t>
      </w:r>
      <w:r>
        <w:rPr/>
        <w:t>4</w:t>
      </w:r>
      <w:r>
        <w:rPr/>
        <w:t>；憲問第十四、</w:t>
      </w:r>
      <w:r>
        <w:rPr/>
        <w:t>30 )</w:t>
      </w:r>
      <w:r>
        <w:rPr/>
        <w:t>君子要持身自由，不為黨派所限。子曰：「君子矜而不爭，群而不黨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21 )</w:t>
      </w:r>
      <w:r>
        <w:rPr/>
        <w:t>如境況要求，君子已準備好受窮受苦。「子曰：富與貴，是人之所欲也，不以其道得之，不處也。貧與賤，是人之所惡也，不以其道得之，不去也。」</w:t>
      </w:r>
      <w:r>
        <w:rPr/>
        <w:t xml:space="preserve">( </w:t>
      </w:r>
      <w:r>
        <w:rPr/>
        <w:t>里仁第四、</w:t>
      </w:r>
      <w:r>
        <w:rPr/>
        <w:t>5 )</w:t>
      </w:r>
      <w:r>
        <w:rPr/>
        <w:t>，受人誤解</w:t>
      </w:r>
      <w:r>
        <w:rPr/>
        <w:t xml:space="preserve">( </w:t>
      </w:r>
      <w:r>
        <w:rPr/>
        <w:t>微子第十八、</w:t>
      </w:r>
      <w:r>
        <w:rPr/>
        <w:t>6 )</w:t>
      </w:r>
      <w:r>
        <w:rPr/>
        <w:t>，失去權名榮祿</w:t>
      </w:r>
      <w:r>
        <w:rPr/>
        <w:t xml:space="preserve">( </w:t>
      </w:r>
      <w:r>
        <w:rPr/>
        <w:t>八佾第三、</w:t>
      </w:r>
      <w:r>
        <w:rPr/>
        <w:t>24 )</w:t>
      </w:r>
      <w:r>
        <w:rPr/>
        <w:t>，在極端情況下，連喪失生命亦在所不惜。子曰：「志士仁人，無求生以害仁，有殺身以成仁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8</w:t>
      </w:r>
      <w:r>
        <w:rPr/>
        <w:t xml:space="preserve"> )</w:t>
      </w:r>
      <w:r>
        <w:rPr/>
        <w:t>孔子無時無刻不聆聽天道，並弘揚天道切近，人該順隨。他的作為有如英雄人物「魚。」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子曰：「直哉史魚！邦有道，如矢；邦無道，如矢。君子哉遽伯玉！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6</w:t>
      </w:r>
      <w:r>
        <w:rPr/>
        <w:t>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孔子何敢縱胆要求人為「仁」</w:t>
      </w:r>
      <w:r>
        <w:rPr>
          <w:rFonts w:eastAsia="MS Mincho;ＭＳ 明朝"/>
        </w:rPr>
        <w:t>犧</w:t>
      </w:r>
      <w:r>
        <w:rPr/>
        <w:t>牲捐軀？因為他死心蹋地相信著每一個人有尊嚴、自由和責任，他也為此奮鬥不懈。他說：「三軍可奪帥也，匹夫不可奪志也。」</w:t>
      </w:r>
      <w:r>
        <w:rPr/>
        <w:t xml:space="preserve">( </w:t>
      </w:r>
      <w:r>
        <w:rPr/>
        <w:t>子罕第九、</w:t>
      </w:r>
      <w:r>
        <w:rPr/>
        <w:t>25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不過君子也可以保留自己，當天道被鄙棄時，他可以由官場或權位上隱退。君子是否被接受，成功與否，都不足以衡量他的真正偉大和尊貴。若是上天沒有賜下良機讓君子去對抗不義，他則寧願受貧賤卑微之苦，也不肯辱賣才識替暴君效勞。孔子讚美遽伯玉是一位君子，說他「邦有道，則仕；邦無道，則可卷而懷之。」</w:t>
      </w:r>
      <w:r>
        <w:rPr/>
        <w:t xml:space="preserve">( </w:t>
      </w:r>
      <w:r>
        <w:rPr>
          <w:rFonts w:eastAsia="MS Mincho;ＭＳ 明朝"/>
        </w:rPr>
        <w:t>衞</w:t>
      </w:r>
      <w:r>
        <w:rPr/>
        <w:t>靈公第十五、</w:t>
      </w:r>
      <w:r>
        <w:rPr/>
        <w:t>6</w:t>
      </w:r>
      <w:r>
        <w:rPr/>
        <w:t xml:space="preserve"> )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分析到最後，孔子他深深相信：畢竟君子受諒解被接受不是最終的目的，歷史的繁盛才是鵠的，所以儘管他再三強調「仁」，要人與人關係良好，維護個人的神聖；可是他並不贊成君子做暴政的工具。為此他有了：「邦有道則仕，邦無道則可卷而懷之」的態度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隱退不參政對孔子來說，不是原則問題，而是分辨和智慧。有一天，他將自己和道家的隱士——全然由社會遁退的人——相比較時，他說：「我則異於是，無可無不可。」</w:t>
      </w:r>
      <w:r>
        <w:rPr/>
        <w:t xml:space="preserve">( </w:t>
      </w:r>
      <w:r>
        <w:rPr/>
        <w:t>微子第十八、</w:t>
      </w:r>
      <w:r>
        <w:rPr/>
        <w:t>8 )</w:t>
      </w:r>
      <w:r>
        <w:rPr/>
        <w:t>這表示孔子建議弟子取拾參政或不參政時，先要衡量具體的政治情況能否實現仁、義這大前提後，再做決定。「君子和而不同……。」</w:t>
      </w:r>
      <w:r>
        <w:rPr/>
        <w:t xml:space="preserve">( </w:t>
      </w:r>
      <w:r>
        <w:rPr/>
        <w:t>子路第十三、</w:t>
      </w:r>
      <w:r>
        <w:rPr/>
        <w:t>23 )</w:t>
      </w:r>
      <w:r>
        <w:rPr/>
        <w:t>這句論語，最能註解孔子主張要按天道良心行事，而不該盲從委順的態度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君子要和而不同，自立不黨的主題，在後來孔子的著作中繼續出現，特別是禮記。然而自從公元前一二四年西漢罷黜百家，獨尊孔儒以來，雖然孔子精神能藉此普遍影響中國人，可是這種措施並非只有益處。為了將就朝政利益和公職機構，政府篡修了許多孔子的精神要旨。結果孔子的先知性精神效力削減，失去捍衛民眾權益的初衷。換句話說，孔子的思想為國家所用，便有危險淪於「工具」。不過記載孔子精神的文件，如論語和他的得傳人孟子、荀子的作品，直到今日仍世世代代，提醒、塑造著每一位真正中國學儒的良心。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關於孔子是位聖人君子，透過良言佳行，代代影響人類，變化人類的事實，孟子的話說得最恰切，他說：</w:t>
      </w:r>
    </w:p>
    <w:p>
      <w:pPr>
        <w:pStyle w:val="Normal"/>
        <w:ind w:right="228" w:hanging="0"/>
        <w:jc w:val="both"/>
        <w:rPr/>
      </w:pPr>
      <w:r>
        <w:rPr/>
        <w:tab/>
      </w:r>
      <w:r>
        <w:rPr/>
        <w:t>「夫君子所過者化，所存者神，上下與天地同流，豈日小補之哉！」</w:t>
      </w:r>
      <w:r>
        <w:rPr/>
        <w:t xml:space="preserve">( </w:t>
      </w:r>
      <w:r>
        <w:rPr/>
        <w:t>孟子盡心上</w:t>
      </w:r>
      <w:r>
        <w:rPr/>
        <w:t>13 )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撮</w:t>
      </w:r>
      <w:r>
        <w:rPr>
          <w:rFonts w:eastAsia="Times New Roman"/>
          <w:b/>
        </w:rPr>
        <w:t xml:space="preserve">  </w:t>
      </w:r>
      <w:r>
        <w:rPr>
          <w:b/>
        </w:rPr>
        <w:t>要</w:t>
      </w:r>
    </w:p>
    <w:p>
      <w:pPr>
        <w:pStyle w:val="Normal"/>
        <w:ind w:firstLine="480"/>
        <w:jc w:val="both"/>
        <w:rPr/>
      </w:pPr>
      <w:r>
        <w:rPr/>
        <w:t>今將本文研究的心得，列為孔子的神修旅程如后：</w:t>
      </w:r>
    </w:p>
    <w:p>
      <w:pPr>
        <w:pStyle w:val="Normal"/>
        <w:ind w:firstLine="480"/>
        <w:jc w:val="both"/>
        <w:rPr/>
      </w:pPr>
      <w:r>
        <w:rPr/>
        <w:t>孔子的生平算是神修旅程的第一和第二途徑。</w:t>
      </w:r>
    </w:p>
    <w:p>
      <w:pPr>
        <w:pStyle w:val="Normal"/>
        <w:ind w:firstLine="480"/>
        <w:jc w:val="both"/>
        <w:rPr/>
      </w:pPr>
      <w:r>
        <w:rPr/>
        <w:t>他參贊天道，努力奮鬥，則是神修旅程的第三途徑。</w:t>
      </w:r>
    </w:p>
    <w:p>
      <w:pPr>
        <w:pStyle w:val="Normal"/>
        <w:ind w:firstLine="480"/>
        <w:jc w:val="both"/>
        <w:rPr/>
      </w:pPr>
      <w:r>
        <w:rPr/>
        <w:t>他仁性圓滿的誕生，成為別人的祝福，這是神修旅程的第四途徑。</w:t>
      </w:r>
    </w:p>
    <w:p>
      <w:pPr>
        <w:pStyle w:val="Normal"/>
        <w:ind w:firstLine="480"/>
        <w:jc w:val="both"/>
        <w:rPr/>
      </w:pPr>
      <w:r>
        <w:rPr/>
        <w:t>「十五而志於學」道出了少年的孔子由所見、所聞及所感中發現了自己。此後，他的心便立志學「道」，效法「坦蕩的大道」。這番志向，終於引導他發現了「仁」乃自我修養和全人類發展的中心意義。</w:t>
      </w:r>
    </w:p>
    <w:p>
      <w:pPr>
        <w:pStyle w:val="Normal"/>
        <w:ind w:firstLine="480"/>
        <w:jc w:val="both"/>
        <w:rPr/>
      </w:pPr>
      <w:r>
        <w:rPr/>
        <w:t>「三十而立」說明：年屆三十的孔子篤實地扎根於「禮」——這宇宙的原理之上。他認為要與人類、歷史、文化及宇宙的物質、精神因素保持和諧良好的關係，順循禮而進。</w:t>
      </w:r>
    </w:p>
    <w:p>
      <w:pPr>
        <w:pStyle w:val="Normal"/>
        <w:ind w:firstLine="480"/>
        <w:jc w:val="both"/>
        <w:rPr/>
      </w:pPr>
      <w:r>
        <w:rPr/>
        <w:t>「四十而不惑」意謂著：仗著智慧之助，孔子不只是抽象地了解仁義、禮，且能在變幻的情況下運用自如。這樣，孔子瞭然徹悟，不再有所困惑。</w:t>
      </w:r>
    </w:p>
    <w:p>
      <w:pPr>
        <w:pStyle w:val="Normal"/>
        <w:ind w:firstLine="480"/>
        <w:jc w:val="both"/>
        <w:rPr/>
      </w:pPr>
      <w:r>
        <w:rPr/>
        <w:t>孔子說：「五十而知天命」，意思是：他對宇宙的意識已達到了能體驗出效法「道」便是參贊天意的境界。</w:t>
      </w:r>
    </w:p>
    <w:p>
      <w:pPr>
        <w:pStyle w:val="Normal"/>
        <w:ind w:firstLine="480"/>
        <w:jc w:val="both"/>
        <w:rPr/>
      </w:pPr>
      <w:r>
        <w:rPr/>
        <w:t>「六十而耳順」的孔子，能順耳所聽而服侍上天。這時的孔子已能全心擁抱做個「薪傳者」和參贊天道者的使命，承</w:t>
      </w:r>
      <w:r>
        <w:rPr>
          <w:rFonts w:eastAsia="MS Mincho;ＭＳ 明朝"/>
        </w:rPr>
        <w:t>担</w:t>
      </w:r>
      <w:r>
        <w:rPr/>
        <w:t>復興宇宙的秩序和平安。</w:t>
      </w:r>
    </w:p>
    <w:p>
      <w:pPr>
        <w:pStyle w:val="Normal"/>
        <w:ind w:firstLine="480"/>
        <w:jc w:val="both"/>
        <w:rPr/>
      </w:pPr>
      <w:r>
        <w:rPr/>
        <w:t>「七十從心所欲而不踰矩」說明了：孔子的修養，學做君子的奮鬥，已大功告成，再也沒有任何事會阻止他悅樂上天了。他十五志於學至今已登峰造極，他能在「完全清醒的人性中安眠憩息」，享受與萬有和諧的安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</w:t>
      </w:r>
      <w:r>
        <w:rPr>
          <w:b/>
        </w:rPr>
        <w:t>語</w:t>
      </w:r>
    </w:p>
    <w:p>
      <w:pPr>
        <w:pStyle w:val="Normal"/>
        <w:ind w:firstLine="480"/>
        <w:jc w:val="both"/>
        <w:rPr/>
      </w:pPr>
      <w:r>
        <w:rPr/>
        <w:t>用西方以創造為本的靈修研究孔子的靈修旅程後，我發現：基本上，靈修旅程的四個途徑的特色是：它們非常均衡平穩。這個發現令人欣喜，因為它支持了一個事實。這個事實是：真正以創造為本的智慧擁有宇宙幅度，能夠促進東方和西方合一的交談。這交談現在正因基督式以創造為本的靈修的再甦醒而蓬勃重光。這種交談呈現無比的光明，因為交談的重點是放在「精神乃生活方式」的廣泛基礎上，主要是欣賞大家所共有的，而不是無聊地爭論些宗教派系間的狹窄差異。</w:t>
      </w:r>
    </w:p>
    <w:p>
      <w:pPr>
        <w:pStyle w:val="Normal"/>
        <w:ind w:firstLine="480"/>
        <w:jc w:val="both"/>
        <w:rPr/>
      </w:pPr>
      <w:r>
        <w:rPr/>
        <w:t>這個研究顯出：以創造為本的靈修可使西方的精神和東方孔子的精神互相接近，雙方的獨特因素，不但促成交談的愉快有趣，並且正因各具特色而光芒互照。我只願指出孔子精神的獨特性是：除了具有以創造為本的靈修實質外，它亦是一種「以關係為本的精神」體系（</w:t>
      </w:r>
      <w:r>
        <w:rPr/>
        <w:t>Relati</w:t>
      </w:r>
      <w:r>
        <w:rPr/>
        <w:t>o</w:t>
      </w:r>
      <w:r>
        <w:rPr/>
        <w:t>n</w:t>
      </w:r>
      <w:r>
        <w:rPr/>
        <w:t xml:space="preserve"> </w:t>
      </w:r>
      <w:r>
        <w:rPr/>
        <w:t>Centered</w:t>
      </w:r>
      <w:r>
        <w:rPr/>
        <w:t xml:space="preserve"> </w:t>
      </w:r>
      <w:r>
        <w:rPr/>
        <w:t>Spirit</w:t>
      </w:r>
      <w:r>
        <w:rPr/>
        <w:t>u</w:t>
      </w:r>
      <w:r>
        <w:rPr/>
        <w:t>ality</w:t>
      </w:r>
      <w:r>
        <w:rPr/>
        <w:t>）。因為孔子首要關懷的是君子、聖人、仁和禮等關係對待。不論是以創造為本的靈修或是以關係為本的精神，兩者最深的靈感都是出自中國人追求的和諧。</w:t>
      </w:r>
    </w:p>
    <w:p>
      <w:pPr>
        <w:pStyle w:val="Normal"/>
        <w:ind w:firstLine="480"/>
        <w:jc w:val="both"/>
        <w:rPr/>
      </w:pPr>
      <w:r>
        <w:rPr/>
        <w:t>我記得生態學家柏雷（</w:t>
      </w:r>
      <w:r>
        <w:rPr/>
        <w:t>Th</w:t>
      </w:r>
      <w:r>
        <w:rPr/>
        <w:t>o</w:t>
      </w:r>
      <w:r>
        <w:rPr/>
        <w:t>ma</w:t>
      </w:r>
      <w:r>
        <w:rPr/>
        <w:t xml:space="preserve">s </w:t>
      </w:r>
      <w:r>
        <w:rPr/>
        <w:t>Berry</w:t>
      </w:r>
      <w:r>
        <w:rPr/>
        <w:t>）和物理學家</w:t>
      </w:r>
      <w:r>
        <w:rPr/>
        <w:t>Brian S</w:t>
      </w:r>
      <w:r>
        <w:rPr/>
        <w:t>w</w:t>
      </w:r>
      <w:r>
        <w:rPr/>
        <w:t>imme</w:t>
      </w:r>
      <w:r>
        <w:rPr/>
        <w:t>最近都曾說過：西方可以向東方學習。</w:t>
      </w:r>
    </w:p>
    <w:p>
      <w:pPr>
        <w:pStyle w:val="Normal"/>
        <w:ind w:firstLine="480"/>
        <w:jc w:val="both"/>
        <w:rPr/>
      </w:pPr>
      <w:r>
        <w:rPr/>
        <w:t>柏雷（</w:t>
      </w:r>
      <w:r>
        <w:rPr/>
        <w:t>Th</w:t>
      </w:r>
      <w:r>
        <w:rPr/>
        <w:t>o</w:t>
      </w:r>
      <w:r>
        <w:rPr/>
        <w:t>ma</w:t>
      </w:r>
      <w:r>
        <w:rPr/>
        <w:t xml:space="preserve">s </w:t>
      </w:r>
      <w:r>
        <w:rPr/>
        <w:t>Berry</w:t>
      </w:r>
      <w:r>
        <w:rPr/>
        <w:t>）在解釋「再造人類」時說：「西方可以向東方學習很多。」「……因為東方似乎最明瞭做人是怎麼回事。」</w:t>
      </w:r>
    </w:p>
    <w:p>
      <w:pPr>
        <w:pStyle w:val="Normal"/>
        <w:ind w:firstLine="480"/>
        <w:jc w:val="both"/>
        <w:rPr/>
      </w:pPr>
      <w:r>
        <w:rPr/>
        <w:t>史鎂（</w:t>
      </w:r>
      <w:r>
        <w:rPr/>
        <w:t>Brian Swimme</w:t>
      </w:r>
      <w:r>
        <w:rPr/>
        <w:t>）演說宇宙的三原則：辨別、主觀和融合（</w:t>
      </w:r>
      <w:r>
        <w:rPr/>
        <w:t xml:space="preserve">the three </w:t>
      </w:r>
      <w:r>
        <w:rPr/>
        <w:t>cos</w:t>
      </w:r>
      <w:r>
        <w:rPr/>
        <w:t>mi</w:t>
      </w:r>
      <w:r>
        <w:rPr/>
        <w:t xml:space="preserve">c </w:t>
      </w:r>
      <w:r>
        <w:rPr/>
        <w:t>prin</w:t>
      </w:r>
      <w:r>
        <w:rPr/>
        <w:t>c</w:t>
      </w:r>
      <w:r>
        <w:rPr/>
        <w:t>iple</w:t>
      </w:r>
      <w:r>
        <w:rPr/>
        <w:t>s o</w:t>
      </w:r>
      <w:r>
        <w:rPr/>
        <w:t>f</w:t>
      </w:r>
      <w:r>
        <w:rPr/>
        <w:t xml:space="preserve"> </w:t>
      </w:r>
      <w:r>
        <w:rPr/>
        <w:t>differenti</w:t>
      </w:r>
      <w:r>
        <w:rPr/>
        <w:t>o</w:t>
      </w:r>
      <w:r>
        <w:rPr/>
        <w:t>n</w:t>
      </w:r>
      <w:r>
        <w:rPr/>
        <w:t xml:space="preserve"> subjectionity ond communion</w:t>
      </w:r>
      <w:r>
        <w:rPr/>
        <w:t>）時，曾說：「將共融和諧發展得最深的文化，明顯的是中國文化。」</w:t>
      </w:r>
    </w:p>
    <w:p>
      <w:pPr>
        <w:pStyle w:val="Normal"/>
        <w:ind w:firstLine="480"/>
        <w:jc w:val="both"/>
        <w:rPr/>
      </w:pPr>
      <w:r>
        <w:rPr/>
        <w:t>然而中國的精神文化今日也面臨巨大的轉變。正像西方文明，由「淪落—救贖神學」的二元論造成社會的支離破碎和硬僵，再轉向萬物和智慧的根源而尋獲了更新和治癒；同樣的，中國文化只要轉向孔子傳承的璀璨精華，也能經驗到真正的復興。假設孔子精神是「陽」，老子道家是「陰」，兩者交融互攝，實在是上天恩賜中華民族的最大禮物。而假如基督是人類的「偉大提醒人」（</w:t>
      </w:r>
      <w:r>
        <w:rPr/>
        <w:t>Great</w:t>
      </w:r>
      <w:r>
        <w:rPr/>
        <w:t xml:space="preserve"> </w:t>
      </w:r>
      <w:r>
        <w:rPr/>
        <w:t>reminder</w:t>
      </w:r>
      <w:r>
        <w:rPr/>
        <w:t xml:space="preserve"> o</w:t>
      </w:r>
      <w:r>
        <w:rPr/>
        <w:t>f</w:t>
      </w:r>
      <w:r>
        <w:rPr/>
        <w:t xml:space="preserve"> </w:t>
      </w:r>
      <w:r>
        <w:rPr/>
        <w:t>h</w:t>
      </w:r>
      <w:r>
        <w:rPr/>
        <w:t>u</w:t>
      </w:r>
      <w:r>
        <w:rPr/>
        <w:t>man</w:t>
      </w:r>
      <w:r>
        <w:rPr/>
        <w:t>it</w:t>
      </w:r>
      <w:r>
        <w:rPr/>
        <w:t>y</w:t>
      </w:r>
      <w:r>
        <w:rPr/>
        <w:t>），他是來「完成而不是來廢除」（瑪十</w:t>
      </w:r>
      <w:r>
        <w:rPr/>
        <w:t>17</w:t>
      </w:r>
      <w:r>
        <w:rPr/>
        <w:t>）的一位，那麼祂對中華民族將有多麼巨大的意義！會通基督的音訊，和中國文化的工作，就要靠像孔子一樣的「薪傳者」（傳教士、傳道員）來「提醒」中國人：「道」即是聖言——永恒的智慧；能向中國人指出：「道」早已在中國的文化寶藏中，因為祂由亙古便降生，「薪傳」，祂是天上地下、可見和不可見的聖者。因為「……一切都是藉著他，並且為了他而受造的。他在萬有之先就有，萬有都賴他而存在。」（哥一</w:t>
      </w:r>
      <w:r>
        <w:rPr/>
        <w:t>16</w:t>
      </w:r>
      <w:r>
        <w:rPr/>
        <w:t>、</w:t>
      </w:r>
      <w:r>
        <w:rPr/>
        <w:t>17</w:t>
      </w:r>
      <w:r>
        <w:rPr/>
        <w:t>）教會不是自稱「至公的」「普世的」嗎？教會不正是要「報告給全民族（包括中華民族）大喜訊」嗎？（路二</w:t>
      </w:r>
      <w:r>
        <w:rPr/>
        <w:t>10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</w:t>
      </w:r>
      <w:r>
        <w:rPr>
          <w:b/>
        </w:rPr>
        <w:t>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as Berry, The Religious Life of Man: Philosophy East and West, Vol 24, p.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thew Fox, Original Blessing (Santa Fe, NM: Bear &amp; Co., 1983), pp. 33-125; and Helen A. Kenik “Toward a Biblical Basis for Creation Theology in Western Spirituality” (Notre Dame: Fides Claretian 1979), pp. 27-75, for the concept of royal per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thew Fox, Meditations with Meister Eckhart (Santa Fe, NM: Bear &amp; Co., 1983), p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thew Fox, ed., Western Spirituality (Santa Fe, NM: Bear &amp; Co., 1981), p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同上，</w:t>
      </w:r>
      <w:r>
        <w:rPr/>
        <w:t>p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同</w:t>
      </w:r>
      <w:r>
        <w:rPr/>
        <w:t>3</w:t>
      </w:r>
      <w:r>
        <w:rPr/>
        <w:t>，</w:t>
      </w:r>
      <w:r>
        <w:rPr/>
        <w:t>p. 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同</w:t>
      </w:r>
      <w:r>
        <w:rPr/>
        <w:t>3</w:t>
      </w:r>
      <w:r>
        <w:rPr/>
        <w:t>，</w:t>
      </w:r>
      <w:r>
        <w:rPr/>
        <w:t>p. 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x, Original Blessing, p. 1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e Fang, Chinese Philosophy: Its Spirit and Development (Taipei: Linking Publishing Co., Ltd., 1981), p. 5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iam Theodore de Bary, Wing-tsit Chan, and Burton Watson, sources of Chinese Tradition (New York: Columbia University Press, 1960), p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x, Original Blessing, p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bin, Individual and State, p. 8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外文參考資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de, Derk. Harmony and Conflict in Chinese Philosophy. Studies in Chinese Thought. Chicago: Chicago University Press, 19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el, H. Glessner. Sinism. Westport, Connecticut: Hyperion Press, Inc.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wson, Raymond. Confucius. New York: Hill and Wang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Bary, Wm. Theodore; Wing-tsit Chan; and Watson, Burton. Sources of Chinese Tradition. New York: Columbia University Press, 19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erhard, Wolfram. Guilt and Sin in Traditional China. Taipei: Rainbow Bridge Co., 19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ng, Thome. Chinese Philosophy: Its Spirit and Development. Taipei: Linking Publishing Co., Ltd.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u w:val="single"/>
        </w:rPr>
        <w:t xml:space="preserve">        </w:t>
      </w:r>
      <w:r>
        <w:rPr/>
        <w:t>. The Chinese View of Life. Hongkong: The Union Press, 19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x, Matthew, O. P. Meditations with Meister Eckhart. Santa Fe, New Mexico: Bear and Co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u w:val="single"/>
        </w:rPr>
        <w:t xml:space="preserve">        </w:t>
      </w:r>
      <w:r>
        <w:rPr/>
        <w:t>. Original Blessing: A Primer in Creation Spirituality. Santa Fe, New Mexico: Bear and co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u w:val="single"/>
        </w:rPr>
        <w:t xml:space="preserve">        </w:t>
      </w:r>
      <w:r>
        <w:rPr/>
        <w:t>. ed. Western Spirituality: Historical Roots, Ecumenical Routes. Santa Fe, New Mexico: Bear and Co.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u w:val="single"/>
        </w:rPr>
        <w:t xml:space="preserve">        </w:t>
      </w:r>
      <w:r>
        <w:rPr/>
        <w:t>, and Swimme, Brian. Manifesto for a Global Civilization. Santa Fe, New Mexico: Bear and Co.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g, Yu-Lan. A History of Chinese Philosophy. Vol. I. Princeton, New Jersey: Princeton University Press, 19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u w:val="single"/>
        </w:rPr>
        <w:t xml:space="preserve">        </w:t>
      </w:r>
      <w:r>
        <w:rPr/>
        <w:t>. The Spirit of Chinese Philosophy. Boston: Beacon Press, 19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et, Marcel. The Religion of the Chinese People. Oxford, Basil Blackwell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ghes, E. R. Chinese Philosophy in Classical Times. London: Dent &amp; Sons, Ltd., 19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, James, trans. The Chinese Classics. Vol. 1. Hong Kong: University Press, 19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 Tsung-t’ung, trans. “Cheng-kung” in Ch’un-ch’iu Tso-chuan Chin-chu Chin-shih. Taipei: commercial Press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 Yutang. The Wisdom of Confucius. New York: Barnes and Co., 19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u Wu-Chi. A Short History of Confucian Philosophy. Taipei: Chung-Shan Publishing Co., 19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bin, Vitaly A. Individual and State in Ancient China. New York: Columbia University press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er, Max. The Religion of China. New York: Macmillan Co., 19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u, John C. H. Joy in Chinese Philosophy. Taipei: (Unpublished printed lecture notes), 198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3:00Z</dcterms:created>
  <dc:creator>user</dc:creator>
  <dc:description/>
  <dc:language>en-US</dc:language>
  <cp:lastModifiedBy>Anthea Wong</cp:lastModifiedBy>
  <dcterms:modified xsi:type="dcterms:W3CDTF">2005-09-13T12:01:00Z</dcterms:modified>
  <cp:revision>5</cp:revision>
  <dc:subject/>
  <dc:title>從創造的角度看孔子的精神(下)                           羅麥瑞  著    </dc:title>
</cp:coreProperties>
</file>