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漫談神學本位化中的提升</w:t>
      </w:r>
      <w:r>
        <w:rPr>
          <w:rFonts w:eastAsia="Times New Roman"/>
          <w:b/>
        </w:rPr>
        <w:t xml:space="preserve">          </w:t>
      </w:r>
      <w:r>
        <w:rPr>
          <w:b/>
        </w:rPr>
        <w:t>周克勤</w:t>
      </w:r>
    </w:p>
    <w:p>
      <w:pPr>
        <w:pStyle w:val="Normal"/>
        <w:jc w:val="both"/>
        <w:rPr/>
      </w:pPr>
      <w:r>
        <w:rPr/>
        <w:tab/>
      </w:r>
      <w:r>
        <w:rPr/>
        <w:t>關於神學本位化，鐸聲第十卷</w:t>
      </w:r>
      <w:r>
        <w:rPr/>
        <w:t xml:space="preserve">( </w:t>
      </w:r>
      <w:r>
        <w:rPr/>
        <w:t>民國六十一年</w:t>
      </w:r>
      <w:r>
        <w:rPr>
          <w:rFonts w:eastAsia="Times New Roman"/>
        </w:rPr>
        <w:t xml:space="preserve"> </w:t>
      </w:r>
      <w:r>
        <w:rPr/>
        <w:t>)</w:t>
      </w:r>
      <w:r>
        <w:rPr/>
        <w:t>的「大家談」，已作過充分的討論，其要點也已為大家提出：「所謂神學本位化，就是神學要合乎本國固有文化的意思。」</w:t>
      </w:r>
      <w:r>
        <w:rPr/>
        <w:t>1.</w:t>
      </w:r>
      <w:r>
        <w:rPr/>
        <w:t>「我們文化的本位可供基督神學以發揚光大資助！所以，皈依基督旳應當認清其本位文化與基督教義的基本關係。」</w:t>
      </w:r>
      <w:r>
        <w:rPr/>
        <w:t>2.</w:t>
      </w:r>
      <w:r>
        <w:rPr/>
        <w:t>另一種常為大家提起的簡明說法是：所謂神學本位化，就是基督中國化和中國基督化。</w:t>
      </w:r>
    </w:p>
    <w:p>
      <w:pPr>
        <w:pStyle w:val="Normal"/>
        <w:jc w:val="both"/>
        <w:rPr/>
      </w:pPr>
      <w:r>
        <w:rPr/>
        <w:tab/>
      </w:r>
      <w:r>
        <w:rPr/>
        <w:t>基督的中國化應當指向中國的基督化，不是否定基督，也不是以中國本位文化取代基督教義中的啟示和信德。在「為中國教會祈禱文」裡，有一段與此有關的話，它要我們中國基督徒「對祖先的文化遺產，有真正的認識，能虔誠地承繼，更以信德之光予以淨化、增強和提昇，以分享普世教會，全體人類……」。淨化和增強無疑已是一種提升，例如淨化中國天道觀中的多神、汎神思想，等於是趨向一神論的提升。但是嚴格地講，這裡所說的提升，應是指狹義的提升，即是指從本到超性的提升，從自然、律法到啟示、恩寵的提升，從受造之人到天主子女的提升。在神學本位化的過程中，應隨時不忘這種提升。</w:t>
      </w:r>
    </w:p>
    <w:p>
      <w:pPr>
        <w:pStyle w:val="Normal"/>
        <w:jc w:val="both"/>
        <w:rPr/>
      </w:pPr>
      <w:r>
        <w:rPr>
          <w:b/>
        </w:rPr>
        <w:t>壹、從道、聖言與</w:t>
      </w:r>
      <w:r>
        <w:rPr>
          <w:rFonts w:eastAsia="Times New Roman"/>
          <w:b/>
        </w:rPr>
        <w:t xml:space="preserve"> </w:t>
      </w:r>
      <w:r>
        <w:rPr>
          <w:b/>
        </w:rPr>
        <w:t>Logos</w:t>
      </w:r>
      <w:r>
        <w:rPr>
          <w:b/>
        </w:rPr>
        <w:t>看提升</w:t>
      </w:r>
    </w:p>
    <w:p>
      <w:pPr>
        <w:pStyle w:val="Normal"/>
        <w:jc w:val="both"/>
        <w:rPr/>
      </w:pPr>
      <w:r>
        <w:rPr/>
        <w:tab/>
      </w:r>
      <w:r>
        <w:rPr/>
        <w:t>若望福音的序言</w:t>
      </w:r>
      <w:r>
        <w:rPr/>
        <w:t xml:space="preserve">( </w:t>
      </w:r>
      <w:r>
        <w:rPr/>
        <w:t>第一章</w:t>
      </w:r>
      <w:r>
        <w:rPr/>
        <w:t>1</w:t>
      </w:r>
      <w:r>
        <w:rPr/>
        <w:t>～</w:t>
      </w:r>
      <w:r>
        <w:rPr/>
        <w:t>18</w:t>
      </w:r>
      <w:r>
        <w:rPr/>
        <w:t>節</w:t>
      </w:r>
      <w:r>
        <w:rPr>
          <w:rFonts w:eastAsia="Times New Roman"/>
        </w:rPr>
        <w:t xml:space="preserve"> </w:t>
      </w:r>
      <w:r>
        <w:rPr/>
        <w:t>)</w:t>
      </w:r>
      <w:r>
        <w:rPr/>
        <w:t>，可充作本位化與提升的示範。「在現有全部新約各經典</w:t>
      </w:r>
      <w:r>
        <w:rPr>
          <w:rFonts w:eastAsia="Times New Roman"/>
        </w:rPr>
        <w:t xml:space="preserve">       </w:t>
      </w:r>
      <w:r>
        <w:rPr/>
        <w:t>內，多多少少都引用了一些當時希臘文化習用的術語，尤其是在聖保祿和較晚出的聖若望的著作內，更多這樣的術語。……新約的作者著書立論，傳授的只是基督的道理，基督的道理取證於舊約，所以他們傳授基督的道理也取證於舊約。引用舊約的經文，多半出自七十賢士譯本，大部分術語已見於七十賢士譯本，小部分術語雖不見於七十賢士譯本，但已為民間所習用，新約作者就用來說明基督的道理，並不是因為這些術語供給甚麼思想，而是因為這些術語比較適合於表達自己的心意；為此，用字雖然相同，意義却完全不一樣，理由即在於此。」</w:t>
      </w:r>
      <w:r>
        <w:rPr/>
        <w:t>3.</w:t>
      </w:r>
      <w:r>
        <w:rPr/>
        <w:t>就關鍵性的中心思想而言，能說是「意義却完全不一樣」。但在某些方面，也必須有所近似，甚或其所相同；否則，新約作者便不可能用它們來「說明基督的道理」，或「表達自己的心意」。所以就其全部意義而言，似應說：不是「完全不一樣」，而是「不完全一樣」。這是說：既有「一樣」，也有「不一樣」。在「一樣」的基礎上，進一步說明其「不一樣」，指出並提供基督道理的新內容，這就是本位化中的提升。</w:t>
      </w:r>
    </w:p>
    <w:p>
      <w:pPr>
        <w:pStyle w:val="Normal"/>
        <w:jc w:val="both"/>
        <w:rPr/>
      </w:pPr>
      <w:r>
        <w:rPr/>
        <w:tab/>
      </w:r>
      <w:r>
        <w:rPr/>
        <w:t>若望宗徒在他福音的序言裡，稱降生成人的天主第二位—天主聖子—為</w:t>
      </w:r>
      <w:r>
        <w:rPr/>
        <w:t>Logos</w:t>
      </w:r>
      <w:r>
        <w:rPr/>
        <w:t>，中文通常譯為「聖言」或「道」。宗徒們生活於哲學史上所謂的「希臘化時期」。當時流傳頗廣的哲學學說，是斯多噶或斯多亞</w:t>
      </w:r>
      <w:r>
        <w:rPr/>
        <w:t xml:space="preserve">( Stoa ) </w:t>
      </w:r>
      <w:r>
        <w:rPr/>
        <w:t>派的學說，已近似一種大眾哲學。「此派……以火為世界原質，一切存在由火構成。此派又將唯物論與汎神論的主張聯貫起來，主張原始的聖火即是上帝，亦即是內在的理性</w:t>
      </w:r>
      <w:r>
        <w:rPr/>
        <w:t>(Logos)</w:t>
      </w:r>
      <w:r>
        <w:rPr/>
        <w:t>。上帝是宇宙的意識。宇宙的生成程序概依神之意旨進行。因此，一切存在不是原始的聖火</w:t>
      </w:r>
      <w:r>
        <w:rPr/>
        <w:t xml:space="preserve">( </w:t>
      </w:r>
      <w:r>
        <w:rPr/>
        <w:t>上帝自體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便是上帝的分化狀態。宇宙生成之後，上帝與宇宙構成靈魂與肉體的關係。上帝是推動宇宙運動變化的內在力量或活動原理。宇宙的生成程序是週而復始的循環過程：上帝自體或即原始的聖火分化而逐次產生空氣、水、與地，宇宙因之形成……。」</w:t>
      </w:r>
      <w:r>
        <w:rPr/>
        <w:t>4.</w:t>
      </w:r>
      <w:r>
        <w:rPr/>
        <w:t>所以，此派認為：「在這許多物質裡面却有一個理性的</w:t>
      </w:r>
      <w:r>
        <w:rPr/>
        <w:t>Logos</w:t>
      </w:r>
      <w:r>
        <w:rPr/>
        <w:t>，它才是一切存在的最後保證。而這</w:t>
      </w:r>
      <w:r>
        <w:rPr/>
        <w:t>Logos</w:t>
      </w:r>
      <w:r>
        <w:rPr/>
        <w:t>並不是在物質之外，而是在物質之中，與物質混為一體的。」</w:t>
      </w:r>
      <w:r>
        <w:rPr/>
        <w:t>5.</w:t>
      </w:r>
      <w:r>
        <w:rPr/>
        <w:t>斯多噶派的</w:t>
      </w:r>
      <w:r>
        <w:rPr/>
        <w:t>Logos</w:t>
      </w:r>
      <w:r>
        <w:rPr/>
        <w:t>，能說是宇宙的起源和一切存在的最後保證，但它是完全內在於宇宙的，而不是超越宇宙的；它是無位格的生命力量或生命活動原理，而不是有位格的至上神。面對這種汎神論的</w:t>
      </w:r>
      <w:r>
        <w:rPr/>
        <w:t>Logos</w:t>
      </w:r>
      <w:r>
        <w:rPr/>
        <w:t>，我們看若望宗徒怎樣用</w:t>
      </w:r>
      <w:r>
        <w:rPr/>
        <w:t>Logos</w:t>
      </w:r>
      <w:r>
        <w:rPr/>
        <w:t>來說明他的思想。</w:t>
      </w:r>
    </w:p>
    <w:p>
      <w:pPr>
        <w:pStyle w:val="Normal"/>
        <w:jc w:val="both"/>
        <w:rPr/>
      </w:pPr>
      <w:r>
        <w:rPr/>
        <w:tab/>
      </w:r>
      <w:r>
        <w:rPr/>
        <w:t>我們可簡單地分別從創造論、天主論、及救贖論的觀點，來分析若望福音的序言</w:t>
      </w:r>
      <w:r>
        <w:rPr/>
        <w:t xml:space="preserve">( </w:t>
      </w:r>
      <w:r>
        <w:rPr/>
        <w:t>一</w:t>
      </w:r>
      <w:r>
        <w:rPr/>
        <w:t>1</w:t>
      </w:r>
      <w:r>
        <w:rPr/>
        <w:t>～</w:t>
      </w:r>
      <w:r>
        <w:rPr/>
        <w:t>18 )</w:t>
      </w:r>
      <w:r>
        <w:rPr/>
        <w:t>：</w:t>
      </w:r>
    </w:p>
    <w:p>
      <w:pPr>
        <w:pStyle w:val="Normal"/>
        <w:jc w:val="both"/>
        <w:rPr/>
      </w:pPr>
      <w:r>
        <w:rPr/>
        <w:tab/>
      </w:r>
      <w:r>
        <w:rPr/>
        <w:t>一、</w:t>
      </w:r>
      <w:r>
        <w:rPr>
          <w:rFonts w:eastAsia="Times New Roman"/>
        </w:rPr>
        <w:t xml:space="preserve">  </w:t>
      </w:r>
      <w:r>
        <w:rPr/>
        <w:t>「萬物是藉着祂</w:t>
      </w:r>
      <w:r>
        <w:rPr/>
        <w:t xml:space="preserve">( </w:t>
      </w:r>
      <w:r>
        <w:rPr/>
        <w:t>Logos</w:t>
      </w:r>
      <w:r>
        <w:rPr/>
        <w:t xml:space="preserve"> </w:t>
      </w:r>
      <w:r>
        <w:rPr/>
        <w:t>聖言或道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而造成的；凡受造的，沒有一樣不是由祂而造成的。」</w:t>
      </w:r>
      <w:r>
        <w:rPr/>
        <w:t xml:space="preserve">( </w:t>
      </w:r>
      <w:r>
        <w:rPr/>
        <w:t>若一</w:t>
      </w:r>
      <w:r>
        <w:rPr/>
        <w:t>3</w:t>
      </w:r>
      <w:r>
        <w:rPr/>
        <w:t>，參閱哥一</w:t>
      </w:r>
      <w:r>
        <w:rPr/>
        <w:t>15</w:t>
      </w:r>
      <w:r>
        <w:rPr/>
        <w:t>～</w:t>
      </w:r>
      <w:r>
        <w:rPr/>
        <w:t>17 )</w:t>
      </w:r>
      <w:r>
        <w:rPr/>
        <w:t>聖言或道，一方面是受造萬物的根源：「那做……天主創造萬物根源的這樣說……」</w:t>
      </w:r>
      <w:r>
        <w:rPr/>
        <w:t xml:space="preserve">( </w:t>
      </w:r>
      <w:r>
        <w:rPr/>
        <w:t>默三</w:t>
      </w:r>
      <w:r>
        <w:rPr/>
        <w:t>14 )</w:t>
      </w:r>
      <w:r>
        <w:rPr/>
        <w:t>；另一方面，在創造的工作完成之後，祂仍臨在於受造萬物之內。「天主聖言是無形的、不朽而非物質的，祂來到了我們人間。但是祂在此以前並非離我們很遠，因為祂臨在於受造物的每個部分，因為祂與父一起充塞萬有。」</w:t>
      </w:r>
      <w:r>
        <w:rPr/>
        <w:t>6.</w:t>
      </w:r>
      <w:r>
        <w:rPr/>
        <w:t>至此，若望宗徒的</w:t>
      </w:r>
      <w:r>
        <w:rPr/>
        <w:t>Logos</w:t>
      </w:r>
      <w:r>
        <w:rPr/>
        <w:t>與希臘哲學的</w:t>
      </w:r>
      <w:r>
        <w:rPr/>
        <w:t>Logos</w:t>
      </w:r>
      <w:r>
        <w:rPr/>
        <w:t>確有近似或「一樣」之處。或許正是因為有此「一樣」：</w:t>
      </w:r>
    </w:p>
    <w:p>
      <w:pPr>
        <w:pStyle w:val="Normal"/>
        <w:ind w:firstLine="480"/>
        <w:jc w:val="both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若望宗徒在序言的開端和結尾，都刻意指出了天主聖言或道的「不一樣」，即聖言或道的「超越性」和「位格性」。「在起初已有聖言，聖言與天主同在，聖言就是天主。聖言在起初就與天主同在。」</w:t>
      </w:r>
      <w:r>
        <w:rPr/>
        <w:t xml:space="preserve">( </w:t>
      </w:r>
      <w:r>
        <w:rPr/>
        <w:t>若一</w:t>
      </w:r>
      <w:r>
        <w:rPr/>
        <w:t>1</w:t>
      </w:r>
      <w:r>
        <w:rPr/>
        <w:t>～</w:t>
      </w:r>
      <w:r>
        <w:rPr/>
        <w:t>2 )</w:t>
      </w:r>
      <w:r>
        <w:rPr/>
        <w:t>「從來沒有人見過天主，只有那在父懷裡的獨生者，身為天主的，祂給我們詳述了。」</w:t>
      </w:r>
      <w:r>
        <w:rPr/>
        <w:t xml:space="preserve">( </w:t>
      </w:r>
      <w:r>
        <w:rPr/>
        <w:t>若一</w:t>
      </w:r>
      <w:r>
        <w:rPr/>
        <w:t>18</w:t>
      </w:r>
      <w:r>
        <w:rPr/>
        <w:t>，參閱三</w:t>
      </w:r>
      <w:r>
        <w:rPr/>
        <w:t>13 )</w:t>
      </w:r>
      <w:r>
        <w:rPr/>
        <w:t>希臘汎神論哲學中的</w:t>
      </w:r>
      <w:r>
        <w:rPr/>
        <w:t>Logos</w:t>
      </w:r>
      <w:r>
        <w:rPr/>
        <w:t>，與神及萬物渾然一體，不分彼此，無所謂「與…同在」</w:t>
      </w:r>
      <w:r>
        <w:rPr/>
        <w:t>7.</w:t>
      </w:r>
      <w:r>
        <w:rPr/>
        <w:t>。若望福音中的聖言或道</w:t>
      </w:r>
      <w:r>
        <w:rPr/>
        <w:t xml:space="preserve">( </w:t>
      </w:r>
      <w:r>
        <w:rPr/>
        <w:t>Logos</w:t>
      </w:r>
      <w:r>
        <w:rPr/>
        <w:t xml:space="preserve"> )</w:t>
      </w:r>
      <w:r>
        <w:rPr/>
        <w:t>，雖為萬物的根源，並充塞萬物，</w:t>
      </w:r>
      <w:r>
        <w:rPr>
          <w:rFonts w:eastAsia="MS Mincho;ＭＳ 明朝"/>
        </w:rPr>
        <w:t>却</w:t>
      </w:r>
      <w:r>
        <w:rPr/>
        <w:t>又先萬物永恒而有，並超越萬物；祂雖與天主</w:t>
      </w:r>
      <w:r>
        <w:rPr/>
        <w:t>(</w:t>
      </w:r>
      <w:r>
        <w:rPr/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)</w:t>
      </w:r>
      <w:r>
        <w:rPr/>
        <w:t>同在，同為天主，</w:t>
      </w:r>
      <w:r>
        <w:rPr>
          <w:rFonts w:eastAsia="MS Mincho;ＭＳ 明朝"/>
        </w:rPr>
        <w:t>却</w:t>
      </w:r>
      <w:r>
        <w:rPr/>
        <w:t>又有別於天主</w:t>
      </w:r>
      <w:r>
        <w:rPr/>
        <w:t>(</w:t>
      </w:r>
      <w:r>
        <w:rPr/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)</w:t>
      </w:r>
      <w:r>
        <w:rPr/>
        <w:t>，與天主</w:t>
      </w:r>
      <w:r>
        <w:rPr/>
        <w:t xml:space="preserve">( </w:t>
      </w:r>
      <w:r>
        <w:rPr/>
        <w:t>父</w:t>
      </w:r>
      <w:r>
        <w:rPr>
          <w:rFonts w:eastAsia="Times New Roman"/>
        </w:rPr>
        <w:t xml:space="preserve"> </w:t>
      </w:r>
      <w:r>
        <w:rPr/>
        <w:t>)</w:t>
      </w:r>
      <w:r>
        <w:rPr/>
        <w:t>不是同一位格。聖奧斯定曾如此解釋這思想：「這受生者—子也稱為父的德能和智慧，因為父經由子創造並安排了萬物。因此聖經論及子說：『智慧施展威力，從地極直達地極，從容治理萬物。</w:t>
      </w:r>
      <w:r>
        <w:rPr>
          <w:rFonts w:ascii="新細明體;PMingLiU" w:hAnsi="新細明體;PMingLiU" w:cs="新細明體;PMingLiU"/>
        </w:rPr>
        <w:t>』</w:t>
      </w:r>
      <w:r>
        <w:rPr/>
        <w:t>(</w:t>
      </w:r>
      <w:r>
        <w:rPr/>
        <w:t xml:space="preserve"> </w:t>
      </w:r>
      <w:r>
        <w:rPr/>
        <w:t>智八</w:t>
      </w:r>
      <w:r>
        <w:rPr/>
        <w:t xml:space="preserve">1 </w:t>
      </w:r>
      <w:r>
        <w:rPr/>
        <w:t>)</w:t>
      </w:r>
      <w:r>
        <w:rPr/>
        <w:t xml:space="preserve"> </w:t>
      </w:r>
      <w:r>
        <w:rPr/>
        <w:t>既然福音作者說『萬物是藉着祂而造成的</w:t>
      </w:r>
      <w:r>
        <w:rPr>
          <w:rFonts w:ascii="新細明體;PMingLiU" w:hAnsi="新細明體;PMingLiU" w:cs="新細明體;PMingLiU"/>
        </w:rPr>
        <w:t>』</w:t>
      </w:r>
      <w:r>
        <w:rPr/>
        <w:t>(</w:t>
      </w:r>
      <w:r>
        <w:rPr/>
        <w:t xml:space="preserve"> </w:t>
      </w:r>
      <w:r>
        <w:rPr/>
        <w:t>若一</w:t>
      </w:r>
      <w:r>
        <w:rPr/>
        <w:t xml:space="preserve">3 </w:t>
      </w:r>
      <w:r>
        <w:rPr/>
        <w:t>)</w:t>
      </w:r>
      <w:r>
        <w:rPr/>
        <w:t>，那麼天主的獨生子便不是父所造成的。既然永恒智慧的天主永恒地享有自己的智慧，所以子便不是依時間而生的。祂與父也不是不平等，意即祂並不低於父……。所以，凡認為子和父是同一位者，該被排除於公教信仰之外，因為聖言與天主同在</w:t>
      </w:r>
      <w:r>
        <w:rPr/>
        <w:t>(</w:t>
      </w:r>
      <w:r>
        <w:rPr/>
        <w:t xml:space="preserve"> </w:t>
      </w:r>
      <w:r>
        <w:rPr/>
        <w:t>若一</w:t>
      </w:r>
      <w:r>
        <w:rPr/>
        <w:t>1</w:t>
      </w:r>
      <w:r>
        <w:rPr/>
        <w:t>～</w:t>
      </w:r>
      <w:r>
        <w:rPr/>
        <w:t>2</w:t>
      </w:r>
      <w:r>
        <w:rPr/>
        <w:t>)</w:t>
      </w:r>
      <w:r>
        <w:rPr/>
        <w:t>，只能是與天主父同在，而一位獨自存在者，沒有與己同在同等者。」</w:t>
      </w:r>
      <w:r>
        <w:rPr/>
        <w:t>8.</w:t>
      </w:r>
      <w:r>
        <w:rPr/>
        <w:t>這種從汎神論的創造論到位格神論的創造論之提升，或更好說，從創造論中的內在於汎神論到超越位格神論之提升，正是若望宗徒所要強調的「不一樣」處。</w:t>
      </w:r>
    </w:p>
    <w:p>
      <w:pPr>
        <w:pStyle w:val="Normal"/>
        <w:ind w:firstLine="480"/>
        <w:jc w:val="both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/>
        <w:t>「於是，聖言成了血肉，寄居在我們中間；我們見了祂的光榮，正如父獨生者的光榮，滿溢恩寵和真理。……從祂的滿盈中，我們都領受了恩寵，而且恩寵上加恩寵。……從來沒有人見過天主，只有那在父懷裡的獨生者，身為天主的，祂給我們詳述了。」</w:t>
      </w:r>
      <w:r>
        <w:rPr/>
        <w:t>(</w:t>
      </w:r>
      <w:r>
        <w:rPr/>
        <w:t xml:space="preserve"> </w:t>
      </w:r>
      <w:r>
        <w:rPr/>
        <w:t>若一</w:t>
      </w:r>
      <w:r>
        <w:rPr/>
        <w:t>14</w:t>
      </w:r>
      <w:r>
        <w:rPr/>
        <w:t>、</w:t>
      </w:r>
      <w:r>
        <w:rPr/>
        <w:t>16</w:t>
      </w:r>
      <w:r>
        <w:rPr/>
        <w:t>、</w:t>
      </w:r>
      <w:r>
        <w:rPr/>
        <w:t xml:space="preserve">18 </w:t>
      </w:r>
      <w:r>
        <w:rPr/>
        <w:t>)</w:t>
      </w:r>
      <w:r>
        <w:rPr/>
        <w:t>自永恒與天主同在，並「做天主創造萬物根源的」聖言或道，藉降凡成人，進一步把天主啟示給人，使人藉由祂而來的恩寵與真理，成為新的受造物，藉祂的成為「人子」而成為「天主子」。「祂</w:t>
      </w:r>
      <w:r>
        <w:rPr/>
        <w:t>(</w:t>
      </w:r>
      <w:r>
        <w:rPr/>
        <w:t xml:space="preserve"> </w:t>
      </w:r>
      <w:r>
        <w:rPr/>
        <w:t>天主</w:t>
      </w:r>
      <w:r>
        <w:rPr>
          <w:rFonts w:eastAsia="Times New Roman"/>
        </w:rPr>
        <w:t xml:space="preserve"> </w:t>
      </w:r>
      <w:r>
        <w:rPr/>
        <w:t>)</w:t>
      </w:r>
      <w:r>
        <w:rPr/>
        <w:t>藉聖言創造了萬物，這聖言便也稱為天主的真理</w:t>
      </w:r>
      <w:r>
        <w:rPr/>
        <w:t>(</w:t>
      </w:r>
      <w:r>
        <w:rPr/>
        <w:t xml:space="preserve"> </w:t>
      </w:r>
      <w:r>
        <w:rPr/>
        <w:t>若十四</w:t>
      </w:r>
      <w:r>
        <w:rPr/>
        <w:t xml:space="preserve">6 </w:t>
      </w:r>
      <w:r>
        <w:rPr/>
        <w:t>)</w:t>
      </w:r>
      <w:r>
        <w:rPr/>
        <w:t>、德能和智慧</w:t>
      </w:r>
      <w:r>
        <w:rPr/>
        <w:t>(</w:t>
      </w:r>
      <w:r>
        <w:rPr/>
        <w:t xml:space="preserve"> </w:t>
      </w:r>
      <w:r>
        <w:rPr/>
        <w:t>格前一</w:t>
      </w:r>
      <w:r>
        <w:rPr/>
        <w:t xml:space="preserve">24 </w:t>
      </w:r>
      <w:r>
        <w:rPr/>
        <w:t>)</w:t>
      </w:r>
      <w:r>
        <w:rPr/>
        <w:t xml:space="preserve"> </w:t>
      </w:r>
      <w:r>
        <w:rPr>
          <w:rFonts w:cs="新細明體;PMingLiU" w:ascii="新細明體;PMingLiU" w:hAnsi="新細明體;PMingLiU"/>
        </w:rPr>
        <w:t>……</w:t>
      </w:r>
      <w:r>
        <w:rPr/>
        <w:t>。這位聖言永存不逝不變，……『祂恒存不變，使萬物更新。</w:t>
      </w:r>
      <w:r>
        <w:rPr>
          <w:rFonts w:ascii="新細明體;PMingLiU" w:hAnsi="新細明體;PMingLiU" w:cs="新細明體;PMingLiU"/>
        </w:rPr>
        <w:t>』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>智七</w:t>
      </w:r>
      <w:r>
        <w:rPr>
          <w:rFonts w:cs="新細明體;PMingLiU" w:ascii="新細明體;PMingLiU" w:hAnsi="新細明體;PMingLiU"/>
        </w:rPr>
        <w:t>27 )</w:t>
      </w:r>
      <w:r>
        <w:rPr>
          <w:rFonts w:ascii="新細明體;PMingLiU" w:hAnsi="新細明體;PMingLiU" w:cs="新細明體;PMingLiU"/>
        </w:rPr>
        <w:t>至於祂之所以稱為聖父的聖言</w:t>
      </w:r>
      <w:r>
        <w:rPr/>
        <w:t>，是因為聖父藉着祂而見知於世人。……天主父所生的這智慧，被稱為他的聖言，是最恰當不過的了，因為父的內在本性就是透過這智慧而曉示於善良的靈魂的。……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聖言成了血肉，寄居在我們中間。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以此而論</w:t>
      </w:r>
      <w:r>
        <w:rPr/>
        <w:t>，這位生於天主的同一智慧，便也曾經紆尊降貴，成為人間的一個受造物了。……以祂為天主的獨生者而論，祂是沒有弟兄的；但以祂為受造萬物的首生者而論，祂却屈尊就卑，稱一切在祂以後，以祂為首，重生於天主的恩寵，成為義子的人們，為祂的弟兄</w:t>
      </w:r>
      <w:r>
        <w:rPr/>
        <w:t xml:space="preserve">( </w:t>
      </w:r>
      <w:r>
        <w:rPr/>
        <w:t>路八</w:t>
      </w:r>
      <w:r>
        <w:rPr/>
        <w:t>21 )</w:t>
      </w:r>
      <w:r>
        <w:rPr/>
        <w:t>。這是宗徒的垂訓。」</w:t>
      </w:r>
      <w:r>
        <w:rPr/>
        <w:t>9.</w:t>
      </w:r>
      <w:r>
        <w:rPr/>
        <w:t>針對希臘哲學的</w:t>
      </w:r>
      <w:r>
        <w:rPr/>
        <w:t>Logos</w:t>
      </w:r>
      <w:r>
        <w:rPr/>
        <w:t>，這是更高一層的新的創造，新的提升：從本性到超性的提升，從自然到恩寵的提升。</w:t>
      </w:r>
    </w:p>
    <w:p>
      <w:pPr>
        <w:pStyle w:val="Normal"/>
        <w:ind w:firstLine="480"/>
        <w:jc w:val="both"/>
        <w:rPr/>
      </w:pPr>
      <w:r>
        <w:rPr/>
        <w:t>中文應怎樣翻譯若望福音的</w:t>
      </w:r>
      <w:r>
        <w:rPr/>
        <w:t>Logos</w:t>
      </w:r>
      <w:r>
        <w:rPr/>
        <w:t>？思高聖經學會的「聖經」和蕭靜山譯的「新經全集」</w:t>
      </w:r>
      <w:r>
        <w:rPr/>
        <w:t xml:space="preserve">( </w:t>
      </w:r>
      <w:r>
        <w:rPr/>
        <w:t>光啟出版社</w:t>
      </w:r>
      <w:r>
        <w:rPr>
          <w:rFonts w:eastAsia="Times New Roman"/>
        </w:rPr>
        <w:t xml:space="preserve"> </w:t>
      </w:r>
      <w:r>
        <w:rPr/>
        <w:t>)</w:t>
      </w:r>
      <w:r>
        <w:rPr/>
        <w:t>，都譯之為「聖言」，吳經態譯述的「新經全集」則譯之為「道」。台南成世光主教比較喜歡「道」的譯法。他說：「基督教翻譯的約翰福音。也採用了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道</w:t>
      </w:r>
      <w:r>
        <w:rPr>
          <w:rFonts w:ascii="新細明體;PMingLiU" w:hAnsi="新細明體;PMingLiU" w:cs="新細明體;PMingLiU"/>
        </w:rPr>
        <w:t>』</w:t>
      </w:r>
      <w:r>
        <w:rPr/>
        <w:t>。</w:t>
      </w:r>
      <w:r>
        <w:rPr>
          <w:rFonts w:ascii="新細明體;PMingLiU" w:hAnsi="新細明體;PMingLiU" w:cs="新細明體;PMingLiU"/>
        </w:rPr>
        <w:t>『道』更合乎聖若望的本意</w:t>
      </w:r>
      <w:r>
        <w:rPr/>
        <w:t>。因為</w:t>
      </w:r>
      <w:r>
        <w:rPr>
          <w:rFonts w:ascii="新細明體;PMingLiU" w:hAnsi="新細明體;PMingLiU" w:cs="新細明體;PMingLiU"/>
        </w:rPr>
        <w:t>『道』在中文裡</w:t>
      </w:r>
      <w:r>
        <w:rPr/>
        <w:t>，不但有</w:t>
      </w:r>
      <w:r>
        <w:rPr>
          <w:rFonts w:ascii="新細明體;PMingLiU" w:hAnsi="新細明體;PMingLiU" w:cs="新細明體;PMingLiU"/>
        </w:rPr>
        <w:t>『言』的意思</w:t>
      </w:r>
      <w:r>
        <w:rPr/>
        <w:t>，比如</w:t>
      </w:r>
      <w:r>
        <w:rPr>
          <w:rFonts w:ascii="新細明體;PMingLiU" w:hAnsi="新細明體;PMingLiU" w:cs="新細明體;PMingLiU"/>
        </w:rPr>
        <w:t>『他言道』</w:t>
      </w:r>
      <w:r>
        <w:rPr/>
        <w:t>，</w:t>
      </w:r>
      <w:r>
        <w:rPr>
          <w:rFonts w:ascii="新細明體;PMingLiU" w:hAnsi="新細明體;PMingLiU" w:cs="新細明體;PMingLiU"/>
        </w:rPr>
        <w:t>『他說道』</w:t>
      </w:r>
      <w:r>
        <w:rPr/>
        <w:t>，而且也有</w:t>
      </w:r>
      <w:r>
        <w:rPr>
          <w:rFonts w:ascii="新細明體;PMingLiU" w:hAnsi="新細明體;PMingLiU" w:cs="新細明體;PMingLiU"/>
        </w:rPr>
        <w:t>『萬物之始』或造物主的意思</w:t>
      </w:r>
      <w:r>
        <w:rPr/>
        <w:t>。反過來說，中文的</w:t>
      </w:r>
      <w:r>
        <w:rPr>
          <w:rFonts w:ascii="新細明體;PMingLiU" w:hAnsi="新細明體;PMingLiU" w:cs="新細明體;PMingLiU"/>
        </w:rPr>
        <w:t>『言』字</w:t>
      </w:r>
      <w:r>
        <w:rPr/>
        <w:t>，只有</w:t>
      </w:r>
      <w:r>
        <w:rPr>
          <w:rFonts w:ascii="新細明體;PMingLiU" w:hAnsi="新細明體;PMingLiU" w:cs="新細明體;PMingLiU"/>
        </w:rPr>
        <w:t>『言語』</w:t>
      </w:r>
      <w:r>
        <w:rPr/>
        <w:t>，</w:t>
      </w:r>
      <w:r>
        <w:rPr>
          <w:rFonts w:ascii="新細明體;PMingLiU" w:hAnsi="新細明體;PMingLiU" w:cs="新細明體;PMingLiU"/>
        </w:rPr>
        <w:t>『說話』之意</w:t>
      </w:r>
      <w:r>
        <w:rPr/>
        <w:t>，，而絕無</w:t>
      </w:r>
      <w:r>
        <w:rPr>
          <w:rFonts w:ascii="新細明體;PMingLiU" w:hAnsi="新細明體;PMingLiU" w:cs="新細明體;PMingLiU"/>
        </w:rPr>
        <w:t>『萬物之始』</w:t>
      </w:r>
      <w:r>
        <w:rPr/>
        <w:t>，或</w:t>
      </w:r>
      <w:r>
        <w:rPr>
          <w:rFonts w:ascii="新細明體;PMingLiU" w:hAnsi="新細明體;PMingLiU" w:cs="新細明體;PMingLiU"/>
        </w:rPr>
        <w:t>『造物主』之意。」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>太初有道，聞道出版社出版，十一～十二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文的</w:t>
      </w:r>
      <w:r>
        <w:rPr/>
        <w:t>「道」，確有萬物之始或根源的意思。問題的關鍵是：這作為萬物之始的道，究竟有甚麼性質？它絕對內在於宇宙萬物，是宇宙生命及活動的根源。但它是否也同時完全超越宇宙萬物——不只超越宇宙間的個別物，而是超越整個宇宙——，而為一有位格的至上神或造物主？</w:t>
      </w:r>
    </w:p>
    <w:p>
      <w:pPr>
        <w:pStyle w:val="Normal"/>
        <w:ind w:firstLine="480"/>
        <w:jc w:val="both"/>
        <w:rPr/>
      </w:pPr>
      <w:r>
        <w:rPr/>
        <w:t>對於中國經藉中的「上帝」及其同義的「天」，殆難懷疑其超越性及位格性。但「天命」與「天道」，或更確切地說，天之「命」與天之「道」，是否也像「上帝」與「天」一樣，具備這兩種性質，則不無問題。一般說來，天命與天道，大都被釋為「內在於宇宙的」及「無位格的」。「中國儒家從天命天道說性，即首先看到宇宙背後是一</w:t>
      </w:r>
      <w:r>
        <w:rPr>
          <w:rFonts w:ascii="新細明體;PMingLiU" w:hAnsi="新細明體;PMingLiU" w:cs="新細明體;PMingLiU"/>
        </w:rPr>
        <w:t>『天命流行』之體，是一創造之大生命，故即以此創造之真幾為性，而謂『天命之謂性』也。</w:t>
      </w:r>
      <w:r>
        <w:rPr/>
        <w:t>」</w:t>
      </w:r>
      <w:r>
        <w:rPr/>
        <w:t>10.</w:t>
      </w:r>
      <w:r>
        <w:rPr/>
        <w:t>「儒家講天道，天道是創造性本身，而上帝也是創造性本身，如果把天道加以位格化，不就是上帝，不就是人格神嗎？儒家的創造性本身，從人講為仁、為性，從天地萬物處講為天道。人格神意義的上帝或天，在中國並非沒有。詩書中就常有</w:t>
      </w:r>
      <w:r>
        <w:rPr>
          <w:rFonts w:ascii="新細明體;PMingLiU" w:hAnsi="新細明體;PMingLiU" w:cs="新細明體;PMingLiU"/>
        </w:rPr>
        <w:t>『皇皇上帝』</w:t>
      </w:r>
      <w:r>
        <w:rPr/>
        <w:t>，</w:t>
      </w:r>
      <w:r>
        <w:rPr>
          <w:rFonts w:ascii="新細明體;PMingLiU" w:hAnsi="新細明體;PMingLiU" w:cs="新細明體;PMingLiU"/>
        </w:rPr>
        <w:t>『對越上帝』</w:t>
      </w:r>
      <w:r>
        <w:rPr/>
        <w:t>，</w:t>
      </w:r>
      <w:r>
        <w:rPr>
          <w:rFonts w:ascii="新細明體;PMingLiU" w:hAnsi="新細明體;PMingLiU" w:cs="新細明體;PMingLiU"/>
        </w:rPr>
        <w:t>『上帝臨汝，勿貳爾心』之語。孔孟雖講性與天道</w:t>
      </w:r>
      <w:r>
        <w:rPr/>
        <w:t>，但亦有上帝意義的</w:t>
      </w:r>
      <w:r>
        <w:rPr>
          <w:rFonts w:ascii="新細明體;PMingLiU" w:hAnsi="新細明體;PMingLiU" w:cs="新細明體;PMingLiU"/>
        </w:rPr>
        <w:t>『天』。如『知我者其天乎』？『獲罪於天，無所禱也』。……都表示一個有意志的天。」</w:t>
      </w:r>
      <w:r>
        <w:rPr/>
        <w:t>11.</w:t>
      </w:r>
      <w:r>
        <w:rPr/>
        <w:t>「老子言道，直謂之為有物混成，而為天下母，則道明為一形而上之存在者，乃有生物之實作用，如母之能生子……。此有生物成物之實之形而上之道，初非孔孟荀之言中之所有。唯中庸謂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天之道……其為物不貳，則其生物不測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，此天之道，方可視為形而上之生物者。而大戴禮記哀公問謂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大道者，所以變化，而凝成萬物也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，亦可釋為實有一道，凝成萬物。其言亦與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韓非子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解老篇之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道者萬物之所以成也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之言相類似。此皆儒家之形而上學思想之進一步的發展。至在道家，則莊子……視道為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自本自根，自古固存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，道如為一實體而有實作用……。然淮南子原道訓等篇，論道之覆天載地，始生萬物，則道之實體義最重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「此諸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宋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儒之所謂天道天理，自其本身言，實只是一道一理。謂之為天道天理，乃就此理之為一統攝性的提挈造化，而無所不在之大公之道之理而言。此道此理，就其自身言，實無形質，而為形而上者。然又同時為行於氣之中，為一切氣依之而運行變化，以生生不已者。故為一生生之性理，而非一般所謂事物之形式定律之理。……而天命實即人物之依此大公之道之理而生，而同時即具之以為性之別名。或即此天道天理之既生此人物，而再自居於此人物內之別名。」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某些時儒企圖淡、甚至全面抹殺中國思想史中天道天命與天或上帝的密切關係，欲以天道天命取代或化掉天或上帝，固屬不當。但釋此形上之道有別於上帝或天，是內在於宇宙的、無位格的生生之道——宇宙萬物之內在的根源，似乎並未偏離</w:t>
      </w:r>
      <w:r>
        <w:rPr/>
        <w:t>「道」字的本意。退一步講</w:t>
      </w:r>
      <w:r>
        <w:rPr>
          <w:rFonts w:ascii="新細明體;PMingLiU" w:hAnsi="新細明體;PMingLiU" w:cs="新細明體;PMingLiU"/>
        </w:rPr>
        <w:t>，像人面的結論至少應可成立：</w:t>
      </w:r>
      <w:r>
        <w:rPr/>
        <w:t>「道」字着重於它是宇宙萬物的內在根源</w:t>
      </w:r>
      <w:r>
        <w:rPr>
          <w:rFonts w:ascii="新細明體;PMingLiU" w:hAnsi="新細明體;PMingLiU" w:cs="新細明體;PMingLiU"/>
        </w:rPr>
        <w:t>，其超越性及位格性——假使它有的話——，並不明顯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就其萬物內在根源而言，中文的</w:t>
      </w:r>
      <w:r>
        <w:rPr/>
        <w:t>「道」的確相當接近希臘斯多噶學派的</w:t>
      </w:r>
      <w:r>
        <w:rPr/>
        <w:t>Logos</w:t>
      </w:r>
      <w:r>
        <w:rPr/>
        <w:t xml:space="preserve"> </w:t>
      </w:r>
      <w:r>
        <w:rPr>
          <w:rFonts w:ascii="新細明體;PMingLiU" w:hAnsi="新細明體;PMingLiU" w:cs="新細明體;PMingLiU"/>
        </w:rPr>
        <w:t>，雖然它的汎神色彩較為淡薄。思高聖經學會似係根據此點，不願譯若望徒之</w:t>
      </w:r>
      <w:r>
        <w:rPr/>
        <w:t>Logos</w:t>
      </w:r>
      <w:r>
        <w:rPr/>
        <w:t>為「道」，</w:t>
      </w:r>
      <w:r>
        <w:rPr>
          <w:rFonts w:ascii="新細明體;PMingLiU" w:hAnsi="新細明體;PMingLiU" w:cs="新細明體;PMingLiU"/>
        </w:rPr>
        <w:t>而譯之為</w:t>
      </w:r>
      <w:r>
        <w:rPr/>
        <w:t>「聖言」。「聖若望久已領教了耶穌的行為、訓示、光榮的復活升天</w:t>
      </w:r>
      <w:r>
        <w:rPr>
          <w:rFonts w:ascii="新細明體;PMingLiU" w:hAnsi="新細明體;PMingLiU" w:cs="新細明體;PMingLiU"/>
        </w:rPr>
        <w:t>，因而在聖神光照之下，他便確知耶穌是舊約內所講的天主的智慧，天主的聖言，即天主藉以創造萬物，發出語言，頒布法律而治理萬民萬物的那聖言，所以他稱耶穌為『聖言』</w:t>
      </w:r>
      <w:r>
        <w:rPr>
          <w:rFonts w:cs="新細明體;PMingLiU" w:ascii="新細明體;PMingLiU" w:hAnsi="新細明體;PMingLiU"/>
        </w:rPr>
        <w:t xml:space="preserve">( </w:t>
      </w:r>
      <w:r>
        <w:rPr/>
        <w:t>Logos</w:t>
      </w:r>
      <w:r>
        <w:rPr/>
        <w:t xml:space="preserve"> )</w:t>
      </w:r>
      <w:r>
        <w:rPr/>
        <w:t>。新的各位作者中</w:t>
      </w:r>
      <w:r>
        <w:rPr>
          <w:rFonts w:ascii="新細明體;PMingLiU" w:hAnsi="新細明體;PMingLiU" w:cs="新細明體;PMingLiU"/>
        </w:rPr>
        <w:t>，用這名稱來稱耶穌的，也只有若望一人。『聖言』這名詞指明耶穌永遠的神性，……那具有天主性的先存而且永存的神格……。由於以上的簡述，筆者認為聖若望的</w:t>
      </w:r>
      <w:r>
        <w:rPr/>
        <w:t>Logos</w:t>
      </w:r>
      <w:r>
        <w:rPr/>
        <w:t>是應譯為</w:t>
      </w:r>
      <w:r>
        <w:rPr>
          <w:rFonts w:ascii="新細明體;PMingLiU" w:hAnsi="新細明體;PMingLiU" w:cs="新細明體;PMingLiU"/>
        </w:rPr>
        <w:t>『聖言』的。『道』這一字却只適合斯多噶派的</w:t>
      </w:r>
      <w:r>
        <w:rPr/>
        <w:t>Logos</w:t>
      </w:r>
      <w:r>
        <w:rPr>
          <w:rFonts w:ascii="新細明體;PMingLiU" w:hAnsi="新細明體;PMingLiU" w:cs="新細明體;PMingLiU"/>
        </w:rPr>
        <w:t>，對於聖若望的</w:t>
      </w:r>
      <w:r>
        <w:rPr/>
        <w:t>Logos</w:t>
      </w:r>
      <w:r>
        <w:rPr>
          <w:rFonts w:ascii="新細明體;PMingLiU" w:hAnsi="新細明體;PMingLiU" w:cs="新細明體;PMingLiU"/>
        </w:rPr>
        <w:t>，決不相合。」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實際上，</w:t>
      </w:r>
      <w:r>
        <w:rPr/>
        <w:t>「言」和「道」</w:t>
      </w:r>
      <w:r>
        <w:rPr>
          <w:rFonts w:ascii="新細明體;PMingLiU" w:hAnsi="新細明體;PMingLiU" w:cs="新細明體;PMingLiU"/>
        </w:rPr>
        <w:t>，或人類語言中的任何其它名詞，本身都不足以表達聖若望之</w:t>
      </w:r>
      <w:r>
        <w:rPr/>
        <w:t>Logos</w:t>
      </w:r>
      <w:r>
        <w:rPr/>
        <w:t>的全幅意義</w:t>
      </w:r>
      <w:r>
        <w:rPr>
          <w:rFonts w:ascii="新細明體;PMingLiU" w:hAnsi="新細明體;PMingLiU" w:cs="新細明體;PMingLiU"/>
        </w:rPr>
        <w:t>，都需要進一步的解釋與充擴，都需要提升。在中文裡，</w:t>
      </w:r>
      <w:r>
        <w:rPr/>
        <w:t>「言」無「萬物之始」或「根源」的意思</w:t>
      </w:r>
      <w:r>
        <w:rPr>
          <w:rFonts w:ascii="新細明體;PMingLiU" w:hAnsi="新細明體;PMingLiU" w:cs="新細明體;PMingLiU"/>
        </w:rPr>
        <w:t>，這能說是它遜於</w:t>
      </w:r>
      <w:r>
        <w:rPr/>
        <w:t>「道」的地方。但是換另外一個角度來看</w:t>
      </w:r>
      <w:r>
        <w:rPr>
          <w:rFonts w:ascii="新細明體;PMingLiU" w:hAnsi="新細明體;PMingLiU" w:cs="新細明體;PMingLiU"/>
        </w:rPr>
        <w:t>，正因為</w:t>
      </w:r>
      <w:r>
        <w:rPr/>
        <w:t>「言」沒有「根源」的意思</w:t>
      </w:r>
      <w:r>
        <w:rPr>
          <w:rFonts w:ascii="新細明體;PMingLiU" w:hAnsi="新細明體;PMingLiU" w:cs="新細明體;PMingLiU"/>
        </w:rPr>
        <w:t>，比較不易引起誤解。而</w:t>
      </w:r>
      <w:r>
        <w:rPr/>
        <w:t>「道」之為萬物「內在根源」的意義</w:t>
      </w:r>
      <w:r>
        <w:rPr>
          <w:rFonts w:ascii="新細明體;PMingLiU" w:hAnsi="新細明體;PMingLiU" w:cs="新細明體;PMingLiU"/>
        </w:rPr>
        <w:t>，能成為來自思想史上的一種包袱，這是說，</w:t>
      </w:r>
      <w:r>
        <w:rPr/>
        <w:t>「道」之接近汎神論的內涵</w:t>
      </w:r>
      <w:r>
        <w:rPr>
          <w:rFonts w:ascii="新細明體;PMingLiU" w:hAnsi="新細明體;PMingLiU" w:cs="新細明體;PMingLiU"/>
        </w:rPr>
        <w:t>，能掩蓋天主</w:t>
      </w:r>
      <w:r>
        <w:rPr/>
        <w:t>Logos</w:t>
      </w:r>
      <w:r>
        <w:rPr/>
        <w:t>之超越性及位格性</w:t>
      </w:r>
      <w:r>
        <w:rPr>
          <w:rFonts w:ascii="新細明體;PMingLiU" w:hAnsi="新細明體;PMingLiU" w:cs="新細明體;PMingLiU"/>
        </w:rPr>
        <w:t>，從而混淆</w:t>
      </w:r>
      <w:r>
        <w:rPr/>
        <w:t>Logos</w:t>
      </w:r>
      <w:r>
        <w:rPr/>
        <w:t>的本質</w:t>
      </w:r>
      <w:r>
        <w:rPr>
          <w:rFonts w:ascii="新細明體;PMingLiU" w:hAnsi="新細明體;PMingLiU" w:cs="新細明體;PMingLiU"/>
        </w:rPr>
        <w:t>，導致對</w:t>
      </w:r>
      <w:r>
        <w:rPr/>
        <w:t>Logos</w:t>
      </w:r>
      <w:r>
        <w:rPr/>
        <w:t>的誤解。</w:t>
      </w:r>
    </w:p>
    <w:p>
      <w:pPr>
        <w:pStyle w:val="Normal"/>
        <w:ind w:firstLine="480"/>
        <w:jc w:val="both"/>
        <w:rPr/>
      </w:pPr>
      <w:r>
        <w:rPr/>
        <w:t>聖若望的</w:t>
      </w:r>
      <w:r>
        <w:rPr/>
        <w:t>Logos</w:t>
      </w:r>
      <w:r>
        <w:rPr/>
        <w:t>是否譯為中文的「道」呢？自然可以</w:t>
      </w:r>
      <w:r>
        <w:rPr>
          <w:rFonts w:ascii="新細明體;PMingLiU" w:hAnsi="新細明體;PMingLiU" w:cs="新細明體;PMingLiU"/>
        </w:rPr>
        <w:t>，聖若望自己已給我們提供了範例。聖若望長期生活於希臘羅馬化的環境中，對於斯多噶派的</w:t>
      </w:r>
      <w:r>
        <w:rPr/>
        <w:t>Logos</w:t>
      </w:r>
      <w:r>
        <w:rPr>
          <w:rFonts w:ascii="新細明體;PMingLiU" w:hAnsi="新細明體;PMingLiU" w:cs="新細明體;PMingLiU"/>
        </w:rPr>
        <w:t>，以及其潛在的危險，不可能不知；但他仍然不顧這種潛在危險，並且還獨樹一格地稱天主之第二位為</w:t>
      </w:r>
      <w:r>
        <w:rPr/>
        <w:t>Logos</w:t>
      </w:r>
      <w:r>
        <w:rPr/>
        <w:t>。不過</w:t>
      </w:r>
      <w:r>
        <w:rPr>
          <w:rFonts w:ascii="新細明體;PMingLiU" w:hAnsi="新細明體;PMingLiU" w:cs="新細明體;PMingLiU"/>
        </w:rPr>
        <w:t>，假使我們效法聖若望的作法，譯</w:t>
      </w:r>
      <w:r>
        <w:rPr/>
        <w:t>Logos</w:t>
      </w:r>
      <w:r>
        <w:rPr/>
        <w:t>為「道」</w:t>
      </w:r>
      <w:r>
        <w:rPr>
          <w:rFonts w:ascii="新細明體;PMingLiU" w:hAnsi="新細明體;PMingLiU" w:cs="新細明體;PMingLiU"/>
        </w:rPr>
        <w:t>，我們也應像聖若望一樣，時時不忘予以提升，使人注意到此</w:t>
      </w:r>
      <w:r>
        <w:rPr/>
        <w:t>「道」之超越性及位格性的特質</w:t>
      </w:r>
      <w:r>
        <w:rPr>
          <w:rFonts w:ascii="新細明體;PMingLiU" w:hAnsi="新細明體;PMingLiU" w:cs="新細明體;PMingLiU"/>
        </w:rPr>
        <w:t>，亦即此</w:t>
      </w:r>
      <w:r>
        <w:rPr/>
        <w:t>「道」的「神格」。像吳經熊譯述的「福音若望傳」</w:t>
      </w:r>
      <w:r>
        <w:rPr>
          <w:rFonts w:ascii="新細明體;PMingLiU" w:hAnsi="新細明體;PMingLiU" w:cs="新細明體;PMingLiU"/>
        </w:rPr>
        <w:t>，就曾注意到這種提升。它一面將若望福音的首句</w:t>
      </w:r>
      <w:r>
        <w:rPr/>
        <w:t>「在起初已有聖言」改譯為「太初有道」</w:t>
      </w:r>
      <w:r>
        <w:rPr>
          <w:rFonts w:ascii="新細明體;PMingLiU" w:hAnsi="新細明體;PMingLiU" w:cs="新細明體;PMingLiU"/>
        </w:rPr>
        <w:t>，一面立即附加註解說：「老子道德經第二十五章云：『有物混成，先天地生』。『太初』意同於『先天地』。太初有道，若望謂道先天地而有，而非如老子所謂有物混成也。『道』於希臘文為</w:t>
      </w:r>
      <w:r>
        <w:rPr/>
        <w:t>Logos</w:t>
      </w:r>
      <w:r>
        <w:rPr>
          <w:rFonts w:ascii="新細明體;PMingLiU" w:hAnsi="新細明體;PMingLiU" w:cs="新細明體;PMingLiU"/>
        </w:rPr>
        <w:t>，……後譯為『聖言』。茲譯為道。『道』源於老子道德經。然老子雖以道先天地而生，為萬物之母，道之神性則未嘗言也。若望之『道』乃天主第二位聖子，為聖父之顯身，與聖父聖神同為天主聖三，一體不分。」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附註四七頁註一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只是此項註解或它所願表達的思想，往往為人所忽略，因此才需要時時不忘予以重覆，時時不忘它所示的提升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對於天主是否也可以稱為</w:t>
      </w:r>
      <w:r>
        <w:rPr/>
        <w:t>「道」的問題</w:t>
      </w:r>
      <w:r>
        <w:rPr>
          <w:rFonts w:ascii="新細明體;PMingLiU" w:hAnsi="新細明體;PMingLiU" w:cs="新細明體;PMingLiU"/>
        </w:rPr>
        <w:t>，我們似應考慮到以下幾點：第一，也是最重要的，</w:t>
      </w:r>
      <w:r>
        <w:rPr/>
        <w:t>「道」是否像天主一樣</w:t>
      </w:r>
      <w:r>
        <w:rPr>
          <w:rFonts w:ascii="新細明體;PMingLiU" w:hAnsi="新細明體;PMingLiU" w:cs="新細明體;PMingLiU"/>
        </w:rPr>
        <w:t>，</w:t>
      </w:r>
      <w:r>
        <w:rPr/>
        <w:t>「超越萬有」。「只有一個天主和眾人之父，祂超越眾人，貫通眾人，且在眾人內。」</w:t>
      </w:r>
      <w:r>
        <w:rPr/>
        <w:t xml:space="preserve">( </w:t>
      </w:r>
      <w:r>
        <w:rPr/>
        <w:t>弗四</w:t>
      </w:r>
      <w:r>
        <w:rPr/>
        <w:t>6 )</w:t>
      </w:r>
      <w:r>
        <w:rPr/>
        <w:t>這話同樣適用於所有受造物或宇宙萬有。天主一方面「貫通宇宙萬有，且在宇宙萬有之內」</w:t>
      </w:r>
      <w:r>
        <w:rPr>
          <w:rFonts w:ascii="新細明體;PMingLiU" w:hAnsi="新細明體;PMingLiU" w:cs="新細明體;PMingLiU"/>
        </w:rPr>
        <w:t>，一方面也</w:t>
      </w:r>
      <w:r>
        <w:rPr/>
        <w:t>「超越宇宙萬有」</w:t>
      </w:r>
      <w:r>
        <w:rPr/>
        <w:t>(</w:t>
      </w:r>
      <w:r>
        <w:rPr/>
        <w:t>參閱「每日頌禱」復活期第六週星期二誦讀二，及常年期第七週星期四誦讀二</w:t>
      </w:r>
      <w:r>
        <w:rPr>
          <w:rFonts w:eastAsia="Times New Roman"/>
        </w:rPr>
        <w:t xml:space="preserve"> </w:t>
      </w:r>
      <w:r>
        <w:rPr/>
        <w:t>)</w:t>
      </w:r>
      <w:r>
        <w:rPr/>
        <w:t>。中文的「道」</w:t>
      </w:r>
      <w:r>
        <w:rPr>
          <w:rFonts w:ascii="新細明體;PMingLiU" w:hAnsi="新細明體;PMingLiU" w:cs="新細明體;PMingLiU"/>
        </w:rPr>
        <w:t>，能說是「貫通宇宙萬有，且在宇宙萬有之內」；但它是否「超越宇宙萬有」呢？第二，如果用同一「道」字，既稱天主聖三的第二位—聖子，又稱三位一體的天主或天主父</w:t>
      </w:r>
      <w:r>
        <w:rPr/>
        <w:t>，在文字的運用上，將會遭遇到難以克服的混亂和困擾——例如若望福音第一章第一節的</w:t>
      </w:r>
      <w:r>
        <w:rPr>
          <w:rFonts w:ascii="新細明體;PMingLiU" w:hAnsi="新細明體;PMingLiU" w:cs="新細明體;PMingLiU"/>
        </w:rPr>
        <w:t>「太初有道，與天主偕</w:t>
      </w:r>
      <w:r>
        <w:rPr/>
        <w:t>，道即天主，自始與偕</w:t>
      </w:r>
      <w:r>
        <w:rPr>
          <w:rFonts w:ascii="新細明體;PMingLiU" w:hAnsi="新細明體;PMingLiU" w:cs="新細明體;PMingLiU"/>
        </w:rPr>
        <w:t>」</w:t>
      </w:r>
      <w:r>
        <w:rPr/>
        <w:t>，將會變成</w:t>
      </w:r>
      <w:r>
        <w:rPr>
          <w:rFonts w:ascii="新細明體;PMingLiU" w:hAnsi="新細明體;PMingLiU" w:cs="新細明體;PMingLiU"/>
        </w:rPr>
        <w:t>「太初有道，與道偕</w:t>
      </w:r>
      <w:r>
        <w:rPr/>
        <w:t>，道即道，自始與偕</w:t>
      </w:r>
      <w:r>
        <w:rPr>
          <w:rFonts w:ascii="新細明體;PMingLiU" w:hAnsi="新細明體;PMingLiU" w:cs="新細明體;PMingLiU"/>
        </w:rPr>
        <w:t>」。第三</w:t>
      </w:r>
      <w:r>
        <w:rPr/>
        <w:t>，即使稱天主為「道」並無不可，這種新的稱謂勢必將引起許多爭議。我們既然已有古籍中位格神意義至為明顯的</w:t>
      </w:r>
      <w:r>
        <w:rPr>
          <w:rFonts w:ascii="新細明體;PMingLiU" w:hAnsi="新細明體;PMingLiU" w:cs="新細明體;PMingLiU"/>
        </w:rPr>
        <w:t>「上帝」或「天」</w:t>
      </w:r>
      <w:r>
        <w:rPr/>
        <w:t>，是否還有必要作這種新的嘗試呢？</w:t>
      </w:r>
    </w:p>
    <w:p>
      <w:pPr>
        <w:pStyle w:val="Normal"/>
        <w:jc w:val="both"/>
        <w:rPr/>
      </w:pPr>
      <w:r>
        <w:rPr>
          <w:b/>
        </w:rPr>
        <w:t>貳、提升之路</w:t>
      </w:r>
    </w:p>
    <w:p>
      <w:pPr>
        <w:pStyle w:val="Normal"/>
        <w:jc w:val="both"/>
        <w:rPr/>
      </w:pPr>
      <w:r>
        <w:rPr/>
        <w:tab/>
      </w:r>
      <w:r>
        <w:rPr/>
        <w:t>「認識天主為他們</w:t>
      </w:r>
      <w:r>
        <w:rPr/>
        <w:t xml:space="preserve">( </w:t>
      </w:r>
      <w:r>
        <w:rPr/>
        <w:t>人</w:t>
      </w:r>
      <w:r>
        <w:rPr>
          <w:rFonts w:eastAsia="Times New Roman"/>
        </w:rPr>
        <w:t xml:space="preserve"> </w:t>
      </w:r>
      <w:r>
        <w:rPr/>
        <w:t>)</w:t>
      </w:r>
      <w:r>
        <w:rPr/>
        <w:t>是很明顯的事，原來天主已將自己顯示給他們了。其實，自從天主創世以來，祂那看不見的美善，即祂永遠的大能和祂為神的本性，都可憑祂所造的萬物，辨認洞察出來。」</w:t>
      </w:r>
      <w:r>
        <w:rPr/>
        <w:t xml:space="preserve">( </w:t>
      </w:r>
      <w:r>
        <w:rPr/>
        <w:t>羅一</w:t>
      </w:r>
      <w:r>
        <w:rPr/>
        <w:t>19</w:t>
      </w:r>
      <w:r>
        <w:rPr/>
        <w:t>～</w:t>
      </w:r>
      <w:r>
        <w:rPr/>
        <w:t>20)</w:t>
      </w:r>
      <w:r>
        <w:rPr/>
        <w:t>即然聖言或道，「在起初……與天主同在……，萬物是藉着祂而造成的」</w:t>
      </w:r>
      <w:r>
        <w:rPr/>
        <w:t xml:space="preserve">( </w:t>
      </w:r>
      <w:r>
        <w:rPr/>
        <w:t>若一</w:t>
      </w:r>
      <w:r>
        <w:rPr/>
        <w:t>1</w:t>
      </w:r>
      <w:r>
        <w:rPr/>
        <w:t>～</w:t>
      </w:r>
      <w:r>
        <w:rPr/>
        <w:t>3)</w:t>
      </w:r>
      <w:r>
        <w:rPr/>
        <w:t>，天主也藉着聖言以及聖言在受造萬物內的施為，啟示了自己。這種啟示通常稱為「自然啟示」——藉天命之性或物之自然之性而形成的啟示，有時也稱為廣義的啟示。在天人之際方面，西方哲學所說的自然法、自然理性或良知、天然德行……，中國儒家的天命天道、天命之性、天理良心……，都屬於這種啟示範圍。但是在這種自然啟示之外，天主還藉聖言或道的降凡成人，完成了一種更高的啟示。「聖言成了血肉，寄居在我們中間。……從祂的滿盈中，我們都領受了恩寵，而且恩寵上加恩寵。……那在父懷裡的獨生者，身為天主的，祂給我們詳述了。」</w:t>
      </w:r>
      <w:r>
        <w:rPr/>
        <w:t xml:space="preserve">( </w:t>
      </w:r>
      <w:r>
        <w:rPr/>
        <w:t>若一</w:t>
      </w:r>
      <w:r>
        <w:rPr/>
        <w:t>14</w:t>
      </w:r>
      <w:r>
        <w:rPr/>
        <w:t>、</w:t>
      </w:r>
      <w:r>
        <w:rPr/>
        <w:t>16</w:t>
      </w:r>
      <w:r>
        <w:rPr/>
        <w:t>、</w:t>
      </w:r>
      <w:r>
        <w:rPr/>
        <w:t xml:space="preserve">18 ) </w:t>
      </w:r>
      <w:r>
        <w:rPr/>
        <w:t>「但在這末期內，祂</w:t>
      </w:r>
      <w:r>
        <w:rPr/>
        <w:t xml:space="preserve">( </w:t>
      </w:r>
      <w:r>
        <w:rPr/>
        <w:t>天主</w:t>
      </w:r>
      <w:r>
        <w:rPr>
          <w:rFonts w:eastAsia="Times New Roman"/>
        </w:rPr>
        <w:t xml:space="preserve"> </w:t>
      </w:r>
      <w:r>
        <w:rPr/>
        <w:t>)</w:t>
      </w:r>
      <w:r>
        <w:rPr/>
        <w:t>藉着自己的兒子，對我們說了話。」</w:t>
      </w:r>
      <w:r>
        <w:rPr/>
        <w:t xml:space="preserve">( </w:t>
      </w:r>
      <w:r>
        <w:rPr/>
        <w:t>希一</w:t>
      </w:r>
      <w:r>
        <w:rPr/>
        <w:t>2 )</w:t>
      </w:r>
      <w:r>
        <w:rPr/>
        <w:t>聖言藉着自己的降凡，給人帶來了新的啟示、新的真理、新的恩寵，使人成為新的受造物，等於是一次新的創造。「所以誰若在基督內，他就是一個新受造物。」</w:t>
      </w:r>
      <w:r>
        <w:rPr/>
        <w:t xml:space="preserve">( </w:t>
      </w:r>
      <w:r>
        <w:rPr/>
        <w:t>格後五</w:t>
      </w:r>
      <w:r>
        <w:rPr/>
        <w:t xml:space="preserve">17 ) </w:t>
      </w:r>
      <w:r>
        <w:rPr/>
        <w:t>「若望</w:t>
      </w:r>
      <w:r>
        <w:rPr/>
        <w:t xml:space="preserve">( </w:t>
      </w:r>
      <w:r>
        <w:rPr/>
        <w:t>福音</w:t>
      </w:r>
      <w:r>
        <w:rPr>
          <w:rFonts w:eastAsia="Times New Roman"/>
        </w:rPr>
        <w:t xml:space="preserve"> </w:t>
      </w:r>
      <w:r>
        <w:rPr/>
        <w:t>)</w:t>
      </w:r>
      <w:r>
        <w:rPr/>
        <w:t>的序言，一開始就涉及創世紀第一章的記述，在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創一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中，作者描寫天主藉祂全能的聖言</w:t>
      </w:r>
      <w:r>
        <w:rPr/>
        <w:t>，創造萬物；在</w:t>
      </w:r>
      <w:r>
        <w:rPr>
          <w:rFonts w:ascii="新細明體;PMingLiU" w:hAnsi="新細明體;PMingLiU" w:cs="新細明體;PMingLiU"/>
        </w:rPr>
        <w:t>『若一』中</w:t>
      </w:r>
      <w:r>
        <w:rPr/>
        <w:t>，聖史講述天主藉祂那位降生為人的聖言，重新創造、修繕，且聖化萬物，尤其是人類；在本質上，創世紀的第一創造，和若望福音的第二創造，互相對照，先後輝映。」</w:t>
      </w:r>
      <w:r>
        <w:rPr/>
        <w:t>15.</w:t>
      </w:r>
      <w:r>
        <w:rPr/>
        <w:t>這種藉新的創造而有的新的啟示，稱為「超性啟示」或狹義的啟示，通常簡稱為啟示。神學裡所說的啟示，主要是指超性啟示；而神學也主要是指超性神學或啟示神學，即基於超性啟示的神學。</w:t>
      </w:r>
    </w:p>
    <w:p>
      <w:pPr>
        <w:pStyle w:val="Normal"/>
        <w:ind w:firstLine="480"/>
        <w:jc w:val="both"/>
        <w:rPr/>
      </w:pPr>
      <w:r>
        <w:rPr/>
        <w:t>自然啟示與超性啟示，都是天主藉聖言或道給予人的啟示。「如果社會秩序涉及道德，或進入道德範圍，教會便有權，斷定某種社會秩序，是否符合那堅定不變的秩序，即創造並救贖人類的天主，通過自然法和啟示而宣佈的秩序。……自然法的指教及啟示的真理，猶如兩條河流，河道雖有不同，</w:t>
      </w:r>
      <w:r>
        <w:rPr>
          <w:rFonts w:eastAsia="MS Mincho;ＭＳ 明朝"/>
        </w:rPr>
        <w:t>却</w:t>
      </w:r>
      <w:r>
        <w:rPr/>
        <w:t>出自同一泉源：天主。又因本性和聖寵，一同會合於一個超性秩序內，而這秩序又獨由敎會來管理，所以敎會便負有陶冶人們良心的責任，連那些負責解決社會問題的人的良心，也不例外。」</w:t>
      </w:r>
      <w:r>
        <w:rPr/>
        <w:t>16.</w:t>
      </w:r>
      <w:r>
        <w:rPr/>
        <w:t>天主籍第一及第二次創造，分別為人彰顯了屬於本性的自然法，和屬於超性或恩寵的啟示真理，它們猶如兩條河流同一泉源—天主流出。由於天主藉聖言—基督完成了兩次創造，這兩條河流也是經由基督而來，並在基督及其敎會內合而為一。雖然如此，它們終究還是兩條不同的河流：它們從泉源流出的方或不同，河道不同，內容亦不相同。</w:t>
      </w:r>
    </w:p>
    <w:p>
      <w:pPr>
        <w:pStyle w:val="Normal"/>
        <w:ind w:firstLine="480"/>
        <w:jc w:val="both"/>
        <w:rPr/>
      </w:pPr>
      <w:r>
        <w:rPr/>
        <w:t>天主藉新的創造——藉經由聖言降凡而完成的第二次創造，給予人的新啟示或超性啟示，是獨特的，超越古今中外所有個別民族文化—包括猶太民族文化在內，為它們都是「新」的。如果抹殺這一點，便不再需要去傳揚基督的福音，「去使萬民成為門徒」</w:t>
      </w:r>
      <w:r>
        <w:rPr/>
        <w:t xml:space="preserve">( </w:t>
      </w:r>
      <w:r>
        <w:rPr/>
        <w:t>瑪二八</w:t>
      </w:r>
      <w:r>
        <w:rPr/>
        <w:t>19 )</w:t>
      </w:r>
      <w:r>
        <w:rPr/>
        <w:t>，神學本位化的問題也就無從產生。其次，人雖然是經由外人外邦獲得傳授這新的啟示，但啟示基本上是由上、由天主而來；正如在自然啟示範圍內，猶太民族雖然經由梅瑟獲得傳授「法律」，但法律基本上却是天主制定的，是由上而來。本位化中的「提升」，就是要某一民族文化，承認並接受這超性啟示的「新」，使自己藉以上升到某一更高的新境界。</w:t>
      </w:r>
    </w:p>
    <w:p>
      <w:pPr>
        <w:pStyle w:val="Normal"/>
        <w:ind w:firstLine="480"/>
        <w:jc w:val="both"/>
        <w:rPr/>
      </w:pPr>
      <w:r>
        <w:rPr/>
        <w:t>「不能把本位文化代替神的啟示。」</w:t>
      </w:r>
      <w:r>
        <w:rPr/>
        <w:t>17</w:t>
      </w:r>
      <w:r>
        <w:rPr/>
        <w:t>相信沒有任何從事於神學本位化的中國基督徒，會如此作；大家都會肯定「提升」的重要性，只是以啟示或信德之光提升本國文化的方法或途徑，能因人而有所不同。「皈依基督的，應當認清其本位文化與基督教義的基本關係。」依此，中國基督徒應當認清中國文化與基督教義的基本關係。但是，凡欲認清二者間之關係者，必須先對相關之二者本身有所認識，辨別及了解其同異。例如，對於我們經由西方神學所認識的基督教義，我們應分清那些因素真正地屬於基督教義，那些因素只是西方神學迎合本位文化的解說；又在基督教義中，那些是屬於自然啟示的範圍，那些是屬於超性啟示的範圍，即所謂真正的「新」。針對我們自己的文化來說，我們應分清那些是我們應予淨化的，那些是我們應當虔誠承繼，並予以增強及提升的。從這種藉分析或區分而得的基本認識出發，才能進一步從事於融合或整合的工作：即採用合乎中國文化的途徑介紹基督教義——基督中國化；以及根據基督教義或以信德之光，增強及提升中國文化——中國基督化。融合或整合是終點或目的，分析或區分是起點或到達目的的途徑。誰願對神學本位化作系統的或整體的研究，不能不從分析和區分着手；融合或整合之外，不能不同時也正視及肯定分析或區分的重要性。</w:t>
      </w:r>
    </w:p>
    <w:p>
      <w:pPr>
        <w:pStyle w:val="Normal"/>
        <w:ind w:firstLine="480"/>
        <w:jc w:val="both"/>
        <w:rPr/>
      </w:pPr>
      <w:r>
        <w:rPr/>
        <w:t>凡願對神學本位化作系統或整體的研究的，不能不肯定分折或區分的重要性；但是並非所有的人都須作這種系統或整體的研究。凡願作好融合或整合工作的，都應對分析或區分的結果，即對中國文化與基督教義的基本關係，具備真正的認識；但並不需要每次都先從分析區分着手，或先作好這種鋪路的工作。人能是在肯定分析或區分之重要性，並熟悉分析或區分之結果的基礎上，進一步把講述或寫作的重點完全放在融合或整合一面。這似是台南成世光主教從事於神學本位化的基本態度。</w:t>
      </w:r>
    </w:p>
    <w:p>
      <w:pPr>
        <w:pStyle w:val="Normal"/>
        <w:ind w:firstLine="480"/>
        <w:jc w:val="both"/>
        <w:rPr/>
      </w:pPr>
      <w:r>
        <w:rPr/>
        <w:t>成主教的「天人之際」、「太初有道」、和「止於至善」——皆由台南聞道出版社出版——相繼問世之後，深為廣大讀者群所喜愛，並獲得很多教內外人士的推許。在這三部從事於神學本位化的著作裡，以及在其它同樣性質的短篇和演講裡，成主教的基本態度似是：對於神學本位化中的種種因素，深知其異或分際，但着重指出其同及強調融會貫通。「神學研究神，也研究人。西方神學依據天主的啟示，是由神而人，自上而下的發展；中國神學依據靈性的體驗，是由人而神，下學上達的尋求。這是東西方神學的不同點。惟此不同點，也只限於起步的時候，至於二者的終極，則完全一致，都是引人止於至善，到達天人合一的境界。」</w:t>
      </w:r>
      <w:r>
        <w:rPr/>
        <w:t xml:space="preserve">( </w:t>
      </w:r>
      <w:r>
        <w:rPr/>
        <w:t>止於至善，序，五頁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「天主降世以後的人類，除了本性生命之外，還能有超性的生命，即按照人的本不能夠有的神性生命。條件是要接受並信賴天主降世的基督。」</w:t>
      </w:r>
      <w:r>
        <w:rPr/>
        <w:t xml:space="preserve">( </w:t>
      </w:r>
      <w:r>
        <w:rPr/>
        <w:t>太初有道，二Ｏ四頁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「超性離不開本性，救恩須在實際生活中爭取。今日西方的教會人士也體驗到這一點。大家認為神學與現世生活脫節，是敎友生活退化的一大原因。」</w:t>
      </w:r>
      <w:r>
        <w:rPr/>
        <w:t xml:space="preserve">( </w:t>
      </w:r>
      <w:r>
        <w:rPr/>
        <w:t>天人之際，緒論，三頁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「融會貫通」的工夫，要求我們對有關種種因素具備必要的認識，並且要作得自然。「在引用中國古聖先賢的言論印證天主的道理時，要緊是表現得自然，恰到好處，絕不可牽強，堆砌。……不過這樣的事，說起來容易，作起來難。無論我們編寫合乎中國思想的教義神學、倫理神學、或哲學或禮儀，都須具備以下幾個條件：第一，熟讀中國典籍外—至少五經四書，還要留意時下流行的語法，和現代人的作品。第二，熟習教會神學真諦，最少也該知道個大概。否則，所寫出來的東西不是神學，而是俗學。第三，已經深入中古典思想中的弟兄們，需要跳出古典的圈子，接受點西方的新思想。第四，對西方文化有造詣的弟兄們，需要擺脫西方範疇，吸取些中國的古東西。」</w:t>
      </w:r>
      <w:r>
        <w:rPr/>
        <w:t>18.</w:t>
      </w:r>
      <w:r>
        <w:rPr/>
        <w:t>「我在台南碧岳修道院講四書，……常有機會鼓勵修士女們，讀好聖經神學，也讀好中國經典。……以求融會貫通。」</w:t>
      </w:r>
      <w:r>
        <w:rPr/>
        <w:t xml:space="preserve">( </w:t>
      </w:r>
      <w:r>
        <w:rPr/>
        <w:t>太初有道，自序，九頁</w:t>
      </w:r>
      <w:r>
        <w:rPr>
          <w:rFonts w:eastAsia="Times New Roman"/>
        </w:rPr>
        <w:t xml:space="preserve"> </w:t>
      </w:r>
      <w:r>
        <w:rPr/>
        <w:t>)</w:t>
      </w:r>
      <w:r>
        <w:rPr/>
        <w:t>「我們在中國傳福音，傳聖道，不單要多讀教會經典，而且也要多讀中國經典，然後才能融會貫通雙方面的知識，使教會道理與中國道理打成一片，使基督徒生活與中國國民生活相合一。……只是在運用教會與中國的雙方道理時，切忌相互比照或堆砌，務必要自然，使雙方的道理水乳交融，合為一體。」</w:t>
      </w:r>
      <w:r>
        <w:rPr/>
        <w:t>19.</w:t>
      </w:r>
      <w:r>
        <w:rPr/>
        <w:t>「融會貫通」及「務必要自然」，可說是神學本位化工作的兩項基本原則。</w:t>
      </w:r>
    </w:p>
    <w:p>
      <w:pPr>
        <w:pStyle w:val="Normal"/>
        <w:ind w:firstLine="480"/>
        <w:jc w:val="both"/>
        <w:rPr/>
      </w:pPr>
      <w:r>
        <w:rPr/>
        <w:t>在這融會貫通的工夫裡，一方面自然是基督的中國化：「我們今天既然要神學本位化，要以中國人文介紹神學，就必須跳出西方窠臼，擺脫西方格調，試作新的佈局。」</w:t>
      </w:r>
      <w:r>
        <w:rPr/>
        <w:t>(</w:t>
      </w:r>
      <w:r>
        <w:rPr/>
        <w:t>天人之際，代序，七～八頁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「神學的使命，是要以文字或語言，給人介紹天主降世的基督。……福音是生活，不是學說。生活須適合當地的民情風俗，文化背景。所以在歐洲傳福音，要用歐洲人的格調。在東亞傳福音，要用東亞人的格調……。這是極其自然的事，沒有人能夠反對的。」（</w:t>
      </w:r>
      <w:r>
        <w:rPr>
          <w:rFonts w:eastAsia="Times New Roman"/>
        </w:rPr>
        <w:t xml:space="preserve"> </w:t>
      </w:r>
      <w:r>
        <w:rPr/>
        <w:t>天人之際，緒論，六～七頁</w:t>
      </w:r>
      <w:r>
        <w:rPr/>
        <w:t xml:space="preserve">) </w:t>
      </w:r>
      <w:r>
        <w:rPr/>
        <w:t>但是另一方面，自然也有提升，有中國的基督化：「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至善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就是天主</w:t>
      </w:r>
      <w:r>
        <w:rPr/>
        <w:t>，我們必須借助神學，瞭解孔子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止於至善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的真諦。</w:t>
      </w:r>
      <w:r>
        <w:rPr/>
        <w:t>」</w:t>
      </w:r>
      <w:r>
        <w:rPr/>
        <w:t xml:space="preserve">( </w:t>
      </w:r>
      <w:r>
        <w:rPr/>
        <w:t>太初有道，三八頁</w:t>
      </w:r>
      <w:r>
        <w:rPr>
          <w:rFonts w:eastAsia="Times New Roman"/>
        </w:rPr>
        <w:t xml:space="preserve"> </w:t>
      </w:r>
      <w:r>
        <w:rPr/>
        <w:t>)</w:t>
      </w:r>
      <w:r>
        <w:rPr/>
        <w:t>「基督教義講人性的善，較儒家更徹底。儒家說人的善性，是上天所賦：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天命之謂性。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基督教義講人的善性</w:t>
      </w:r>
      <w:r>
        <w:rPr/>
        <w:t>，是分享天主的神性。」</w:t>
      </w:r>
      <w:r>
        <w:rPr/>
        <w:t>(</w:t>
      </w:r>
      <w:r>
        <w:rPr/>
        <w:t>止於至善，三七頁</w:t>
      </w:r>
      <w:r>
        <w:rPr>
          <w:rFonts w:eastAsia="Times New Roman"/>
        </w:rPr>
        <w:t xml:space="preserve"> </w:t>
      </w:r>
      <w:r>
        <w:rPr/>
        <w:t>)</w:t>
      </w:r>
      <w:r>
        <w:rPr/>
        <w:t>「中國的道統，引人止於至善；基督的愛，使人活於天主。至善即天主。止於至善，是外在於天主；活於天主，是進入天主的生命。止於至善，是具備了天人合一的條件；活於天主，是得到了天人合一的生命。」</w:t>
      </w:r>
      <w:r>
        <w:rPr/>
        <w:t xml:space="preserve">( </w:t>
      </w:r>
      <w:r>
        <w:rPr/>
        <w:t>大初有道，二七七頁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「</w:t>
      </w:r>
      <w:r>
        <w:rPr>
          <w:rFonts w:ascii="新細明體;PMingLiU" w:hAnsi="新細明體;PMingLiU" w:cs="新細明體;PMingLiU"/>
        </w:rPr>
        <w:t>『</w:t>
      </w:r>
      <w:r>
        <w:rPr/>
        <w:t>天人合一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應在基督內開始</w:t>
      </w:r>
      <w:r>
        <w:rPr/>
        <w:t>，在基督內完成。因為基督是</w:t>
      </w:r>
      <w:r>
        <w:rPr>
          <w:rFonts w:ascii="新細明體;PMingLiU" w:hAnsi="新細明體;PMingLiU" w:cs="新細明體;PMingLiU"/>
        </w:rPr>
        <w:t>『</w:t>
      </w:r>
      <w:r>
        <w:rPr/>
        <w:t>天人合一</w:t>
      </w:r>
      <w:r>
        <w:rPr>
          <w:rFonts w:ascii="新細明體;PMingLiU" w:hAnsi="新細明體;PMingLiU" w:cs="新細明體;PMingLiU"/>
        </w:rPr>
        <w:t>』的元始和終結。沒有基督的來臨和提升</w:t>
      </w:r>
      <w:r>
        <w:rPr/>
        <w:t>，人類無法有真正的</w:t>
      </w:r>
      <w:r>
        <w:rPr>
          <w:rFonts w:ascii="新細明體;PMingLiU" w:hAnsi="新細明體;PMingLiU" w:cs="新細明體;PMingLiU"/>
        </w:rPr>
        <w:t>『</w:t>
      </w:r>
      <w:r>
        <w:rPr/>
        <w:t>天人合一</w:t>
      </w:r>
      <w:r>
        <w:rPr>
          <w:rFonts w:ascii="新細明體;PMingLiU" w:hAnsi="新細明體;PMingLiU" w:cs="新細明體;PMingLiU"/>
        </w:rPr>
        <w:t>』；沒有基督給的方法和神力</w:t>
      </w:r>
      <w:r>
        <w:rPr/>
        <w:t>，人類也無法度</w:t>
      </w:r>
      <w:r>
        <w:rPr>
          <w:rFonts w:ascii="新細明體;PMingLiU" w:hAnsi="新細明體;PMingLiU" w:cs="新細明體;PMingLiU"/>
        </w:rPr>
        <w:t>『</w:t>
      </w:r>
      <w:r>
        <w:rPr/>
        <w:t>天人合一</w:t>
      </w:r>
      <w:r>
        <w:rPr>
          <w:rFonts w:ascii="新細明體;PMingLiU" w:hAnsi="新細明體;PMingLiU" w:cs="新細明體;PMingLiU"/>
        </w:rPr>
        <w:t>』的生活。</w:t>
      </w:r>
      <w:r>
        <w:rPr/>
        <w:t>」</w:t>
      </w:r>
      <w:r>
        <w:rPr/>
        <w:t xml:space="preserve">( </w:t>
      </w:r>
      <w:r>
        <w:rPr/>
        <w:t>太初有道</w:t>
      </w:r>
      <w:r>
        <w:rPr>
          <w:rFonts w:eastAsia="Times New Roman"/>
        </w:rPr>
        <w:t xml:space="preserve"> </w:t>
      </w:r>
      <w:r>
        <w:rPr/>
        <w:t>，二七三頁</w:t>
      </w:r>
      <w:r>
        <w:rPr>
          <w:rFonts w:eastAsia="Times New Roman"/>
        </w:rPr>
        <w:t xml:space="preserve"> </w:t>
      </w:r>
      <w:r>
        <w:rPr/>
        <w:t>)</w:t>
      </w:r>
      <w:r>
        <w:rPr/>
        <w:t>只是像這些含有區分及對比的明顯提升，在成主教的有關著作裡，為數不多；常見的是一種比較含蓄的、幾乎是不著痕跡的提升。</w:t>
      </w:r>
    </w:p>
    <w:p>
      <w:pPr>
        <w:pStyle w:val="Normal"/>
        <w:ind w:firstLine="480"/>
        <w:jc w:val="both"/>
        <w:rPr/>
      </w:pPr>
      <w:r>
        <w:rPr/>
        <w:t>如前所說，所謂「提升」，是在「一樣」的基礎上加入「不一樣」。含蓄的提升，就妳像是在人不知不覺中加入了「不一樣」。茲試舉幾例加以說明：</w:t>
      </w:r>
    </w:p>
    <w:p>
      <w:pPr>
        <w:pStyle w:val="Normal"/>
        <w:ind w:firstLine="480"/>
        <w:jc w:val="both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「許慎……用了十六個深奧的字，講解這個簡單明了的</w:t>
      </w:r>
      <w:r>
        <w:rPr>
          <w:rFonts w:ascii="新細明體;PMingLiU" w:hAnsi="新細明體;PMingLiU" w:cs="新細明體;PMingLiU"/>
        </w:rPr>
        <w:t>『一』字：『惟初太極</w:t>
      </w:r>
      <w:r>
        <w:rPr/>
        <w:t>，道立於一，造分天地，化成萬物。</w:t>
      </w:r>
      <w:r>
        <w:rPr>
          <w:rFonts w:ascii="新細明體;PMingLiU" w:hAnsi="新細明體;PMingLiU" w:cs="新細明體;PMingLiU"/>
        </w:rPr>
        <w:t>』</w:t>
      </w:r>
      <w:r>
        <w:rPr/>
        <w:t>……這是三代以來中國思想中相傳的一個信念：</w:t>
      </w:r>
      <w:r>
        <w:rPr>
          <w:rFonts w:ascii="新細明體;PMingLiU" w:hAnsi="新細明體;PMingLiU" w:cs="新細明體;PMingLiU"/>
        </w:rPr>
        <w:t>『道』只有一個，宇宙萬物是由這一個『道』造成的。</w:t>
      </w:r>
      <w:r>
        <w:rPr/>
        <w:t>……道是萬物的元始，道是宇宙的造物主。但</w:t>
      </w:r>
      <w:r>
        <w:rPr>
          <w:rFonts w:ascii="新細明體;PMingLiU" w:hAnsi="新細明體;PMingLiU" w:cs="新細明體;PMingLiU"/>
        </w:rPr>
        <w:t>『道』本身是怎樣的情形？這就論到了天主的本體。」</w:t>
      </w:r>
      <w:r>
        <w:rPr/>
        <w:t xml:space="preserve">( </w:t>
      </w:r>
      <w:r>
        <w:rPr/>
        <w:t>太初有道</w:t>
      </w:r>
      <w:r>
        <w:rPr>
          <w:rFonts w:eastAsia="Times New Roman"/>
        </w:rPr>
        <w:t xml:space="preserve"> </w:t>
      </w:r>
      <w:r>
        <w:rPr/>
        <w:t>，十二～十三頁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「道是萬物的元始」：這化成萬物、並為萬物之元始的「道」或「一」，能是超越或內在於宇宙的，也能是具備或不具備位格的。前已指出，在中文裡，</w:t>
      </w:r>
      <w:r>
        <w:rPr>
          <w:rFonts w:ascii="新細明體;PMingLiU" w:hAnsi="新細明體;PMingLiU" w:cs="新細明體;PMingLiU"/>
        </w:rPr>
        <w:t>『道』的超越性和格性並不明顯。「道是宇宙的造物主」：「造物主」一詞</w:t>
      </w:r>
      <w:r>
        <w:rPr/>
        <w:t>，除指萬物的元始和化成者之外，在教會內，同時也指這「化成萬物者」是超越的位格神，所以習與「天主」連稱，而謂「造物主天主」。在這裡，其超越性和位格性並不明顯的「道」，被解釋為其超越性和位格性至為明顯的「造物主天主」；從「道是萬物的元始」到「道是宇宙的造物主」，隱含着一種重要的提升。</w:t>
      </w:r>
    </w:p>
    <w:p>
      <w:pPr>
        <w:pStyle w:val="Normal"/>
        <w:ind w:firstLine="480"/>
        <w:jc w:val="both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「尚書大禹謨記載舜王告誡禹王說：</w:t>
      </w:r>
      <w:r>
        <w:rPr>
          <w:rFonts w:ascii="新細明體;PMingLiU" w:hAnsi="新細明體;PMingLiU" w:cs="新細明體;PMingLiU"/>
        </w:rPr>
        <w:t>『</w:t>
      </w:r>
      <w:r>
        <w:rPr/>
        <w:t>人心惟危，道心惟微。惟精惟一，允執厥中。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這四句話的意思不十分深奧</w:t>
      </w:r>
      <w:r>
        <w:rPr/>
        <w:t>，但說盡了人心與天主旨意的微妙關係。……道心是天理，天理是天主的旨意。……道心，天理，或天主聖意，對人生活的感應，有兩種方式：一是在人心中的潛移點化；二是在人事上的明白昭示。」</w:t>
      </w:r>
      <w:r>
        <w:rPr/>
        <w:t xml:space="preserve">( </w:t>
      </w:r>
      <w:r>
        <w:rPr/>
        <w:t>太初有道，二六、三Ｏ頁</w:t>
      </w:r>
      <w:r>
        <w:rPr>
          <w:rFonts w:eastAsia="Times New Roman"/>
        </w:rPr>
        <w:t xml:space="preserve"> </w:t>
      </w:r>
      <w:r>
        <w:rPr/>
        <w:t>)</w:t>
      </w:r>
      <w:r>
        <w:rPr/>
        <w:t>「道心是天理，天理是天主的旨意」：在這裡，儒家的「道心」、「天理」己被提升，加入了「借助於神學」的內容。因為天主教教義中的「天主的旨意」，除包括儒家的「道心」、「天理」之外—屬於第一創造，尚更含有以聖言降凡為基礎的「信心」、「信理」—屬於第二創造。這是以「信德之光」增強及提升中國固有的「道心」、「天理」。「道心，天理，或天主聖意」：這簡單的一個「或」字所代表的，是一種不著痕跡的提升。</w:t>
      </w:r>
    </w:p>
    <w:p>
      <w:pPr>
        <w:pStyle w:val="Normal"/>
        <w:ind w:firstLine="480"/>
        <w:jc w:val="both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/>
        <w:t>與「道心」、「天理」密切相關的另一觀念是「止於至善」，因為「純乎天理」或道心，就是「止於至善」。「至於二者</w:t>
      </w:r>
      <w:r>
        <w:rPr/>
        <w:t xml:space="preserve">( </w:t>
      </w:r>
      <w:r>
        <w:rPr/>
        <w:t>中、西神學</w:t>
      </w:r>
      <w:r>
        <w:rPr>
          <w:rFonts w:eastAsia="Times New Roman"/>
        </w:rPr>
        <w:t xml:space="preserve"> </w:t>
      </w:r>
      <w:r>
        <w:rPr/>
        <w:t>)</w:t>
      </w:r>
      <w:r>
        <w:rPr/>
        <w:t>的終極，則完全一致，都是引人止於至善，到達天人合一的境界。」</w:t>
      </w:r>
      <w:r>
        <w:rPr/>
        <w:t xml:space="preserve">( </w:t>
      </w:r>
      <w:r>
        <w:rPr/>
        <w:t>止於至善，序，五頁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「朱子註解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至善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，為『事理當然之極也』。……</w:t>
      </w:r>
      <w:r>
        <w:rPr/>
        <w:t>王陽明也說：</w:t>
      </w:r>
      <w:r>
        <w:rPr>
          <w:rFonts w:ascii="新細明體;PMingLiU" w:hAnsi="新細明體;PMingLiU" w:cs="新細明體;PMingLiU"/>
        </w:rPr>
        <w:t>『至善</w:t>
      </w:r>
      <w:r>
        <w:rPr/>
        <w:t>，只是此心純乎天理之極便是。</w:t>
      </w:r>
      <w:r>
        <w:rPr>
          <w:rFonts w:ascii="新細明體;PMingLiU" w:hAnsi="新細明體;PMingLiU" w:cs="新細明體;PMingLiU"/>
        </w:rPr>
        <w:t>』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傳習錄上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人的心純乎天理</w:t>
      </w:r>
      <w:r>
        <w:rPr/>
        <w:t>，是人心全然合於天主旨意，與天主同其所好，同其所惡。這樣的境界，是超凡入聖，是脫出人的本性生活，進入天主的神性生命，實現了天人合一的人神生活，如同基督一樣</w:t>
      </w:r>
      <w:r>
        <w:rPr>
          <w:rFonts w:ascii="新細明體;PMingLiU" w:hAnsi="新細明體;PMingLiU" w:cs="新細明體;PMingLiU"/>
        </w:rPr>
        <w:t>。……『與天地合其德』的大人</w:t>
      </w:r>
      <w:r>
        <w:rPr/>
        <w:t>，以實際生活發揚天賦的德性，日新又新，不停的進步，終至於到達純乎天理，活於天主，好天主之所好的善，惡天主之所惡的惡，心無旁務，唯天主是求，今茲如此，永遠如此，非止於至善而何？」</w:t>
      </w:r>
      <w:r>
        <w:rPr/>
        <w:t xml:space="preserve">( </w:t>
      </w:r>
      <w:r>
        <w:rPr/>
        <w:t>太初有道，十二～十三頁</w:t>
      </w:r>
      <w:r>
        <w:rPr>
          <w:rFonts w:eastAsia="Times New Roman"/>
        </w:rPr>
        <w:t xml:space="preserve"> </w:t>
      </w:r>
      <w:r>
        <w:rPr/>
        <w:t>)</w:t>
      </w:r>
      <w:r>
        <w:rPr/>
        <w:t>引文中的「天賦的德性」和「純乎天理」，都加入了朱子和王陽明所不知的新內容。於是「活於天主，</w:t>
      </w:r>
      <w:r>
        <w:rPr>
          <w:rFonts w:ascii="新細明體;PMingLiU" w:hAnsi="新細明體;PMingLiU" w:cs="新細明體;PMingLiU"/>
        </w:rPr>
        <w:t>……</w:t>
      </w:r>
      <w:r>
        <w:rPr/>
        <w:t>唯天主是求」的「止於至善」，也就不盡同於「大學」和宋明理學心學的「止於至善」。儒家之「純乎天理」的「止於至善」或聖境，被提升至天主教之「純乎基督」的「止於至善」或聖境。</w:t>
      </w:r>
    </w:p>
    <w:p>
      <w:pPr>
        <w:pStyle w:val="Normal"/>
        <w:ind w:firstLine="480"/>
        <w:jc w:val="both"/>
        <w:rPr/>
      </w:pPr>
      <w:r>
        <w:rPr/>
        <w:t>如前所說，中國基督徒所從事的神學本位化工作，是「以中國道理融合在教會道理中」是「融會貫通雙方面的知識，使教會道理與中國道理打成一片」。所謂「融會貫通」或「融合」，能分為二種：一是平行雙方面的融合，即屬於同一層次之雙方面的融合，如一般所說的東西文化之交流；一是非平行雙方面的融合，即分屬於高低不同層次之雙方面的融合，這是上下雙方面的融合，含有提升。教會道理與中國道理的融合，基本上是超性與本性的融合或恩寵與自然的融合，所以應是上下雙方面的融合，其中含有中國道理的提升。含蓄的、自然提升當然是正確的，有它正面的或積極的價值：它能使人比較容易領會到「教會道理與中國道理打成一片」，少有異樣的感覺；「天人之際」等作品受到廣大讀者群的歡迎，便是最好的說明。但是也不能完全漠視它可能發生的副作用，即它可能有的負面的或消極的影響：由於這種「提升」隱而不彰，便有可能「拉平」教會道理與中國道理，使上下雙方面的融合被誤解為平行雙方面的融合。</w:t>
      </w:r>
    </w:p>
    <w:p>
      <w:pPr>
        <w:pStyle w:val="Normal"/>
        <w:ind w:firstLine="480"/>
        <w:jc w:val="both"/>
        <w:rPr/>
      </w:pPr>
      <w:r>
        <w:rPr/>
        <w:t>從事於融會貫通工夫的作者，必須對教會道理與中國道理兼具雙方面的知識，能分辨它們在實質上的同異，然後才能作到融合及自然的、含蓄的提升。同樣，讀者也必須對教會道理與中國道理兼具雙方面的知識，然後才能在字裡行間中去發現自然的、含蓄的提升。假使讀者只對雙方面的方面具備必要的知識，對另一方面則所知寥寥無幾，甚或對雙方面都是如此，那麼，面對教會道理與中國道理所打成的「一片」，可能就只見到其合其同，而無法窺探其分其異，從而掩沒了其中的提升，並把雙方面拉平。這種「拉平」，能是以「教會道理」為準，把「中國道理」拉上去，認為中國道理中寓有全教會道理，二者之間沒有任何實質上的差別——所以與肯定二者之間有實質差別的「提升」不同。不多年前，某些教會人士以四書代替聖經的論調，便近似這種拉平。「拉平」也能是以「中國道理」為準，把「教會道理」拉下來，用屬於自然啟示領域的中國道理，甚至於用人文化了的中國道理—即只講「天命、天道」而不再講「天」的中國道理，解釋屬於超性啟示範圍的教會道理。如此一來，教會道理便有可能被誤解為自然宗教或時儒所標榜的人文宗教</w:t>
      </w:r>
      <w:r>
        <w:rPr/>
        <w:t>20.</w:t>
      </w:r>
    </w:p>
    <w:p>
      <w:pPr>
        <w:pStyle w:val="Normal"/>
        <w:ind w:firstLine="480"/>
        <w:jc w:val="both"/>
        <w:rPr/>
      </w:pPr>
      <w:r>
        <w:rPr/>
        <w:t>「拉平」只見到教會道理與中國道理的「合」及「同」，理會不到其「分」及「異」。「提升」則兼顧其合與分或同與異，並使中國道理在「同」的基礎上接受教會道理的「異」或「新」，從而上升至更高的境界，與教會道理融合為一。教會道理與中國道理的確含有基本相同的道理；中國道理中的「天命之謂性」、「盡心盡性以事天」等天人之際或神學思想，也的確能夠印證及發揚光大教會道理。在這一方面，我們應像「為中國教會祈禱文」開頭所說的：「仁慈的天父，我們感謝你，使我們有幸生為中國人。」但在另一方面，教會道理也有異於或超越中國道理的地方。因此在同一祈禱文中，我們繼續感謝天父說：「更因聖洗聖事成為你的子女。」在天人之際</w:t>
      </w:r>
      <w:r>
        <w:rPr/>
        <w:t>(</w:t>
      </w:r>
      <w:r>
        <w:rPr/>
        <w:t>神學</w:t>
      </w:r>
      <w:r>
        <w:rPr>
          <w:rFonts w:eastAsia="Times New Roman"/>
        </w:rPr>
        <w:t xml:space="preserve"> </w:t>
      </w:r>
      <w:r>
        <w:rPr/>
        <w:t>)</w:t>
      </w:r>
      <w:r>
        <w:rPr/>
        <w:t>的架構或形式裡，能分別填入兩種不同的內容或質料：一是教會和中國所同有的道理，一是教會異於中國所獨有的道理。神學本位化的工作，必須兼顧到合與分或同與異，使人在見到合及同的同時，也埋會到分及異。唯有如此，才能避免變「提升」為「拉平」的危險。今試以「大學」之「三綱領」為例，略加說明。</w:t>
      </w:r>
    </w:p>
    <w:p>
      <w:pPr>
        <w:pStyle w:val="Normal"/>
        <w:ind w:firstLine="480"/>
        <w:jc w:val="both"/>
        <w:rPr/>
      </w:pPr>
      <w:r>
        <w:rPr/>
        <w:t>「大學之道，在明明德，在親民，在止於至善。」這是「大學」之「三綱領」的架構，而這架構非常適宜於教會道理與中國道理的融合。「天主賦給人善良本性，所以順着善良本性作事，就可以行道行善，成聖成賢。成聖成賢的總綱是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仁義禮智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：起點是『誠意』、『正心』；過程是『克己復禮』；終點是『止於至善』。中華民族未被天主選為拉受啟示的民族</w:t>
      </w:r>
      <w:r>
        <w:rPr/>
        <w:t>，但中國古人憑天賦的靈性，想出來天地間有個</w:t>
      </w:r>
      <w:r>
        <w:rPr>
          <w:rFonts w:ascii="新細明體;PMingLiU" w:hAnsi="新細明體;PMingLiU" w:cs="新細明體;PMingLiU"/>
        </w:rPr>
        <w:t>『至善』</w:t>
      </w:r>
      <w:r>
        <w:rPr/>
        <w:t>，並且以止於此</w:t>
      </w:r>
      <w:r>
        <w:rPr>
          <w:rFonts w:ascii="新細明體;PMingLiU" w:hAnsi="新細明體;PMingLiU" w:cs="新細明體;PMingLiU"/>
        </w:rPr>
        <w:t>『至善』</w:t>
      </w:r>
      <w:r>
        <w:rPr>
          <w:rFonts w:cs="新細明體;PMingLiU" w:ascii="新細明體;PMingLiU" w:hAnsi="新細明體;PMingLiU"/>
        </w:rPr>
        <w:t>( Bonum Supremum )</w:t>
      </w:r>
      <w:r>
        <w:rPr>
          <w:rFonts w:ascii="新細明體;PMingLiU" w:hAnsi="新細明體;PMingLiU" w:cs="新細明體;PMingLiU"/>
        </w:rPr>
        <w:t>為人生的最高境界。無疑的</w:t>
      </w:r>
      <w:r>
        <w:rPr/>
        <w:t>，這個</w:t>
      </w:r>
      <w:r>
        <w:rPr>
          <w:rFonts w:ascii="新細明體;PMingLiU" w:hAnsi="新細明體;PMingLiU" w:cs="新細明體;PMingLiU"/>
        </w:rPr>
        <w:t>『至善』就是天主自己。止於天主</w:t>
      </w:r>
      <w:r>
        <w:rPr/>
        <w:t>，而活於天主，就是聖，就是賢。」</w:t>
      </w:r>
      <w:r>
        <w:rPr/>
        <w:t>21.</w:t>
      </w:r>
      <w:r>
        <w:rPr/>
        <w:t>「大學首章所揭示的人生哲學的三綱領，我們無寧稱之為</w:t>
      </w:r>
      <w:r>
        <w:rPr>
          <w:rFonts w:ascii="新細明體;PMingLiU" w:hAnsi="新細明體;PMingLiU" w:cs="新細明體;PMingLiU"/>
        </w:rPr>
        <w:t>『成德三徑』了。天主教中講神修學者</w:t>
      </w:r>
      <w:r>
        <w:rPr/>
        <w:t>，將修行過程分為三段，即所謂</w:t>
      </w:r>
      <w:r>
        <w:rPr>
          <w:rFonts w:ascii="細明體;MingLiU" w:hAnsi="細明體;MingLiU" w:cs="細明體;MingLiU" w:eastAsia="細明體;MingLiU"/>
        </w:rPr>
        <w:t>鍊路</w:t>
      </w:r>
      <w:r>
        <w:rPr>
          <w:rFonts w:eastAsia="細明體;MingLiU" w:cs="細明體;MingLiU" w:ascii="細明體;MingLiU" w:hAnsi="細明體;MingLiU"/>
        </w:rPr>
        <w:t>( Via  Purgativa )</w:t>
      </w:r>
      <w:r>
        <w:rPr>
          <w:rFonts w:ascii="細明體;MingLiU" w:hAnsi="細明體;MingLiU" w:cs="細明體;MingLiU" w:eastAsia="細明體;MingLiU"/>
        </w:rPr>
        <w:t>、明路</w:t>
      </w:r>
      <w:r>
        <w:rPr>
          <w:rFonts w:eastAsia="細明體;MingLiU" w:cs="細明體;MingLiU" w:ascii="細明體;MingLiU" w:hAnsi="細明體;MingLiU"/>
        </w:rPr>
        <w:t xml:space="preserve">( Via </w:t>
      </w:r>
      <w:r>
        <w:rPr>
          <w:rFonts w:eastAsia="細明體;MingLiU" w:cs="細明體;MingLiU" w:ascii="細明體;MingLiU" w:hAnsi="細明體;MingLiU"/>
        </w:rPr>
        <w:t xml:space="preserve">illuminativa 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及合路</w:t>
      </w:r>
      <w:r>
        <w:rPr>
          <w:rFonts w:eastAsia="細明體;MingLiU" w:cs="細明體;MingLiU" w:ascii="細明體;MingLiU" w:hAnsi="細明體;MingLiU"/>
        </w:rPr>
        <w:t>(Via unitiva)</w:t>
      </w:r>
      <w:r>
        <w:rPr>
          <w:rFonts w:ascii="細明體;MingLiU" w:hAnsi="細明體;MingLiU" w:cs="細明體;MingLiU" w:eastAsia="細明體;MingLiU"/>
        </w:rPr>
        <w:t>。這是說：人生第一要務是創造奠定其人生價值。必須不醉生</w:t>
      </w:r>
      <w:r>
        <w:rPr/>
        <w:t>，然後才能免夢死。一段有意義的生活首先在</w:t>
      </w:r>
      <w:r>
        <w:rPr>
          <w:rFonts w:ascii="新細明體;PMingLiU" w:hAnsi="新細明體;PMingLiU" w:cs="新細明體;PMingLiU"/>
        </w:rPr>
        <w:t>『明』其受自造物</w:t>
      </w:r>
      <w:r>
        <w:rPr/>
        <w:t>，偕其生性而來的</w:t>
      </w:r>
      <w:r>
        <w:rPr>
          <w:rFonts w:ascii="新細明體;PMingLiU" w:hAnsi="新細明體;PMingLiU" w:cs="新細明體;PMingLiU"/>
        </w:rPr>
        <w:t>『明德』</w:t>
      </w:r>
      <w:r>
        <w:rPr/>
        <w:t>，擺脫物慾的沾染蠱惑，使原來的道心發揮力量，對己求得洗滌</w:t>
      </w:r>
      <w:r>
        <w:rPr>
          <w:rFonts w:eastAsia="MS Mincho;ＭＳ 明朝"/>
        </w:rPr>
        <w:t>汚</w:t>
      </w:r>
      <w:r>
        <w:rPr/>
        <w:t>染而日新的其存心養性的建樹，</w:t>
      </w:r>
      <w:r>
        <w:rPr>
          <w:rFonts w:eastAsia="MS Mincho;ＭＳ 明朝"/>
        </w:rPr>
        <w:t>濶</w:t>
      </w:r>
      <w:r>
        <w:rPr/>
        <w:t>大其為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新人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的造詣</w:t>
      </w:r>
      <w:r>
        <w:rPr/>
        <w:t>，以期其企圖努力完全翕合賦之以人性的至善者大造的天心，像逐源歸本似地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止于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萬善之源的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至善</w:t>
      </w:r>
      <w:r>
        <w:rPr>
          <w:rFonts w:ascii="新細明體;PMingLiU" w:hAnsi="新細明體;PMingLiU" w:cs="新細明體;PMingLiU"/>
        </w:rPr>
        <w:t>』</w:t>
      </w:r>
      <w:r>
        <w:rPr/>
        <w:t>，如此，得瑧其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天人合一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的大成。我們實沒有理由以為如此演繹是穿鑿！根據這段基本思想去研究所有的中國經史</w:t>
      </w:r>
      <w:r>
        <w:rPr/>
        <w:t>，應當越研究越清晰地發現基督精神之與中國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斯文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的初無二致！……基督精神早已孕蘊于傳統的中國文化了……！</w:t>
      </w:r>
      <w:r>
        <w:rPr/>
        <w:t>」</w:t>
      </w:r>
      <w:r>
        <w:rPr/>
        <w:t>22.</w:t>
      </w:r>
    </w:p>
    <w:p>
      <w:pPr>
        <w:pStyle w:val="Normal"/>
        <w:ind w:firstLine="480"/>
        <w:jc w:val="both"/>
        <w:rPr/>
      </w:pPr>
      <w:r>
        <w:rPr/>
        <w:t>「我就是道路、真理、生命。若不經過我，誰也不能到父那裡去。」</w:t>
      </w:r>
      <w:r>
        <w:rPr/>
        <w:t xml:space="preserve">( </w:t>
      </w:r>
      <w:r>
        <w:rPr/>
        <w:t>若十四</w:t>
      </w:r>
      <w:r>
        <w:rPr/>
        <w:t>6 )</w:t>
      </w:r>
      <w:r>
        <w:rPr/>
        <w:t>基督就是天人合一的道路。由於「萬物是藉着祂</w:t>
      </w:r>
      <w:r>
        <w:rPr/>
        <w:t xml:space="preserve">( </w:t>
      </w:r>
      <w:r>
        <w:rPr/>
        <w:t>基督</w:t>
      </w:r>
      <w:r>
        <w:rPr>
          <w:rFonts w:eastAsia="Times New Roman"/>
        </w:rPr>
        <w:t xml:space="preserve"> </w:t>
      </w:r>
      <w:r>
        <w:rPr/>
        <w:t>)</w:t>
      </w:r>
      <w:r>
        <w:rPr/>
        <w:t>而造成的，凡受造的，沒有一樣不是由祂而造成的」</w:t>
      </w:r>
      <w:r>
        <w:rPr/>
        <w:t>(</w:t>
      </w:r>
      <w:r>
        <w:rPr/>
        <w:t>若一</w:t>
      </w:r>
      <w:r>
        <w:rPr/>
        <w:t>3 )</w:t>
      </w:r>
      <w:r>
        <w:rPr/>
        <w:t>，人藉盡天賦的誠善或仁義禮智之性，發揚光大天賜的明德，就是經由基督而回歸天主。但除此「盡誠善之性」或「明明德」的一條路之外，還有另一條藉聖言降凡或新的創造而築成的「超性」或「思寵之性」的路，因為「恩寵和真理却是由耶穌基督而來」</w:t>
      </w:r>
      <w:r>
        <w:rPr/>
        <w:t xml:space="preserve">( </w:t>
      </w:r>
      <w:r>
        <w:rPr/>
        <w:t>若一</w:t>
      </w:r>
      <w:r>
        <w:rPr/>
        <w:t>17 )</w:t>
      </w:r>
      <w:r>
        <w:rPr/>
        <w:t>。前已指出，這源自同一天主的兩條路，在基督與祂的教會內合而為一</w:t>
      </w:r>
      <w:r>
        <w:rPr/>
        <w:t xml:space="preserve">( </w:t>
      </w:r>
      <w:r>
        <w:rPr/>
        <w:t>見前註十六</w:t>
      </w:r>
      <w:r>
        <w:rPr>
          <w:rFonts w:eastAsia="Times New Roman"/>
        </w:rPr>
        <w:t xml:space="preserve"> </w:t>
      </w:r>
      <w:r>
        <w:rPr/>
        <w:t>)</w:t>
      </w:r>
      <w:r>
        <w:rPr/>
        <w:t>。所以，在同樣「三綱領」的架構裡，中國道理所填的基本內容是「盡誠善之性」；而教會道理所填的基本內容則是「盡誠善之性」和「盡恩寵之性」</w:t>
      </w:r>
      <w:r>
        <w:rPr/>
        <w:t xml:space="preserve">( </w:t>
      </w:r>
      <w:r>
        <w:rPr/>
        <w:t>參閱弗五</w:t>
      </w:r>
      <w:r>
        <w:rPr/>
        <w:t>1</w:t>
      </w:r>
      <w:r>
        <w:rPr/>
        <w:t>、四</w:t>
      </w:r>
      <w:r>
        <w:rPr/>
        <w:t>1 )</w:t>
      </w:r>
      <w:r>
        <w:rPr/>
        <w:t>。所以內容不盡相同。其中有「一樣」：盡誠善之性；也有「不一樣」：盡恩寵之性。儒家的三綱領，借助於神學，加上「盡恩寵之性」</w:t>
      </w:r>
      <w:r>
        <w:rPr/>
        <w:t xml:space="preserve">( </w:t>
      </w:r>
      <w:r>
        <w:rPr/>
        <w:t>參閱太初有道三八頁</w:t>
      </w:r>
      <w:r>
        <w:rPr>
          <w:rFonts w:eastAsia="Times New Roman"/>
        </w:rPr>
        <w:t xml:space="preserve"> </w:t>
      </w:r>
      <w:r>
        <w:rPr/>
        <w:t>)</w:t>
      </w:r>
      <w:r>
        <w:rPr/>
        <w:t>，才成為天主教的三綱領；而加上「盡恩寵之性」，就是本位化中的提升。在上述二引文中，這種提升是含蓄的，僅能在「活於天主」和「基督精神」中略窺其端倪。正因如此，這兩種相提並論，但內容不盡相同的三綱領，便有可能被不明就裡的讀者「拉平」，被誤解為「全無二致」，而不再是「初無二致」。——類似的分析同樣可適用於「誠」、「純乎天理」等觀念上。——相反的，像下面的有關解說，由於也明確地指出二者「不一樣」，便不會被誤解或被拉平：「中國的道統，引人止於至善；基督的愛，使人活於天主。至善即天主。……止於至善，是外在於天主；活於天主，是進入天主的生命。止於至善，是具備了天人合一條件；活於天主，是得到了天人合一的生命。」</w:t>
      </w:r>
      <w:r>
        <w:rPr/>
        <w:t xml:space="preserve">( </w:t>
      </w:r>
      <w:r>
        <w:rPr/>
        <w:t>太初有道，二七七頁。參閱本文前面類似的引文。</w:t>
      </w:r>
      <w:r>
        <w:rPr/>
        <w:t>)</w:t>
      </w:r>
      <w:r>
        <w:rPr/>
        <w:t>在這裡，天主教之「活於天主」的「止於至善」，明確地有別於中國道統中的「止於至善」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結</w:t>
      </w:r>
      <w:r>
        <w:rPr>
          <w:rFonts w:eastAsia="Times New Roman"/>
          <w:b/>
        </w:rPr>
        <w:t xml:space="preserve">  </w:t>
      </w:r>
      <w:r>
        <w:rPr>
          <w:b/>
        </w:rPr>
        <w:t>論</w:t>
      </w:r>
    </w:p>
    <w:p>
      <w:pPr>
        <w:pStyle w:val="Normal"/>
        <w:ind w:firstLine="480"/>
        <w:jc w:val="both"/>
        <w:rPr/>
      </w:pPr>
      <w:r>
        <w:rPr/>
        <w:t>總結以上所說，筆者認為，在神學本位化的工作上：一、我們要整合不忘區分；二、對於來自中國文化的術語，我們要多運用，少引用。</w:t>
      </w:r>
    </w:p>
    <w:p>
      <w:pPr>
        <w:pStyle w:val="Normal"/>
        <w:ind w:firstLine="480"/>
        <w:jc w:val="both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 </w:t>
      </w:r>
      <w:r>
        <w:rPr>
          <w:b/>
        </w:rPr>
        <w:t>整合不忘區分</w:t>
      </w:r>
      <w:r>
        <w:rPr/>
        <w:t>：融會貫通，自然的整合，是神學本位化的終極目標。西方神學有許多來自希臘文化的術語。現在遇到這些術語，神學家或一般基督徒自然而然所想到的，是它們在神學或教會道理中的意義，而不是它們在希臘文化中原有的意義——例如</w:t>
      </w:r>
      <w:r>
        <w:rPr/>
        <w:t>Logos</w:t>
      </w:r>
      <w:r>
        <w:rPr/>
        <w:t>一詞。希望將來有一天，我們也能這樣運用來自中國固有文化的天理、誠、止於至善、天人合一……。但是西方神學的上述成就，是千年以上努力工作的結果，而我們却還是在起步的階段。現在遇到天理、誠、止於至善、天人合一…等名詞或術語，一般人——包括我們自已在內——首先所想到的，是它們在中國文化中的意義，而不是我們企圖借助於神學所賦予的新意義。作者寫作的個人興趣、方法，取材的重點，以及心目中的讀者等等，都能因人而異。因此，我們不能一律地要求所有作者都注意整合不忘區分。但是就大體來說，亦即就神學本位化的整個問題來說，至少在這起步的階段，我們還需要整合不忘區分。唯有如此，</w:t>
      </w:r>
      <w:r>
        <w:rPr>
          <w:rFonts w:eastAsia="MS Mincho;ＭＳ 明朝"/>
        </w:rPr>
        <w:t>敎</w:t>
      </w:r>
      <w:r>
        <w:rPr/>
        <w:t>會道理與中國道理才不致於被拉平，二者之間的真正關係才不致於被誤解。</w:t>
      </w:r>
    </w:p>
    <w:p>
      <w:pPr>
        <w:pStyle w:val="Normal"/>
        <w:ind w:firstLine="480"/>
        <w:jc w:val="both"/>
        <w:rPr/>
      </w:pPr>
      <w:r>
        <w:rPr>
          <w:b/>
        </w:rPr>
        <w:t>二、</w:t>
      </w:r>
      <w:r>
        <w:rPr>
          <w:rFonts w:eastAsia="Times New Roman"/>
          <w:b/>
        </w:rPr>
        <w:t xml:space="preserve">  </w:t>
      </w:r>
      <w:r>
        <w:rPr>
          <w:b/>
        </w:rPr>
        <w:t>多運用少引用：</w:t>
      </w:r>
      <w:r>
        <w:rPr/>
        <w:t>在借助於神學而提升中國道理的整合工作上，對於中國道理原有的名詞或術語，最好多予「運用」，而少予「引用」，除非同時也加以分析或區分。「一些教外學者，笑我們以老莊的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道』稱天主</w:t>
      </w:r>
      <w:r>
        <w:rPr/>
        <w:t>，也不喜歡我們以孔孟的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仁義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融合在</w:t>
      </w:r>
      <w:r>
        <w:rPr>
          <w:rFonts w:ascii="新細明體;PMingLiU" w:hAnsi="新細明體;PMingLiU" w:cs="新細明體;PMingLiU" w:eastAsia="MS Mincho;ＭＳ 明朝"/>
        </w:rPr>
        <w:t>敎</w:t>
      </w:r>
      <w:r>
        <w:rPr>
          <w:rFonts w:ascii="新細明體;PMingLiU" w:hAnsi="新細明體;PMingLiU" w:cs="新細明體;PMingLiU"/>
        </w:rPr>
        <w:t>會的道理中</w:t>
      </w:r>
      <w:r>
        <w:rPr/>
        <w:t>，好像我們在冒犯他們的文化權。這是文化優越感的作崇，我們不必去理會。老莊的道與孔孟的仁義，是中國文化公產，每一中國人都可隨意運用，只要不違反其原意就行。」</w:t>
      </w:r>
      <w:r>
        <w:rPr/>
        <w:t>23.</w:t>
      </w:r>
      <w:r>
        <w:rPr/>
        <w:t>「運用」是着重於大家所熟知的名詞或術語本身，而不理會它們的出處，所以不涉及相關之原書或原作者本意的問題；而「引用」則必須顧及原書或原作者的本意。例如，我們儘可採用或運用「止於至善」及「純乎天理」的說法，同時又借助於神學給予新的內容，把它們提升至藉基督而活於天主或「純乎基督」</w:t>
      </w:r>
      <w:r>
        <w:rPr/>
        <w:t xml:space="preserve">( </w:t>
      </w:r>
      <w:r>
        <w:rPr/>
        <w:t>迦二</w:t>
      </w:r>
      <w:r>
        <w:rPr/>
        <w:t>20 )</w:t>
      </w:r>
      <w:r>
        <w:rPr/>
        <w:t>的層面。但若我們是一面引用大學一書的「大學之道，……在止於至善」，或王陽明的「至善，只是此心純乎天理之極便是」，一面直接作「純乎基督」的新解釋，這自然會引發思想史方面的爭議：即這「純乎基督」的新解釋，果真合乎大學作者或王陽明的本意嗎？同樣，我們儘可運用老子「三生萬物」的說法，解釋基督教義中天主三位一體的道理。但若我們在引用老子第四十二章的「道生一，一生二，二生三，三生萬物」之後，作這種解釋，甚至主張這種解釋更合乎老子的本意，這也自然會受到類似的質疑：在老子一書中，或在老子的思想體系中，果真能找到這種新解釋的依據嗎？換言之，當初老子藉「…三生萬物」所願表達的，果真是基督教義中天主三位一體的道理嗎？同一問題，可分別從神學本位化的觀點和思想史的觀點，加以探討。由於觀點不同，結論或對某一結論的批判，也能有所不同。站在神學本位化的立場上，我們能認為自己借助於神學的新解釋，不無道理，不是附會，因為我們所注重的，可能只是有關思想中可資利用的某一方面。但站在治思想史者的立場上，能認為我們的新解釋在某一著作或其作者的思想體系中，並無根據，因為治思想史者所注重的，是有關思想的整體，所以考慮必須週全，面面俱到。我們固然可以說，我們的新解釋只是進一步的引申，或是更深一層的探討，並不直接違反原著或原作者的本意，亦即與它們並無正面的衝突或矛盾。但是我們也難以否認，我們的新解釋有時難免會超出原著或原作者的本意，不是、或不符合他們當初所願表達的意義。而這種「超出」或「不符合」本意，能被視為一種消極的「違反」本意。神學本位化是以中國道理融合在敎會道理中。「運用」中國道理已足以達到此目的，所以要盡量多加運用。「引用」而沒有分析，則能給人錯覺，好像我們是在用天主教神學詮釋儒學和老莊之學，好像是在根據天主教思想來研究中國歷代思想；所以最要少引用。經驗已多少告訢我們：採用「引用」而不作分析的方法，一方面作起來費力而不討好；另一方面，由於節外生枝地能引發許多不必要的爭議，分散工作的方向與努力，對神學本位化的進行似乎並無多大助益。</w:t>
      </w:r>
    </w:p>
    <w:p>
      <w:pPr>
        <w:pStyle w:val="Normal"/>
        <w:ind w:firstLine="480"/>
        <w:jc w:val="both"/>
        <w:rPr/>
      </w:pPr>
      <w:r>
        <w:rPr/>
        <w:t>神學本位化既是神學要合乎本位文化，為從事這種工作的人來說，尋求神學與本位化之同，應是順理成章的事。但是正因為有此心理的自然趨向，作起來必須格外謹慎，不宜逾分的刻意去求或強求。</w:t>
      </w:r>
    </w:p>
    <w:p>
      <w:pPr>
        <w:pStyle w:val="Normal"/>
        <w:tabs>
          <w:tab w:val="clear" w:pos="480"/>
          <w:tab w:val="left" w:pos="540" w:leader="none"/>
        </w:tabs>
        <w:ind w:firstLine="360"/>
        <w:jc w:val="both"/>
        <w:rPr/>
      </w:pPr>
      <w:r>
        <w:rPr/>
        <w:t>在西方，第二世紀末聖格來孟</w:t>
      </w:r>
      <w:r>
        <w:rPr/>
        <w:t>( Clemens Alexandrinus )</w:t>
      </w:r>
      <w:r>
        <w:rPr/>
        <w:t>創主立的亞歷山大里亞學校，可算是從事於神學本位化的第一個學術團體。它本是一所訓練望教者或研究教理講授的機構。但由於聖格來孟「對希臘思想和他自己的信仰之價值，都有極深的瞭解」，「他講述基督教義時曾大量採用古人的學說。……他借用了許多斯多噶派的思想，特別在道德問題方面，但他剔除了這派的唯物和汎神的一元論。他最信任的是柏拉圖，時常加以運用，特別在道德和宗教問題方面」。「一件不容否認的事實，是希臘思想曾有助於基督教義之擴展；使它除平民外，也能接觸到知識階級；使它建立起一套完整的理論以滿足知識份子的要求。我們可以說希臘哲學像羅馬帝國一樣是天主上智的措施；因了羅馬帝國福音才傳到了世界各地；若只靠猶太思想而沒有希臘哲學，基督教義也不易在各地生根」。聖格來孟正式揭開了神學希臘化的序幕，「他在這方面的功績是無邊的，無人能與他相比」</w:t>
      </w:r>
      <w:r>
        <w:rPr/>
        <w:t>24.</w:t>
      </w:r>
      <w:r>
        <w:rPr/>
        <w:t>。但另一方面，在採用希臘哲學的時候，「他常從寬解釋，許多他認為在柏拉圖中含有的基督教義上的道理，實際都找不到；例如關於聖三，十字架，基督之復活，主的日子，人生善惡兩種結局；他認為在柏拉圖的對話錄中，這些都可以找到……；甚而基督徒生活之基礎，即人與天主的父子關係，也可以在</w:t>
      </w:r>
      <w:r>
        <w:rPr>
          <w:rFonts w:ascii="新細明體;PMingLiU" w:hAnsi="新細明體;PMingLiU" w:cs="新細明體;PMingLiU"/>
        </w:rPr>
        <w:t>『</w:t>
      </w:r>
      <w:r>
        <w:rPr/>
        <w:t>蒂買物斯篇</w:t>
      </w:r>
      <w:r>
        <w:rPr>
          <w:rFonts w:ascii="新細明體;PMingLiU" w:hAnsi="新細明體;PMingLiU" w:cs="新細明體;PMingLiU"/>
        </w:rPr>
        <w:t>』</w:t>
      </w:r>
      <w:r>
        <w:rPr/>
        <w:t>裡找到。這些都是牽強附會的結果」</w:t>
      </w:r>
      <w:r>
        <w:rPr/>
        <w:t>25.</w:t>
      </w:r>
      <w:r>
        <w:rPr/>
        <w:t>。繼承格來孟領導亞歷山大里亞學校的奧力振</w:t>
      </w:r>
      <w:r>
        <w:rPr/>
        <w:t>( Origenes )</w:t>
      </w:r>
      <w:r>
        <w:rPr/>
        <w:t>，特別喜歡藉用希臘的理性哲學探討天主和三位一體的問題。「但由於他用詞不嚴格，他的學生中遂有人認為聖言只是第二等級的神：這乃是新柏拉圖主義，是正號的附屬說」</w:t>
      </w:r>
      <w:r>
        <w:rPr/>
        <w:t>26.</w:t>
      </w:r>
      <w:r>
        <w:rPr/>
        <w:t>。後來再經過亞略異端在此問題上的推波助瀾——此派同樣毫無保留地將希臘哲學應用於天主聖三的教義，主張聖子低於聖父——，第四，五世紀的教父們，便比較謹慎多了。</w:t>
      </w:r>
    </w:p>
    <w:p>
      <w:pPr>
        <w:pStyle w:val="Normal"/>
        <w:ind w:firstLine="480"/>
        <w:jc w:val="both"/>
        <w:rPr/>
      </w:pPr>
      <w:r>
        <w:rPr/>
        <w:t>聖格來孟揭開了西方神學本位化的序幕，聖奧斯定繼而為它奠定了堅固的基礎。奧斯定在這方面的成就和貢獻，是大家所共認的。與格來孟和奧力振比較起來，奧斯定的態度顯然是謹慎多了。雖然如此，他和同時代的學者，仍難完全避免類似的偏差。在他皈依之初，奧斯定就「想用新柏拉圖派的表達方式講解他的信理神學。……他相信基督，但他到柏拉圖派那裡去找，並確信能夠找到適於解釋其信仰的哲學。……但是這個法則是帶有危險性的：因了他胸有成竹地尋找雙方相合的地方，故此他毫無根據地相信，在柏拉圖的思想中找到基督教義，或在福音中找到柏拉圖的學說。有時他誇大柏拉圖可供基督徒利用的部分，有時他誇大柏拉圖派受自啟示的影響：他說柏拉圖派借用了聖經」</w:t>
      </w:r>
      <w:r>
        <w:rPr/>
        <w:t>27.</w:t>
      </w:r>
      <w:r>
        <w:rPr/>
        <w:t>。日後他矯正了自己的部分偏差，但在某些重大問題上，他仍然高估了柏拉圖派哲學，始終誤以為它含有與基督教義相合的地方。「其中最著名的，是有關聖言的教義。在懺悔錄中，奧斯定說他在柏拉圖派的書中，曾讀到若望福音序言中所說的一切，連</w:t>
      </w:r>
      <w:r>
        <w:rPr>
          <w:rFonts w:ascii="新細明體;PMingLiU" w:hAnsi="新細明體;PMingLiU" w:cs="新細明體;PMingLiU"/>
        </w:rPr>
        <w:t>『</w:t>
      </w:r>
      <w:r>
        <w:rPr/>
        <w:t>聖言是生自天主</w:t>
      </w:r>
      <w:r>
        <w:rPr>
          <w:rFonts w:ascii="新細明體;PMingLiU" w:hAnsi="新細明體;PMingLiU" w:cs="新細明體;PMingLiU"/>
        </w:rPr>
        <w:t>』</w:t>
      </w:r>
      <w:r>
        <w:rPr/>
        <w:t>也不例外</w:t>
      </w:r>
      <w:r>
        <w:rPr/>
        <w:t xml:space="preserve">( </w:t>
      </w:r>
      <w:r>
        <w:rPr/>
        <w:t>卷七第九章十三節</w:t>
      </w:r>
      <w:r>
        <w:rPr>
          <w:rFonts w:eastAsia="Times New Roman"/>
        </w:rPr>
        <w:t xml:space="preserve"> </w:t>
      </w:r>
      <w:r>
        <w:rPr/>
        <w:t>)</w:t>
      </w:r>
      <w:r>
        <w:rPr/>
        <w:t>。……到了四一六年，他仍以為在這哲學中，可以找到</w:t>
      </w:r>
      <w:r>
        <w:rPr>
          <w:rFonts w:ascii="新細明體;PMingLiU" w:hAnsi="新細明體;PMingLiU" w:cs="新細明體;PMingLiU"/>
        </w:rPr>
        <w:t>『</w:t>
      </w:r>
      <w:r>
        <w:rPr/>
        <w:t>天主只有一位獨子，萬物皆是藉祂而造成的</w:t>
      </w:r>
      <w:r>
        <w:rPr>
          <w:rFonts w:ascii="新細明體;PMingLiU" w:hAnsi="新細明體;PMingLiU" w:cs="新細明體;PMingLiU"/>
        </w:rPr>
        <w:t>』</w:t>
      </w:r>
      <w:r>
        <w:rPr/>
        <w:t>之證言」</w:t>
      </w:r>
      <w:r>
        <w:rPr/>
        <w:t>28.</w:t>
      </w:r>
      <w:r>
        <w:rPr/>
        <w:t>。「在</w:t>
      </w:r>
      <w:r>
        <w:rPr>
          <w:rFonts w:ascii="新細明體;PMingLiU" w:hAnsi="新細明體;PMingLiU" w:cs="新細明體;PMingLiU"/>
        </w:rPr>
        <w:t>『</w:t>
      </w:r>
      <w:r>
        <w:rPr/>
        <w:t>天主之城</w:t>
      </w:r>
      <w:r>
        <w:rPr>
          <w:rFonts w:ascii="新細明體;PMingLiU" w:hAnsi="新細明體;PMingLiU" w:cs="新細明體;PMingLiU"/>
        </w:rPr>
        <w:t>』</w:t>
      </w:r>
      <w:r>
        <w:rPr/>
        <w:t>裡，他曾譴責那些想在柏拉圖的作品中尋找其信理思想的基督徒思想家：</w:t>
      </w:r>
      <w:r>
        <w:rPr>
          <w:rFonts w:ascii="新細明體;PMingLiU" w:hAnsi="新細明體;PMingLiU" w:cs="新細明體;PMingLiU"/>
        </w:rPr>
        <w:t>『</w:t>
      </w:r>
      <w:r>
        <w:rPr/>
        <w:t>有些人愛柏拉圖，說他對復活一事，也有與我們類似的思想</w:t>
      </w:r>
      <w:r>
        <w:rPr>
          <w:rFonts w:ascii="新細明體;PMingLiU" w:hAnsi="新細明體;PMingLiU" w:cs="新細明體;PMingLiU"/>
        </w:rPr>
        <w:t>』</w:t>
      </w:r>
      <w:r>
        <w:rPr/>
        <w:t xml:space="preserve">( </w:t>
      </w:r>
      <w:r>
        <w:rPr/>
        <w:t>卷二十二第二十八章</w:t>
      </w:r>
      <w:r>
        <w:rPr>
          <w:rFonts w:eastAsia="Times New Roman"/>
        </w:rPr>
        <w:t xml:space="preserve"> </w:t>
      </w:r>
      <w:r>
        <w:rPr/>
        <w:t>)</w:t>
      </w:r>
      <w:r>
        <w:rPr/>
        <w:t>。在</w:t>
      </w:r>
      <w:r>
        <w:rPr>
          <w:rFonts w:ascii="新細明體;PMingLiU" w:hAnsi="新細明體;PMingLiU" w:cs="新細明體;PMingLiU"/>
        </w:rPr>
        <w:t>『</w:t>
      </w:r>
      <w:r>
        <w:rPr/>
        <w:t>訂正錄</w:t>
      </w:r>
      <w:r>
        <w:rPr>
          <w:rFonts w:ascii="新細明體;PMingLiU" w:hAnsi="新細明體;PMingLiU" w:cs="新細明體;PMingLiU"/>
        </w:rPr>
        <w:t>』</w:t>
      </w:r>
      <w:r>
        <w:rPr/>
        <w:t>裡，奧斯定承認他自己未能完全避開這個暗礁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卷一第三章第二節</w:t>
      </w:r>
      <w:r>
        <w:rPr>
          <w:rFonts w:eastAsia="Times New Roman"/>
        </w:rPr>
        <w:t xml:space="preserve"> </w:t>
      </w:r>
      <w:r>
        <w:rPr/>
        <w:t>) 29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西方神學家已遠在我們之前，致力於神學本位化的工作。他們的成就和偏差，都可作我們的借鏡。</w:t>
      </w:r>
    </w:p>
    <w:p>
      <w:pPr>
        <w:pStyle w:val="Normal"/>
        <w:jc w:val="both"/>
        <w:rPr>
          <w:b/>
          <w:b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 </w:t>
      </w:r>
      <w:r>
        <w:rPr>
          <w:b/>
        </w:rPr>
        <w:t>註</w:t>
      </w:r>
    </w:p>
    <w:p>
      <w:pPr>
        <w:pStyle w:val="Normal"/>
        <w:jc w:val="both"/>
        <w:rPr/>
      </w:pPr>
      <w:r>
        <w:rPr/>
        <w:t>1.</w:t>
        <w:tab/>
      </w:r>
      <w:r>
        <w:rPr/>
        <w:t>成世光主教：「有關神學本位化的幾句話」：鐸聲第十卷第七期二二頁。</w:t>
      </w:r>
    </w:p>
    <w:p>
      <w:pPr>
        <w:pStyle w:val="Normal"/>
        <w:jc w:val="both"/>
        <w:rPr/>
      </w:pPr>
      <w:r>
        <w:rPr/>
        <w:t>2.</w:t>
        <w:tab/>
      </w:r>
      <w:r>
        <w:rPr/>
        <w:t>張維篤主教：「有關神學本位化的幾句話」讀後：鐸聲第十卷第十二期二頁。</w:t>
      </w:r>
    </w:p>
    <w:p>
      <w:pPr>
        <w:pStyle w:val="Normal"/>
        <w:jc w:val="both"/>
        <w:rPr/>
      </w:pPr>
      <w:r>
        <w:rPr/>
        <w:t>3.</w:t>
        <w:tab/>
      </w:r>
      <w:r>
        <w:rPr/>
        <w:t>聖經辭典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思高聖經學會編著</w:t>
      </w:r>
      <w:r>
        <w:rPr>
          <w:rFonts w:eastAsia="Times New Roman"/>
        </w:rPr>
        <w:t xml:space="preserve"> </w:t>
      </w:r>
      <w:r>
        <w:rPr/>
        <w:t>)</w:t>
      </w:r>
      <w:r>
        <w:rPr/>
        <w:t>：六六八條：希臘主義</w:t>
      </w:r>
      <w:r>
        <w:rPr/>
        <w:t xml:space="preserve">( </w:t>
      </w:r>
      <w:r>
        <w:rPr/>
        <w:t>李士漁撰</w:t>
      </w:r>
      <w:r>
        <w:rPr>
          <w:rFonts w:eastAsia="Times New Roman"/>
        </w:rPr>
        <w:t xml:space="preserve"> </w:t>
      </w:r>
      <w:r>
        <w:rPr/>
        <w:t>)</w:t>
      </w:r>
      <w:r>
        <w:rPr/>
        <w:t>，三一一頁。</w:t>
      </w:r>
    </w:p>
    <w:p>
      <w:pPr>
        <w:pStyle w:val="Normal"/>
        <w:jc w:val="both"/>
        <w:rPr/>
      </w:pPr>
      <w:r>
        <w:rPr/>
        <w:t>4.</w:t>
        <w:tab/>
      </w:r>
      <w:r>
        <w:rPr/>
        <w:t>傳偉勳著：西洋哲學史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三民書局</w:t>
      </w:r>
      <w:r>
        <w:rPr>
          <w:rFonts w:eastAsia="Times New Roman"/>
        </w:rPr>
        <w:t xml:space="preserve"> </w:t>
      </w:r>
      <w:r>
        <w:rPr/>
        <w:t>)</w:t>
      </w:r>
      <w:r>
        <w:rPr/>
        <w:t>，一六一頁。</w:t>
      </w:r>
    </w:p>
    <w:p>
      <w:pPr>
        <w:pStyle w:val="Normal"/>
        <w:jc w:val="both"/>
        <w:rPr/>
      </w:pPr>
      <w:r>
        <w:rPr/>
        <w:t>5.</w:t>
        <w:tab/>
      </w:r>
      <w:r>
        <w:rPr/>
        <w:t>鄔昆如編者：西洋哲學史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正中書局</w:t>
      </w:r>
      <w:r>
        <w:rPr>
          <w:rFonts w:eastAsia="Times New Roman"/>
        </w:rPr>
        <w:t xml:space="preserve"> </w:t>
      </w:r>
      <w:r>
        <w:rPr/>
        <w:t>)</w:t>
      </w:r>
      <w:r>
        <w:rPr/>
        <w:t>，一九一頁。</w:t>
      </w:r>
    </w:p>
    <w:p>
      <w:pPr>
        <w:pStyle w:val="Normal"/>
        <w:ind w:left="476" w:hanging="476"/>
        <w:jc w:val="both"/>
        <w:rPr/>
      </w:pPr>
      <w:r>
        <w:rPr/>
        <w:t>6.</w:t>
        <w:tab/>
      </w:r>
      <w:r>
        <w:rPr/>
        <w:t>聖達修</w:t>
      </w:r>
      <w:r>
        <w:rPr>
          <w:rFonts w:eastAsia="Times New Roman"/>
        </w:rPr>
        <w:t xml:space="preserve"> </w:t>
      </w:r>
      <w:r>
        <w:rPr/>
        <w:t>( S.Athanasius )</w:t>
      </w:r>
      <w:r>
        <w:rPr/>
        <w:t>：論聖言降生成人，希臘教父文庫卷二五第一一Ｏ欄。中譯引自「每日頌禱」，五月二日誦讀二。</w:t>
      </w:r>
    </w:p>
    <w:p>
      <w:pPr>
        <w:pStyle w:val="Normal"/>
        <w:jc w:val="both"/>
        <w:rPr/>
      </w:pPr>
      <w:r>
        <w:rPr/>
        <w:t>7.</w:t>
        <w:tab/>
      </w:r>
      <w:r>
        <w:rPr/>
        <w:t>參閱</w:t>
      </w:r>
      <w:r>
        <w:rPr/>
        <w:t>The Jerome Biblical Commentary</w:t>
      </w:r>
      <w:r>
        <w:rPr/>
        <w:t>，卷二，四二二頁，第一欄。</w:t>
      </w:r>
    </w:p>
    <w:p>
      <w:pPr>
        <w:pStyle w:val="Normal"/>
        <w:ind w:left="476" w:hanging="476"/>
        <w:jc w:val="both"/>
        <w:rPr/>
      </w:pPr>
      <w:r>
        <w:rPr/>
        <w:t>8.</w:t>
        <w:tab/>
      </w:r>
      <w:r>
        <w:rPr/>
        <w:t>奧斯定：論信德與信經，第三—四章。中譯引自：</w:t>
      </w:r>
      <w:r>
        <w:rPr/>
        <w:t xml:space="preserve">( </w:t>
      </w:r>
      <w:r>
        <w:rPr/>
        <w:t>奧斯定</w:t>
      </w:r>
      <w:r>
        <w:rPr>
          <w:rFonts w:eastAsia="Times New Roman"/>
        </w:rPr>
        <w:t xml:space="preserve"> </w:t>
      </w:r>
      <w:r>
        <w:rPr/>
        <w:t>)</w:t>
      </w:r>
      <w:r>
        <w:rPr/>
        <w:t>基本教理講授選集</w:t>
      </w:r>
      <w:r>
        <w:rPr/>
        <w:t xml:space="preserve">( </w:t>
      </w:r>
      <w:r>
        <w:rPr/>
        <w:t>聞道出版社</w:t>
      </w:r>
      <w:r>
        <w:rPr>
          <w:rFonts w:eastAsia="Times New Roman"/>
        </w:rPr>
        <w:t xml:space="preserve"> </w:t>
      </w:r>
      <w:r>
        <w:rPr/>
        <w:t>)</w:t>
      </w:r>
      <w:r>
        <w:rPr/>
        <w:t>，二六頁。</w:t>
      </w:r>
    </w:p>
    <w:p>
      <w:pPr>
        <w:pStyle w:val="Normal"/>
        <w:jc w:val="both"/>
        <w:rPr/>
      </w:pPr>
      <w:r>
        <w:rPr/>
        <w:t>9.</w:t>
        <w:tab/>
      </w:r>
      <w:r>
        <w:rPr/>
        <w:t>同上，二—四章；基本教理講授選集，二四、二五、二七頁。</w:t>
      </w:r>
    </w:p>
    <w:p>
      <w:pPr>
        <w:pStyle w:val="Normal"/>
        <w:jc w:val="both"/>
        <w:rPr/>
      </w:pPr>
      <w:r>
        <w:rPr/>
        <w:t>10</w:t>
        <w:tab/>
      </w:r>
      <w:r>
        <w:rPr/>
        <w:t>牟宗三：中國哲學的特質</w:t>
      </w:r>
      <w:r>
        <w:rPr/>
        <w:t xml:space="preserve">( </w:t>
      </w:r>
      <w:r>
        <w:rPr/>
        <w:t>香港人生出版社</w:t>
      </w:r>
      <w:r>
        <w:rPr>
          <w:rFonts w:eastAsia="Times New Roman"/>
        </w:rPr>
        <w:t xml:space="preserve"> </w:t>
      </w:r>
      <w:r>
        <w:rPr/>
        <w:t>)</w:t>
      </w:r>
      <w:r>
        <w:rPr/>
        <w:t>，五四頁。</w:t>
      </w:r>
    </w:p>
    <w:p>
      <w:pPr>
        <w:pStyle w:val="Normal"/>
        <w:jc w:val="both"/>
        <w:rPr/>
      </w:pPr>
      <w:r>
        <w:rPr/>
        <w:t>11.</w:t>
        <w:tab/>
      </w:r>
      <w:r>
        <w:rPr/>
        <w:t>同上，九五—九六頁。</w:t>
      </w:r>
    </w:p>
    <w:p>
      <w:pPr>
        <w:pStyle w:val="Normal"/>
        <w:jc w:val="both"/>
        <w:rPr/>
      </w:pPr>
      <w:r>
        <w:rPr/>
        <w:t>12.</w:t>
        <w:tab/>
      </w:r>
      <w:r>
        <w:rPr/>
        <w:t>唐君毅：中國哲學原論，導論篇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學生書局</w:t>
      </w:r>
      <w:r>
        <w:rPr>
          <w:rFonts w:eastAsia="Times New Roman"/>
        </w:rPr>
        <w:t xml:space="preserve"> </w:t>
      </w:r>
      <w:r>
        <w:rPr/>
        <w:t>)</w:t>
      </w:r>
      <w:r>
        <w:rPr/>
        <w:t>，三五三頁。</w:t>
      </w:r>
    </w:p>
    <w:p>
      <w:pPr>
        <w:pStyle w:val="Normal"/>
        <w:jc w:val="both"/>
        <w:rPr/>
      </w:pPr>
      <w:r>
        <w:rPr/>
        <w:t>13.</w:t>
        <w:tab/>
      </w:r>
      <w:r>
        <w:rPr/>
        <w:t>同上，五八五頁。</w:t>
      </w:r>
    </w:p>
    <w:p>
      <w:pPr>
        <w:pStyle w:val="Normal"/>
        <w:ind w:left="476" w:hanging="476"/>
        <w:jc w:val="both"/>
        <w:rPr/>
      </w:pPr>
      <w:r>
        <w:rPr/>
        <w:t>14.</w:t>
        <w:tab/>
      </w:r>
      <w:r>
        <w:rPr/>
        <w:t>聖經辭典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思高聖經學會</w:t>
      </w:r>
      <w:r>
        <w:rPr>
          <w:rFonts w:eastAsia="Times New Roman"/>
        </w:rPr>
        <w:t xml:space="preserve"> </w:t>
      </w:r>
      <w:r>
        <w:rPr/>
        <w:t>)</w:t>
      </w:r>
      <w:r>
        <w:rPr/>
        <w:t>：七二一條：言、聖言</w:t>
      </w:r>
      <w:r>
        <w:rPr/>
        <w:t xml:space="preserve">( </w:t>
      </w:r>
      <w:r>
        <w:rPr/>
        <w:t>雷永明撰</w:t>
      </w:r>
      <w:r>
        <w:rPr>
          <w:rFonts w:eastAsia="Times New Roman"/>
        </w:rPr>
        <w:t xml:space="preserve"> </w:t>
      </w:r>
      <w:r>
        <w:rPr/>
        <w:t>)</w:t>
      </w:r>
      <w:r>
        <w:rPr/>
        <w:t>三三一頁。參閱聖經雙月刊，第十卷第三期</w:t>
      </w:r>
      <w:r>
        <w:rPr/>
        <w:t xml:space="preserve">( </w:t>
      </w:r>
      <w:r>
        <w:rPr/>
        <w:t>民國七五年五月</w:t>
      </w:r>
      <w:r>
        <w:rPr>
          <w:rFonts w:eastAsia="Times New Roman"/>
        </w:rPr>
        <w:t xml:space="preserve"> </w:t>
      </w:r>
      <w:r>
        <w:rPr/>
        <w:t>)</w:t>
      </w:r>
      <w:r>
        <w:rPr/>
        <w:t>二一頁。</w:t>
      </w:r>
    </w:p>
    <w:p>
      <w:pPr>
        <w:pStyle w:val="Normal"/>
        <w:ind w:left="476" w:hanging="476"/>
        <w:jc w:val="both"/>
        <w:rPr/>
      </w:pPr>
      <w:r>
        <w:rPr/>
        <w:t>15.</w:t>
        <w:tab/>
      </w:r>
      <w:r>
        <w:rPr/>
        <w:t>同上。</w:t>
      </w:r>
    </w:p>
    <w:p>
      <w:pPr>
        <w:pStyle w:val="Normal"/>
        <w:ind w:left="476" w:hanging="476"/>
        <w:jc w:val="both"/>
        <w:rPr/>
      </w:pPr>
      <w:r>
        <w:rPr/>
        <w:t>16.</w:t>
        <w:tab/>
      </w:r>
      <w:r>
        <w:rPr/>
        <w:t>教宗碧岳十二世一九四一年六月一日「五旬節」廣播詞，引言：宗座公報，卷三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一九四一</w:t>
      </w:r>
      <w:r>
        <w:rPr>
          <w:rFonts w:eastAsia="Times New Roman"/>
        </w:rPr>
        <w:t xml:space="preserve"> </w:t>
      </w:r>
      <w:r>
        <w:rPr/>
        <w:t>)</w:t>
      </w:r>
      <w:r>
        <w:rPr/>
        <w:t>，一九六至一九七頁。中譯引自：論社會問題</w:t>
      </w:r>
      <w:r>
        <w:rPr/>
        <w:t xml:space="preserve">( </w:t>
      </w:r>
      <w:r>
        <w:rPr/>
        <w:t>安道出版社</w:t>
      </w:r>
      <w:r>
        <w:rPr>
          <w:rFonts w:eastAsia="Times New Roman"/>
        </w:rPr>
        <w:t xml:space="preserve"> </w:t>
      </w:r>
      <w:r>
        <w:rPr/>
        <w:t>)</w:t>
      </w:r>
      <w:r>
        <w:rPr/>
        <w:t>，一三七頁。</w:t>
      </w:r>
    </w:p>
    <w:p>
      <w:pPr>
        <w:pStyle w:val="Normal"/>
        <w:ind w:left="476" w:hanging="476"/>
        <w:jc w:val="both"/>
        <w:rPr/>
      </w:pPr>
      <w:r>
        <w:rPr/>
        <w:t>17.</w:t>
        <w:tab/>
      </w:r>
      <w:r>
        <w:rPr/>
        <w:t>岳雲峰：研究我國思想源流表達啟示之真諦：鐸聲第十卷第二期六五頁。</w:t>
      </w:r>
      <w:r>
        <w:rPr/>
        <w:tab/>
      </w:r>
    </w:p>
    <w:p>
      <w:pPr>
        <w:pStyle w:val="Normal"/>
        <w:ind w:left="476" w:hanging="476"/>
        <w:jc w:val="both"/>
        <w:rPr/>
      </w:pPr>
      <w:r>
        <w:rPr/>
        <w:t>18.</w:t>
        <w:tab/>
      </w:r>
      <w:r>
        <w:rPr/>
        <w:t>同附註一：二三—二四頁。</w:t>
      </w:r>
    </w:p>
    <w:p>
      <w:pPr>
        <w:pStyle w:val="Normal"/>
        <w:jc w:val="both"/>
        <w:rPr/>
      </w:pPr>
      <w:r>
        <w:rPr/>
        <w:t>19.</w:t>
        <w:tab/>
      </w:r>
      <w:r>
        <w:rPr/>
        <w:t>成世光主教：發揚中國天道觀以傳福音：鐸聲第二三卷第五期二Ｏ頁。</w:t>
      </w:r>
    </w:p>
    <w:p>
      <w:pPr>
        <w:pStyle w:val="Normal"/>
        <w:ind w:left="476" w:hanging="476"/>
        <w:jc w:val="both"/>
        <w:rPr/>
      </w:pPr>
      <w:r>
        <w:rPr/>
        <w:t>20.</w:t>
        <w:tab/>
      </w:r>
      <w:r>
        <w:rPr/>
        <w:t>例如在「太初有道」第十三頁裡，吳經態譯述的若望福音第一章第三節「微道無物，物因道生，天地萬物，資道以成」，與許慎的「惟初太極，道立於一，造分天地，化成萬物」相提並論。一位熟悉聖經而對中國道理認識不多的讀者，便可能根據若望福音的「道」去了解許多慎的「道」。同樣，一位熟悉中國道理而對聖經認識不多的讀者，也可能根據許慎的「道」去了解若望福音的「道」。前者是把中國道理拉上去，而後者則是把教會道理拉下來。</w:t>
      </w:r>
    </w:p>
    <w:p>
      <w:pPr>
        <w:pStyle w:val="Normal"/>
        <w:ind w:left="476" w:hanging="476"/>
        <w:jc w:val="both"/>
        <w:rPr/>
      </w:pPr>
      <w:r>
        <w:rPr/>
        <w:t>21.</w:t>
        <w:tab/>
      </w:r>
      <w:r>
        <w:rPr/>
        <w:t>成世光主教：有關神學本位化的幾句話：鐸聲第十卷第七期，二四頁。參閱：止於至善，八—一四頁；太初有道，三七—三八頁。</w:t>
      </w:r>
    </w:p>
    <w:p>
      <w:pPr>
        <w:pStyle w:val="Normal"/>
        <w:ind w:left="476" w:hanging="476"/>
        <w:jc w:val="both"/>
        <w:rPr/>
      </w:pPr>
      <w:r>
        <w:rPr/>
        <w:t>22.</w:t>
        <w:tab/>
      </w:r>
      <w:r>
        <w:rPr/>
        <w:t>張維篤主教：神學本位化，此其時也！：鐸聲第十卷第四期，六頁。</w:t>
      </w:r>
    </w:p>
    <w:p>
      <w:pPr>
        <w:pStyle w:val="Normal"/>
        <w:ind w:left="476" w:hanging="476"/>
        <w:jc w:val="both"/>
        <w:rPr/>
      </w:pPr>
      <w:r>
        <w:rPr/>
        <w:t>23.</w:t>
        <w:tab/>
      </w:r>
      <w:r>
        <w:rPr/>
        <w:t>同附註十九：十六頁。</w:t>
      </w:r>
    </w:p>
    <w:p>
      <w:pPr>
        <w:pStyle w:val="Normal"/>
        <w:ind w:left="476" w:hanging="476"/>
        <w:jc w:val="both"/>
        <w:rPr/>
      </w:pPr>
      <w:r>
        <w:rPr/>
        <w:t>34.</w:t>
        <w:tab/>
      </w:r>
      <w:r>
        <w:rPr/>
        <w:t>蓋雷著，劉俊餘譯：奧斯定哲學導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聞導出版社</w:t>
      </w:r>
      <w:r>
        <w:rPr>
          <w:rFonts w:eastAsia="Times New Roman"/>
        </w:rPr>
        <w:t xml:space="preserve"> </w:t>
      </w:r>
      <w:r>
        <w:rPr/>
        <w:t>)</w:t>
      </w:r>
      <w:r>
        <w:rPr/>
        <w:t>，八五、八六頁。</w:t>
      </w:r>
    </w:p>
    <w:p>
      <w:pPr>
        <w:pStyle w:val="Normal"/>
        <w:ind w:left="476" w:hanging="476"/>
        <w:jc w:val="both"/>
        <w:rPr/>
      </w:pPr>
      <w:r>
        <w:rPr/>
        <w:t>25.</w:t>
        <w:tab/>
      </w:r>
      <w:r>
        <w:rPr/>
        <w:t>同上，八五頁。</w:t>
      </w:r>
    </w:p>
    <w:p>
      <w:pPr>
        <w:pStyle w:val="Normal"/>
        <w:ind w:left="476" w:hanging="476"/>
        <w:jc w:val="both"/>
        <w:rPr/>
      </w:pPr>
      <w:r>
        <w:rPr/>
        <w:t>26.</w:t>
        <w:tab/>
      </w:r>
      <w:r>
        <w:rPr/>
        <w:t>同上，九Ｏ頁</w:t>
      </w:r>
    </w:p>
    <w:p>
      <w:pPr>
        <w:pStyle w:val="Normal"/>
        <w:ind w:left="476" w:hanging="476"/>
        <w:jc w:val="both"/>
        <w:rPr/>
      </w:pPr>
      <w:r>
        <w:rPr/>
        <w:t>27.</w:t>
        <w:tab/>
      </w:r>
      <w:r>
        <w:rPr/>
        <w:t>包達理著，劉俊餘譯：奧斯定思想概論（聞導出版社</w:t>
      </w:r>
      <w:r>
        <w:rPr>
          <w:rFonts w:eastAsia="Times New Roman"/>
        </w:rPr>
        <w:t xml:space="preserve"> </w:t>
      </w:r>
      <w:r>
        <w:rPr/>
        <w:t>），一一六頁。</w:t>
      </w:r>
    </w:p>
    <w:p>
      <w:pPr>
        <w:pStyle w:val="Normal"/>
        <w:ind w:left="476" w:hanging="476"/>
        <w:jc w:val="both"/>
        <w:rPr/>
      </w:pPr>
      <w:r>
        <w:rPr/>
        <w:t>28.</w:t>
        <w:tab/>
      </w:r>
      <w:r>
        <w:rPr/>
        <w:t>同上，一一七頁</w:t>
      </w:r>
    </w:p>
    <w:p>
      <w:pPr>
        <w:pStyle w:val="Normal"/>
        <w:ind w:left="476" w:hanging="476"/>
        <w:jc w:val="both"/>
        <w:rPr/>
      </w:pPr>
      <w:r>
        <w:rPr/>
        <w:t>29.</w:t>
        <w:tab/>
      </w:r>
      <w:r>
        <w:rPr/>
        <w:t>同上，一一七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qFormat/>
    <w:pPr>
      <w:ind w:left="10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5:38:00Z</dcterms:created>
  <dc:creator>user</dc:creator>
  <dc:description/>
  <dc:language>en-US</dc:language>
  <cp:lastModifiedBy>Anthea Wong</cp:lastModifiedBy>
  <dcterms:modified xsi:type="dcterms:W3CDTF">2005-09-13T11:58:00Z</dcterms:modified>
  <cp:revision>72</cp:revision>
  <dc:subject/>
  <dc:title>漫談神學本位化中的提升          周克勤</dc:title>
</cp:coreProperties>
</file>