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保祿所說的聖神與基督徒的生活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謝福燈</w:t>
      </w:r>
    </w:p>
    <w:p>
      <w:pPr>
        <w:pStyle w:val="Normal"/>
        <w:jc w:val="both"/>
        <w:rPr/>
      </w:pPr>
      <w:r>
        <w:rPr/>
        <w:tab/>
      </w:r>
      <w:r>
        <w:rPr/>
        <w:t>保祿在講論基督徒生活的主題時，慣用活潑的對比法來表達。當他論及聖神與基督徒生活的關係時，也用了許多對立性的表達法。例如：</w:t>
      </w:r>
    </w:p>
    <w:p>
      <w:pPr>
        <w:pStyle w:val="Normal"/>
        <w:jc w:val="both"/>
        <w:rPr/>
      </w:pPr>
      <w:r>
        <w:rPr/>
        <w:t>羅二</w:t>
      </w:r>
      <w:r>
        <w:rPr/>
        <w:t xml:space="preserve">29 </w:t>
      </w:r>
      <w:r>
        <w:rPr/>
        <w:t>：心中的割損是出於「神」，並不是出於「文字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格後三</w:t>
      </w:r>
      <w:r>
        <w:rPr>
          <w:lang w:eastAsia="zh-CN"/>
        </w:rPr>
        <w:t>6</w:t>
      </w:r>
      <w:r>
        <w:rPr>
          <w:lang w:eastAsia="zh-CN"/>
        </w:rPr>
        <w:t>：文字叫人死，神却叫人活。</w:t>
      </w:r>
    </w:p>
    <w:p>
      <w:pPr>
        <w:pStyle w:val="Normal"/>
        <w:jc w:val="both"/>
        <w:rPr/>
      </w:pPr>
      <w:r>
        <w:rPr/>
        <w:t>羅七</w:t>
      </w:r>
      <w:r>
        <w:rPr/>
        <w:t xml:space="preserve">14 </w:t>
      </w:r>
      <w:r>
        <w:rPr/>
        <w:t>：法律是屬「神」的，但我是屬「血肉」的……。</w:t>
      </w:r>
    </w:p>
    <w:p>
      <w:pPr>
        <w:pStyle w:val="Normal"/>
        <w:ind w:left="1201" w:hanging="1201"/>
        <w:jc w:val="both"/>
        <w:rPr/>
      </w:pPr>
      <w:r>
        <w:rPr/>
        <w:t>羅八</w:t>
      </w:r>
      <w:r>
        <w:rPr/>
        <w:t xml:space="preserve">2  </w:t>
      </w:r>
      <w:r>
        <w:rPr/>
        <w:t>：因為在基督耶穌內賜與「生命之神」的法律，已使我獲得自由，脫離了「罪惡與死亡」的法律。</w:t>
      </w:r>
    </w:p>
    <w:p>
      <w:pPr>
        <w:pStyle w:val="Normal"/>
        <w:ind w:left="1201" w:hanging="1201"/>
        <w:jc w:val="both"/>
        <w:rPr/>
      </w:pPr>
      <w:r>
        <w:rPr/>
        <w:t>羅八</w:t>
      </w:r>
      <w:r>
        <w:rPr/>
        <w:t xml:space="preserve">4  </w:t>
      </w:r>
      <w:r>
        <w:rPr/>
        <w:t>：為使法律所要求的正義，成全我們今後不隨從肉性，而隨從聖神生活的人身上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當保祿說：「在基督耶穌內賜與生命之神的法律，已使我獲得自由，脫離了罪惡與死亡的法律」，已經表達了法律可以出自生命之神。為了解保祿所肯定的自由、法律、生命之神，我們可以按照聖經的統一有機性原則，尋出其背景脈絡，探索此脈絡的終極意義。</w:t>
      </w:r>
    </w:p>
    <w:p>
      <w:pPr>
        <w:pStyle w:val="Normal"/>
        <w:jc w:val="both"/>
        <w:rPr/>
      </w:pPr>
      <w:r>
        <w:rPr/>
        <w:tab/>
      </w:r>
      <w:r>
        <w:rPr/>
        <w:t>首先看「自由」；此概念是保祿在希臘人崇尚自由、平等、言論自由等等希臘文化的特質中，發現自由乃是人的本質與特點。由信仰的角度觀之，自由就是天主的恩賜，人所享有的自由是隸屬於天主的。而猶太人的自由，則是因為天主釋放了以色列民族，領他們出離埃及；為猶太人而言，其所享有的自由乃因其屬於此一特選的民族。是天主拯救了他們賜給他們自由，讓他們能自由的面對法律。在聖經中也用了另外一些方法闡明同樣的事件；天主給那些遵守法律的人祝福說：「我必在你們中間做你們的天主，你們做我的百姓。是我領你們出離了埃及之地，不再做他們的奴隸，是我打斷了你們軛上的横木，令你們昂首前行」</w:t>
      </w:r>
      <w:r>
        <w:rPr/>
        <w:t>(</w:t>
      </w:r>
      <w:r>
        <w:rPr/>
        <w:t>肋廿六</w:t>
      </w:r>
      <w:r>
        <w:rPr/>
        <w:t>11</w:t>
      </w:r>
      <w:r>
        <w:rPr/>
        <w:t>～</w:t>
      </w:r>
      <w:r>
        <w:rPr/>
        <w:t>13)</w:t>
      </w:r>
      <w:r>
        <w:rPr/>
        <w:t>。以民離開奴役的情況為得到自由事奉天主，所以保祿說：「你們已不在法律權下，而是在恩寵權下」</w:t>
      </w:r>
      <w:r>
        <w:rPr/>
        <w:t>(</w:t>
      </w:r>
      <w:r>
        <w:rPr/>
        <w:t>羅六</w:t>
      </w:r>
      <w:r>
        <w:rPr/>
        <w:t>14)</w:t>
      </w:r>
      <w:r>
        <w:rPr/>
        <w:t>，此恩寵是「為證實你們確實是天主的子女，天主派遺了自己兒子的聖神到我們心內喊說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阿爸，父啊！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所以你已不再是奴隸，而是兒子了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迦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保祿所提的法律是籍着在基督內的生命之神刻在人心中的新法律，而不是在西乃山上刻於石版上的法律條文。舊的法律所不能做的，天主却藉着耶穌基督實行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八</w:t>
      </w:r>
      <w:r>
        <w:rPr>
          <w:rFonts w:cs="新細明體;PMingLiU" w:ascii="新細明體;PMingLiU" w:hAnsi="新細明體;PMingLiU"/>
        </w:rPr>
        <w:t>3 )</w:t>
      </w:r>
      <w:r>
        <w:rPr>
          <w:rFonts w:ascii="新細明體;PMingLiU" w:hAnsi="新細明體;PMingLiU" w:cs="新細明體;PMingLiU"/>
        </w:rPr>
        <w:t>，所以石版上的外在法律文字，不能讓一位屬血的人成為屬神的人。但是為何保祿用同樣的詞彙「法律」而有二種說法：生命之神的法律及罪惡與死亡的法律呢？</w:t>
      </w:r>
    </w:p>
    <w:p>
      <w:pPr>
        <w:pStyle w:val="Normal"/>
        <w:tabs>
          <w:tab w:val="clear" w:pos="480"/>
          <w:tab w:val="left" w:pos="9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由舊約的先知們之教導，可以看出先知與保祿的思想有類似之處。例一：「看，時日將到，我必要與以色列家和猶大家訂立新約，不像我昔日握住他們的手，引他們出離埃及時，與他們的祖先訂立的盟約。我願在那些時日後與以色列家訂立的盟約就是：我要將我的法律放在他們的肺腑裏，寫在他們的心頭上，我要做他們的天主，他們要做我的人民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耶卅一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)</w:t>
      </w:r>
      <w:r>
        <w:rPr>
          <w:rFonts w:ascii="新細明體;PMingLiU" w:hAnsi="新細明體;PMingLiU" w:cs="新細明體;PMingLiU"/>
        </w:rPr>
        <w:t>。耶肋米亞先知所講的法律，已不再是外在的，寫在石頭上的，而是從內心所發出的新的原動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例二：「我要賜給你們一顆新心，在你們五內放上一種新的精神，從你們的肉身內取去鐵石的心，給你們換上一顆血肉的心。我要將我的神賜於你們五內，使你們遵行我的規律，恪守我的誡命，且一一實行。如此你們要做我的百姓，我要做你們的天主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則卅六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8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肋未紀、耶肋米亞、厄則克耳，最基本的盟約皆是「你們要做我的百姓，我要做你們的天主」，但其中有步步向前延伸發展的現象。肋未紀講的是梅瑟的法律，耶肋米亞已進入一新法律，即寫在心頭上的；厄則克耳則已進入了非內在之法律，而是一顆新的心，一種的精神。此精神即</w:t>
      </w:r>
      <w:r>
        <w:rPr>
          <w:rFonts w:cs="新細明體;PMingLiU" w:ascii="新細明體;PMingLiU" w:hAnsi="新細明體;PMingLiU"/>
        </w:rPr>
        <w:t>Ruah</w:t>
      </w:r>
      <w:r>
        <w:rPr>
          <w:rFonts w:ascii="新細明體;PMingLiU" w:hAnsi="新細明體;PMingLiU" w:cs="新細明體;PMingLiU"/>
        </w:rPr>
        <w:t>，保祿在羅八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所用的生命之神，即此字的希臘文</w:t>
      </w:r>
      <w:r>
        <w:rPr>
          <w:rFonts w:cs="新細明體;PMingLiU" w:ascii="新細明體;PMingLiU" w:hAnsi="新細明體;PMingLiU"/>
        </w:rPr>
        <w:t>Pneuma</w:t>
      </w:r>
      <w:r>
        <w:rPr>
          <w:rFonts w:ascii="新細明體;PMingLiU" w:hAnsi="新細明體;PMingLiU" w:cs="新細明體;PMingLiU"/>
        </w:rPr>
        <w:t>。保祿已將此新的法律、精神、生命之神在新約的氛圍中，確立在死而復活的基督身上；藉着祂的死亡及復活，讓我們這些原屬肉性罪惡的身體，改變成為屬神的情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以色列子民從奴役中被釋放，是為侍奉天主。基督徒領受了聖神，不僅由罪惡和死亡中被釋放，也從法律之中被釋放，獲得自由，是為以愛德彼此服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迦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)</w:t>
      </w:r>
      <w:r>
        <w:rPr>
          <w:rFonts w:ascii="新細明體;PMingLiU" w:hAnsi="新細明體;PMingLiU" w:cs="新細明體;PMingLiU"/>
        </w:rPr>
        <w:t>，是為彼此協助背負重担，如此就滿全了基督的法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迦六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。 在羅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 保祿以被動式的動詞表達接受法律的不是我們的行動，而是在我們內的聖神在行動。此聖神是活的、有力的，祂內在推動我們自由的接受。基督徒應服從聖神恩賜所創造的要求，「因為隨從肉性的人切望肉性的事，隨從聖神的人切望聖神的事，你們已不屬於肉性而屬於聖神，因為聖神住在你們內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基督徒對聖神的要求保持忠信的態度，因為聖神住在我們內，若我們不順從聖神的推動，就會順從肉慾的推動，但是只要順從聖神推動，就可以避免危險，避免受私慾的影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然而我們還是有一個必死的肉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六</w:t>
      </w:r>
      <w:r>
        <w:rPr>
          <w:rFonts w:cs="新細明體;PMingLiU" w:ascii="新細明體;PMingLiU" w:hAnsi="新細明體;PMingLiU"/>
        </w:rPr>
        <w:t>12)</w:t>
      </w:r>
      <w:r>
        <w:rPr>
          <w:rFonts w:ascii="新細明體;PMingLiU" w:hAnsi="新細明體;PMingLiU" w:cs="新細明體;PMingLiU"/>
        </w:rPr>
        <w:t xml:space="preserve">，還沒有完全領受聖神而只是蒙受聖神的初果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八</w:t>
      </w:r>
      <w:r>
        <w:rPr>
          <w:rFonts w:cs="新細明體;PMingLiU" w:ascii="新細明體;PMingLiU" w:hAnsi="新細明體;PMingLiU"/>
        </w:rPr>
        <w:t>23)</w:t>
      </w:r>
      <w:r>
        <w:rPr>
          <w:rFonts w:ascii="新細明體;PMingLiU" w:hAnsi="新細明體;PMingLiU" w:cs="新細明體;PMingLiU"/>
        </w:rPr>
        <w:t>，本性的私慾還是不斷在相反聖神引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迦五</w:t>
      </w:r>
      <w:r>
        <w:rPr>
          <w:rFonts w:cs="新細明體;PMingLiU" w:ascii="新細明體;PMingLiU" w:hAnsi="新細明體;PMingLiU"/>
        </w:rPr>
        <w:t>17)</w:t>
      </w:r>
      <w:r>
        <w:rPr>
          <w:rFonts w:ascii="新細明體;PMingLiU" w:hAnsi="新細明體;PMingLiU" w:cs="新細明體;PMingLiU"/>
        </w:rPr>
        <w:t>。基督徒還有叫聖神憂鬱的危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四</w:t>
      </w:r>
      <w:r>
        <w:rPr>
          <w:rFonts w:cs="新細明體;PMingLiU" w:ascii="新細明體;PMingLiU" w:hAnsi="新細明體;PMingLiU"/>
        </w:rPr>
        <w:t>30)</w:t>
      </w:r>
      <w:r>
        <w:rPr>
          <w:rFonts w:ascii="新細明體;PMingLiU" w:hAnsi="新細明體;PMingLiU" w:cs="新細明體;PMingLiU"/>
        </w:rPr>
        <w:t>，更有甚者還會輕視聖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前四</w:t>
      </w:r>
      <w:r>
        <w:rPr>
          <w:rFonts w:cs="新細明體;PMingLiU" w:ascii="新細明體;PMingLiU" w:hAnsi="新細明體;PMingLiU"/>
        </w:rPr>
        <w:t>8)</w:t>
      </w:r>
      <w:r>
        <w:rPr>
          <w:rFonts w:ascii="新細明體;PMingLiU" w:hAnsi="新細明體;PMingLiU" w:cs="新細明體;PMingLiU"/>
        </w:rPr>
        <w:t>，所以聖保祿警告基督徒應避免肉性的行動，因為人確有此種危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迦五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)</w:t>
      </w:r>
      <w:r>
        <w:rPr>
          <w:rFonts w:ascii="新細明體;PMingLiU" w:hAnsi="新細明體;PMingLiU" w:cs="新細明體;PMingLiU"/>
        </w:rPr>
        <w:t>。 領受聖神的效果却是：喜樂、平安、忍耐、良善、溫和、忠信、柔和、節制。保祿預先看到了基督徒不受聖神引導的可能性：「如果你們隨從肉性生活，必要死亡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八</w:t>
      </w:r>
      <w:r>
        <w:rPr>
          <w:rFonts w:cs="新細明體;PMingLiU" w:ascii="新細明體;PMingLiU" w:hAnsi="新細明體;PMingLiU"/>
        </w:rPr>
        <w:t>13a)</w:t>
      </w:r>
      <w:r>
        <w:rPr>
          <w:rFonts w:ascii="新細明體;PMingLiU" w:hAnsi="新細明體;PMingLiU" w:cs="新細明體;PMingLiU"/>
        </w:rPr>
        <w:t>，所以基督徒在聖神推動下的被動是主動的，他內心受到聖神吸引。這好比是亞巴郎的「信」，是主動的接受天主的召叫。因此基督徒的主動就是「依賴聖神去致死肉性的妄動，必能生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八</w:t>
      </w:r>
      <w:r>
        <w:rPr>
          <w:rFonts w:cs="新細明體;PMingLiU" w:ascii="新細明體;PMingLiU" w:hAnsi="新細明體;PMingLiU"/>
        </w:rPr>
        <w:t>13a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基督在我們還是罪人的時候，為我們死了。天主的救恩計劃是有次序的；先要經過肉身的死亡，後有復活。天主召叫我們成義、在洗禮中分享基督的死亡復活，是因為祂為人準備了光榮。保祿說：「如果那使耶穌從死者中復活的聖神住在你們內，那麼那使基督從死者中復活的，也必要藉那住在你們內的聖神，使你們有死的身體復活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八</w:t>
      </w:r>
      <w:r>
        <w:rPr>
          <w:rFonts w:cs="新細明體;PMingLiU" w:ascii="新細明體;PMingLiU" w:hAnsi="新細明體;PMingLiU"/>
        </w:rPr>
        <w:t>11)</w:t>
      </w:r>
      <w:r>
        <w:rPr>
          <w:rFonts w:ascii="新細明體;PMingLiU" w:hAnsi="新細明體;PMingLiU" w:cs="新細明體;PMingLiU"/>
        </w:rPr>
        <w:t>。 主的神在那裏，那裏就有自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格後三</w:t>
      </w:r>
      <w:r>
        <w:rPr>
          <w:rFonts w:cs="新細明體;PMingLiU" w:ascii="新細明體;PMingLiU" w:hAnsi="新細明體;PMingLiU"/>
        </w:rPr>
        <w:t>17)</w:t>
      </w:r>
      <w:r>
        <w:rPr>
          <w:rFonts w:ascii="新細明體;PMingLiU" w:hAnsi="新細明體;PMingLiU" w:cs="新細明體;PMingLiU"/>
        </w:rPr>
        <w:t>，其效果就是使基督徒成聖，在我們的主基督耶穌內獲得永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六</w:t>
      </w:r>
      <w:r>
        <w:rPr>
          <w:rFonts w:cs="新細明體;PMingLiU" w:ascii="新細明體;PMingLiU" w:hAnsi="新細明體;PMingLiU"/>
        </w:rPr>
        <w:t>2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1:43:00Z</dcterms:created>
  <dc:creator>user</dc:creator>
  <dc:description/>
  <dc:language>en-US</dc:language>
  <cp:lastModifiedBy>Anthea Wong</cp:lastModifiedBy>
  <dcterms:modified xsi:type="dcterms:W3CDTF">2005-09-13T11:31:00Z</dcterms:modified>
  <cp:revision>16</cp:revision>
  <dc:subject/>
  <dc:title>保祿所說的聖神與基督徒的生活                           謝福燈</dc:title>
</cp:coreProperties>
</file>